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left="1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4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1" w:after="0"/>
        <w:ind w:left="4761" w:hanging="0"/>
        <w:rPr/>
      </w:pPr>
      <w:r>
        <w:rPr>
          <w:rFonts w:cs="Times New Roman" w:ascii="Times New Roman" w:hAnsi="Times New Roman"/>
          <w:b/>
          <w:color w:val="000000"/>
          <w:w w:val="104"/>
          <w:sz w:val="20"/>
          <w:szCs w:val="20"/>
        </w:rPr>
        <w:t>COMUNE DI GARESSIO</w:t>
      </w:r>
    </w:p>
    <w:p>
      <w:pPr>
        <w:pStyle w:val="Normal"/>
        <w:spacing w:lineRule="exact" w:line="230" w:before="0" w:after="0"/>
        <w:ind w:left="5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5155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Provincia di Cuneo</w:t>
      </w:r>
    </w:p>
    <w:p>
      <w:pPr>
        <w:pStyle w:val="Normal"/>
        <w:spacing w:lineRule="exact" w:line="207" w:before="0" w:after="0"/>
        <w:ind w:left="4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4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41" w:after="0"/>
        <w:ind w:left="4972" w:hanging="0"/>
        <w:rPr/>
      </w:pPr>
      <w:r>
        <w:rPr>
          <w:rFonts w:cs="Times New Roman" w:ascii="Times New Roman" w:hAnsi="Times New Roman"/>
          <w:i/>
          <w:color w:val="000000"/>
          <w:w w:val="118"/>
          <w:sz w:val="18"/>
          <w:szCs w:val="18"/>
        </w:rPr>
        <w:t>Verbale del 25/01/2021</w:t>
      </w:r>
    </w:p>
    <w:p>
      <w:pPr>
        <w:pStyle w:val="Normal"/>
        <w:spacing w:lineRule="exact" w:line="370" w:before="259" w:after="0"/>
        <w:ind w:left="1180" w:right="926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10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parere sul riconoscimento debiti fuori bilancio e provvedimenti per it finanziamento ai sensi degl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art. 191 e 194 del D.LGS 267/2000 indicati nella proposta di deliberazione del Consiglio Comunale n. 13 del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19/01/2021</w:t>
      </w:r>
    </w:p>
    <w:p>
      <w:pPr>
        <w:pStyle w:val="Normal"/>
        <w:spacing w:lineRule="exact" w:line="38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362" w:after="0"/>
        <w:ind w:left="1180" w:right="926" w:hanging="0"/>
        <w:jc w:val="both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II revisore Unico, dott.ssa Maria Rosaria De Giorgi, quale organo di revisione economico finanziario del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Comune di Garessio (Cn), nominata con delibera di Consiglio Comunale n.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3 del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30/07/2019, procede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all'esame della richiesta di parere sulla proposta di riconoscimento di debito fuori bilancio.</w:t>
      </w:r>
    </w:p>
    <w:p>
      <w:pPr>
        <w:pStyle w:val="Normal"/>
        <w:spacing w:lineRule="exact" w:line="230" w:before="124" w:after="0"/>
        <w:ind w:left="5577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Premesso che</w:t>
      </w:r>
    </w:p>
    <w:p>
      <w:pPr>
        <w:pStyle w:val="Normal"/>
        <w:tabs>
          <w:tab w:val="clear" w:pos="80"/>
          <w:tab w:val="left" w:pos="7603" w:leader="none"/>
        </w:tabs>
        <w:spacing w:lineRule="exact" w:line="380" w:before="27" w:after="0"/>
        <w:ind w:left="1175" w:right="926" w:firstLine="67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it Comune di Garessio, a  causa delle piogge alluvionali dei giorni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2 e 3 ottobre 2020, ha provveduto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all' affidamento di una serie di lavori di somma urgenza, attraverso ordinanze contingibili e urgenti con la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procedura di cui all'art. 54 del TUEL 267/200 e dell'art. 163 del D.Lgs n. 50/2016 </w:t>
      </w:r>
      <w:r>
        <w:rPr/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Visti</w:t>
      </w:r>
    </w:p>
    <w:p>
      <w:pPr>
        <w:pStyle w:val="Normal"/>
        <w:spacing w:lineRule="exact" w:line="230" w:before="104" w:after="0"/>
        <w:ind w:left="1905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lo Statuto Comunale;</w:t>
      </w:r>
    </w:p>
    <w:p>
      <w:pPr>
        <w:pStyle w:val="Normal"/>
        <w:spacing w:lineRule="exact" w:line="230" w:before="170" w:after="0"/>
        <w:ind w:left="2078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egolamento Comunale di contabilita vigente;</w:t>
      </w:r>
    </w:p>
    <w:p>
      <w:pPr>
        <w:pStyle w:val="Normal"/>
        <w:tabs>
          <w:tab w:val="clear" w:pos="80"/>
          <w:tab w:val="left" w:pos="3820" w:leader="none"/>
        </w:tabs>
        <w:spacing w:lineRule="exact" w:line="230" w:before="150" w:after="0"/>
        <w:ind w:left="1905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l' art. 194 del D. Lgs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18 agosto 2000 n. 267, TUEL;</w:t>
      </w:r>
    </w:p>
    <w:p>
      <w:pPr>
        <w:pStyle w:val="Normal"/>
        <w:spacing w:lineRule="exact" w:line="230" w:before="150" w:after="0"/>
        <w:ind w:left="1958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a proposta di deliberazione del Consiglio n. 13 del 19/01/2021e la connessa documentazione</w:t>
      </w:r>
    </w:p>
    <w:p>
      <w:pPr>
        <w:pStyle w:val="Normal"/>
        <w:spacing w:lineRule="exact" w:line="380" w:before="7" w:after="0"/>
        <w:ind w:left="1896" w:right="925" w:hanging="0"/>
        <w:jc w:val="both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Vista la comunicazione della Regione Piemonte, Direzione Opere Pubbliche, Difesa del suolo,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Protezione Civile, Trasporti e Logistica classificata al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13.22030/CNTOP.A18_A20/A1800A che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prevede la deroga all' art. 191 del D.Lgs 267/2000 relativa all'obbligo di copertura della spesa sostenuta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in somma urgenza entro fine anno.</w:t>
      </w:r>
    </w:p>
    <w:p>
      <w:pPr>
        <w:pStyle w:val="Normal"/>
        <w:spacing w:lineRule="exact" w:line="380" w:before="0" w:after="0"/>
        <w:ind w:left="1896" w:right="930" w:hanging="0"/>
        <w:jc w:val="both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Visto l'art. 4 dell'Ordinanza del Capo della Protezione Civile n. 710 in data 09/11/2020 che prevede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la deroga dell'art.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191 del DLgs 267/2000;</w:t>
      </w:r>
    </w:p>
    <w:p>
      <w:pPr>
        <w:pStyle w:val="Normal"/>
        <w:spacing w:lineRule="exact" w:line="380" w:before="0" w:after="0"/>
        <w:ind w:left="1896" w:right="930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Vista l'Ordinanza Commissariale n. 3/A18.000/710 in data 12/01/2021 dalla Regione Piemonte — con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cui e stato approvato it primo stralcio di interventi di somma urgenza realizzati dagli Enti Locali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durante l'evento alluvionale del 2 e 3 ottobre 2020 dalla quale risulta che it Comune di Garessio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mmesso a finanziamento per un totale di € 508.248,82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80" w:before="0" w:after="0"/>
        <w:ind w:left="1896" w:right="925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Ritenuto l'Ente al momento di dover riconoscere, con le modality previste dall'articolo 194, comma 1,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lettera e) del D.Igs. n. 267/2000, in quanto eseguita nei limiti delle accertate necessity per la rimozione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dello stato di pregiudizio alla pubblica incolumita, la spesa derivante dai lavori di somma urgenza — primo stralcio- affidati in conseguenza delle piogge alluvionali dei giorni 2 e 3 ottobre 2020, dal</w:t>
      </w:r>
    </w:p>
    <w:p>
      <w:pPr>
        <w:pStyle w:val="Normal"/>
        <w:spacing w:lineRule="exact" w:line="180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pacing w:lineRule="exact" w:line="383" w:before="0" w:after="0"/>
        <w:ind w:left="1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 w:before="0" w:after="0"/>
        <w:ind w:left="1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 w:before="379" w:after="0"/>
        <w:ind w:left="1910" w:right="916" w:hanging="0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Responsabile del Servizio Tecnico per un importo complessivo pan ad € 508.248,82 Iva compresa,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come quantificato nella perizia giustificativa depositata agli atti dell'ufficio tecnico, </w:t>
      </w:r>
      <w:r>
        <w:rPr/>
        <w:br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Rilevato che l'Ente intende procedere al riconoscimento del debito fuori bilancio ai sensi dell' art. 194 comma 1 lett e) del D.Lgs. 267/2000, per un importo complessivo di € 508.248,82; </w:t>
      </w:r>
      <w:r>
        <w:rPr/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Rilevato che l'Ente intende coprire tale debito mediante i trasferimenti di risorse finanziarie cosi come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indicato nell' Ordinanza Commissariale n. 3/A18.000/710 in data 12/01/2021 dalla Regione Piemonte;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ilevato che l'Ente intende finanziare la suddetta spesa come segue:</w:t>
      </w:r>
    </w:p>
    <w:p>
      <w:pPr>
        <w:pStyle w:val="Normal"/>
        <w:tabs>
          <w:tab w:val="clear" w:pos="80"/>
          <w:tab w:val="left" w:pos="2280" w:leader="none"/>
          <w:tab w:val="left" w:pos="9868" w:leader="none"/>
        </w:tabs>
        <w:spacing w:lineRule="exact" w:line="230" w:before="144" w:after="0"/>
        <w:ind w:left="19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imputazione al cap 4600/2 Codice 09.01.2 del bilancio 2021-2023 la somma di €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103.610,13</w:t>
      </w:r>
    </w:p>
    <w:p>
      <w:pPr>
        <w:pStyle w:val="Normal"/>
        <w:spacing w:lineRule="exact" w:line="380" w:before="27" w:after="0"/>
        <w:ind w:left="2275" w:right="916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relativa ad interventi di rimozione frane, sgombero materiale strade comunali vane finanziato con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trasferimenti regionali da imputare al cap 932/2 Codice 4.0200 — opera gib, inserita nel piano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riennale delle opere pubbliche</w:t>
      </w:r>
    </w:p>
    <w:p>
      <w:pPr>
        <w:pStyle w:val="Normal"/>
        <w:tabs>
          <w:tab w:val="clear" w:pos="80"/>
          <w:tab w:val="left" w:pos="2275" w:leader="none"/>
          <w:tab w:val="left" w:pos="2280" w:leader="none"/>
        </w:tabs>
        <w:spacing w:lineRule="exact" w:line="386" w:before="0" w:after="0"/>
        <w:ind w:left="1920" w:right="907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5"/>
          <w:sz w:val="30"/>
          <w:szCs w:val="30"/>
          <w:vertAlign w:val="subscript"/>
        </w:rPr>
        <w:t>mputazione al cap 4600/3 Codice 0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9.01.2 del bilancio 2021-2023 la somma di € 103.610,13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relativo all'installazione passerella pedonale sul fiume Tanaro tra Piazza Marconi e Via Polt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finanziato con trasferimenti regionali da imputare al cap 932/2 Codice 4.0200 - opera gia inserita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el piano triennale delle opere pubbliche</w:t>
      </w:r>
    </w:p>
    <w:p>
      <w:pPr>
        <w:pStyle w:val="Normal"/>
        <w:spacing w:lineRule="exact" w:line="230" w:before="99" w:after="0"/>
        <w:ind w:left="1560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 di dover conseguentemente apportare al bilancio di previsione 2021/2023 le conseguenti variazioni.</w:t>
      </w:r>
    </w:p>
    <w:p>
      <w:pPr>
        <w:pStyle w:val="Normal"/>
        <w:spacing w:lineRule="exact" w:line="230" w:before="0" w:after="0"/>
        <w:ind w:left="15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915" w:leader="none"/>
        </w:tabs>
        <w:spacing w:lineRule="exact" w:line="230" w:before="100" w:after="0"/>
        <w:ind w:left="15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Visti i pareri favorevoli di regolarita tecnica e contabile da parte dei Responsabili dei settori competenti</w:t>
      </w:r>
    </w:p>
    <w:p>
      <w:pPr>
        <w:pStyle w:val="Normal"/>
        <w:spacing w:lineRule="exact" w:line="230" w:before="150" w:after="0"/>
        <w:ind w:left="1920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i sensi degli artt. 49 e 147 bis del D.Lgs 267/2000;</w:t>
      </w:r>
    </w:p>
    <w:p>
      <w:pPr>
        <w:pStyle w:val="Normal"/>
        <w:spacing w:lineRule="exact" w:line="230" w:before="0" w:after="0"/>
        <w:ind w:left="55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5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0" w:after="0"/>
        <w:ind w:left="5548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SPRIME</w:t>
      </w:r>
    </w:p>
    <w:p>
      <w:pPr>
        <w:pStyle w:val="Normal"/>
        <w:spacing w:lineRule="exact" w:line="400" w:before="170" w:after="0"/>
        <w:ind w:left="1200" w:right="924" w:hanging="0"/>
        <w:jc w:val="both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Parere favorevole at riconoscimento dei debiti fuori bilancio indicati nella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proposta di deliberazione del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Consiglio Comunale n.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13 del 19/01/2021.</w:t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224" w:leader="none"/>
        </w:tabs>
        <w:spacing w:lineRule="exact" w:line="230" w:before="211" w:after="0"/>
        <w:ind w:left="1200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I, 25/12/ 2021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IL REVISORE</w:t>
      </w:r>
    </w:p>
    <w:p>
      <w:pPr>
        <w:pStyle w:val="Normal"/>
        <w:spacing w:lineRule="exact" w:line="230" w:before="0" w:after="0"/>
        <w:ind w:left="6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6508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Dr.ssa DE GIO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GI Maria Rosaria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3:00Z</dcterms:created>
  <dc:creator>Segreteria04</dc:creator>
  <dc:description/>
  <dc:language>en-US</dc:language>
  <cp:lastModifiedBy>Segreteria04</cp:lastModifiedBy>
  <dcterms:modified xsi:type="dcterms:W3CDTF">2021-05-3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