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6840" w:hanging="0"/>
        <w:rPr/>
      </w:pPr>
      <w:r>
        <w:rPr>
          <w:sz w:val="20"/>
          <w:szCs w:val="20"/>
        </w:rPr>
        <w:t>Garessio, lì _______________</w:t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  <w:t>Al Comune di Garessio</w:t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  <w:t>Responsabile della prevenzione della corruzione e trasparenz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GGETTO: Richiesta di riesame accesso generalizzato (art. 5, comma 7, Decreto Legislativo 33/2013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l/la sottoscritto/a * 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to/a * _____________________________________ (prov. ___) il 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residente in * ______________________________ (prov. ___) Via ____________________________________n. 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-mail ________________________________ tel. __________________ cell. ___________________ fax 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O ATT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l provvedimento prot. ______ del ______ con il quale è stato comunicato il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(..) Rifiuto totale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(..) Rifiuto parzial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ll’accesso di cui alla richiesta presentata in data _________________ relativamente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(..) al documento: </w:t>
        <w:tab/>
        <w:tab/>
        <w:t>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(  ) al dato: </w:t>
        <w:tab/>
        <w:tab/>
        <w:tab/>
        <w:t>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l riesame della decisione ai sensi e per gli effetti dell’art. 5, comma 7 del Decreto Legislativo 33/201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dirizzo per le comunicazioni*: ____________________________________________________________________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llegato: copia documento di identità</w:t>
      </w:r>
    </w:p>
    <w:p>
      <w:pPr>
        <w:pStyle w:val="Normal"/>
        <w:spacing w:before="120" w:after="1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>Dati obbligatori</w:t>
      </w:r>
    </w:p>
    <w:p>
      <w:pPr>
        <w:pStyle w:val="Normal"/>
        <w:spacing w:before="12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TIVA SULL'USO DEI DATI PERSONALI E SUI DIRITTI DEL RICHIEDENTE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13 del Regolamento (UE) 2016/679 (GDPR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a informiamo che il trattamento dei dati personali forniti o comunque acquisiti è finalizzato unicamente alla corretta esecuzione dei compiti istituzionali ed all’assolvimento degli obblighi previsti dalle leggi e dai regolamenti comunali in materi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ferimento dei dati è obbligatorio per poter concludere positivamente il procedimento amministrativo ed avverrà, con l’utilizzo di procedure anche informatiche, nei modi e nei limiti necessari per perseguire la predetta finalità, anche in caso di eventuale comunicazione a terzi, presso l’Ufficio Segreteria del Comune di Garessio (Tel. 0174.805620 – E-mail </w:t>
      </w:r>
      <w:hyperlink r:id="rId2">
        <w:r>
          <w:rPr>
            <w:rStyle w:val="InternetLink"/>
            <w:sz w:val="20"/>
            <w:szCs w:val="20"/>
          </w:rPr>
          <w:t>segreteria@comune.garessio.cn.it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ncata indicazione dei dati comporta l’impossibilità di ottenere quanto richiesto.</w:t>
      </w:r>
    </w:p>
    <w:p>
      <w:pPr>
        <w:pStyle w:val="Normal"/>
        <w:jc w:val="both"/>
        <w:rPr/>
      </w:pPr>
      <w:r>
        <w:rPr>
          <w:sz w:val="20"/>
          <w:szCs w:val="20"/>
        </w:rPr>
        <w:t>All’interessato sono riconosciuti il diritto di accesso ai propri dati personali e il diritto di chiedere la rettifica, l’aggiornamento e la cancellazione degli stessi, se incompleti, erronei o raccolti in violazione di legge, nonché di opporsi al trattamento per motivi legittimi (artt. 15, 16, 17, 18 e 21 del Regolamento UE citato)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del trattamento dei dati è il Comune di Garessio al quale può rivolgersi per l’esercizio dei suoi dirit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 di Garessio - Piazza Carrara, 137 - 12075 Garessio - P. Iva/CF: IT 003519100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alino: 0174.805611 E-mail: </w:t>
      </w:r>
      <w:hyperlink r:id="rId3">
        <w:r>
          <w:rPr>
            <w:rStyle w:val="InternetLink"/>
            <w:sz w:val="20"/>
            <w:szCs w:val="20"/>
          </w:rPr>
          <w:t>segreteria@comune.garessio.cn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 Elettronica Certificata: </w:t>
      </w:r>
      <w:r>
        <w:rPr>
          <w:color w:val="0000FF"/>
          <w:sz w:val="20"/>
          <w:szCs w:val="20"/>
          <w:u w:val="single"/>
        </w:rPr>
        <w:t>garessio@cert.ruparpiemonte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Footer"/>
      <w:rPr>
        <w:color w:val="000000"/>
        <w:w w:val="120"/>
      </w:rPr>
    </w:pPr>
    <w:r>
      <w:rPr>
        <w:color w:val="000000"/>
        <w:w w:val="120"/>
      </w:rPr>
    </w:r>
  </w:p>
  <w:p>
    <w:pPr>
      <w:pStyle w:val="Footer"/>
      <w:ind w:left="-180" w:right="-699" w:hanging="0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eastAsia="Century Gothic" w:cs="Century Gothic"/>
        <w:spacing w:val="160"/>
        <w:w w:val="180"/>
        <w:sz w:val="28"/>
      </w:rPr>
    </w:pP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ressio.cn.it" TargetMode="External"/><Relationship Id="rId3" Type="http://schemas.openxmlformats.org/officeDocument/2006/relationships/hyperlink" Target="mailto:segreteria@comune.garessio.c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>ACEM</dc:creator>
  <dc:description/>
  <cp:keywords/>
  <dc:language>en-US</dc:language>
  <cp:lastModifiedBy>Comune Garessio</cp:lastModifiedBy>
  <cp:lastPrinted>2014-04-08T14:41:00Z</cp:lastPrinted>
  <dcterms:modified xsi:type="dcterms:W3CDTF">2025-02-06T13:43:00Z</dcterms:modified>
  <cp:revision>4</cp:revision>
  <dc:subject/>
  <dc:title> </dc:title>
</cp:coreProperties>
</file>