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CESSO CIV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accesso civico è un istituto introdotto dal decreto legislativo 14/03/2013, n. 33,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ordino della disciplina riguardante gli obblighi di pubblicità, trasparenza e diffusione di informazioni da parte delle pubbliche amministrazion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e istituto offre a chiunque la possibilità di richiedere all’Amministrazione la pubblicazione di documenti, informazioni o dati che l’Amministrazione stessa ha l’obbligo di pubblicare a norma del D.lgs. n. 33/2013 e che, invece, ha omesso di pubblic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richiesta può essere fatta da chiunque senza limiti di legittimazione, non necessita di motivazione ed è gratuita. In allegato il modulo per la richiesta di accesso civico che potrà essere consegnato di persona all’Ufficio protocollo del Comune di Garessio o inviato via mail al seguente indirizzo di posta elettron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@comune.garessio.cn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richiesta deve essere indirizzata ai Responsabile di Area per i servizi di propria compete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Responsabili di Area delegati, per i servizi di propria competenza, dal Responsabile della Trasparenza alla funzione relativa all’accesso civico so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OVA Gian Mario – Istruttore Direttivo – Responsabile Area Economico – Finanziaria - tel. 0174 805642 - fax 0174 8056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IRANO Monica – Istruttore Amministrativo – Responsabile Area Amministrativa/Servizi Demografici – Turistica – Culturale – tel. 0174 805622 - fax 0174 8056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URATA Gianni – Istruttore Amministrativo – Responsabile Area di Vigilanza – tel. 0174 805660 – fax 0174 8056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MMI Marco – Istruttore Direttivo – Responsabile Area Tecnica – tel. 0174 805652 – fax 0174 8056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ro 30 giorni dal ricevimento della richiesta l’amministrazione procede alla pubblicazione nel sito del documento, dell'informazione o del dato richiesto e lo trasmette contestualmente al richiedente, ovvero comunica al medesimo l'avvenuta pubblicazione, indicando il collegamento ipertestuale a quanto richie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il documento, l'informazione o il dato richiesti risultano già pubblicati nel rispetto della normativa vigente, l'amministrazione indica al richiedente il relativo collegamento ipertestu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i casi di ritardo o mancata risposta il richiedente può ricorrere al Responsabile per la trasparenza e titolare del potere sostitutivo ai sensi dell’art. 2 comma 9-bis della Legge n. 241/1990 che è: Segretario Comunale/Direttore Generale dr. Fabrizio SALVATICO – tel. 0174/805611 – 805621 – fax 0174 8056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rizzo di posta elettronica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@comune.garessio.cn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ressio, lì 1 luglio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Segretario Comunale /Responsabile della Trasparenza dr. Salvatico Fabr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033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03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garessio.cn.it" TargetMode="External"/><Relationship Id="rId3" Type="http://schemas.openxmlformats.org/officeDocument/2006/relationships/hyperlink" Target="mailto:segreteria@comune.garessio.c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05:00Z</dcterms:created>
  <dc:creator>Segreteria04</dc:creator>
  <dc:description/>
  <dc:language>en-US</dc:language>
  <cp:lastModifiedBy>Segreteria04</cp:lastModifiedBy>
  <dcterms:modified xsi:type="dcterms:W3CDTF">2022-02-10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