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50</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RPRESA E RESILIENZA (PNRR) - INVESTIMENTO 2.1.B MISSIONE 2  COMPONENTE 4 - FINANZIATO DALL'UNIONE EUROPEA NEXTGENERATIONEU - DETERMINAZIONE A CONTRARRE AFFIDAMENTO DIRETTO INCARICO PROFESSIONALE DEL SERVIZIO DI RELAZIONE GEOLOGICA ED</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SSISTENZA ALLA DIREZIONE LAVORI PER GLI ASPETTI DI NATURA GEOLOGICA  DI CUI ALL'ART. 1 C.2 LETT.A) DEL D.L. 76/2020 CONVERTITO CON MODIFICAZIONI IN LEGGE 120/2020 COME MODIFICATO DAL D.L. 77/2021 CONV. IN LEGGE 108/2021 - RELATIVO ALL'INTERVENTO DI "RICO</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t>STRUZIONE DEL PONTE GENERALE ODASSO".</w:t>
      </w:r>
      <w:r>
        <w:rPr>
          <w:rFonts w:cs="Arial" w:ascii="Arial" w:hAnsi="Arial"/>
          <w:b/>
          <w:sz w:val="24"/>
          <w:lang w:val="en-US" w:eastAsia="en-US"/>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1B22001160006  CIG: 958762459D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bCs/>
          <w:sz w:val="22"/>
        </w:rPr>
      </w:pPr>
      <w:r>
        <w:rPr>
          <w:lang w:val="en-US" w:eastAsia="en-US"/>
        </w:rPr>
        <w:drawing>
          <wp:inline distT="0" distB="0" distL="0" distR="0">
            <wp:extent cx="283845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Servizio di Relazione Geologica ed Assistenza alla Direzione Lavori per gli Aspetti di Natura Geologica;</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Considerato che con la present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 ed alla geolog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ato atto, quindi che tramite la piattaforma MePa, si è provveduto alla predisposizione  della trattativa diretta n. 3426800 nel Bando “Servizi” e che in data 09.02.2023 è stata presentata  la relativa offerta avente codice univoco  3427127 relativa al servizio di Relazione Geologica  ed Assistenza  alla Direzione Lavori per gli Aspetti  di Natura Geologica relativa all’intervento di “Ricostruzione del ponte Generale Odasso”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siderato che entro il termine stabilito per la presentazione delle offerte gestito direttamente sul portale  “AcquistinretePA” (scaduto il giorno 14.02.2023 ore 12:00), è pervenuta l’offerta dello studio Dott. Geol. Acquarone Aldo, avente sede in Via Aleramo 129 a Garessio – P. iva: 02203120049 il quale sull’importo a base d’asta pari ad € 38.600,00 ha offerto a ribasso l’importo di € 38.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studio Dott. Geol. Acquarone Aldo, avente sede in Via Aleramo 129 a Garessio – P. iva: 02203120049,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58762459D;</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1B2200116000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Visto che sulla base del Documento Unico di Regolarità Contributiva EPAP   prot. n. 9247 del 30.11.2022 lo studio “Dott. Geol. Acquarone Aldo, avente sede in Via Aleramo 129 a Garessio – P. iva: 02203120049”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Do no significat harm”</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l’importo complessivo relativo al presente affidamento trova impegno al cap. 4600/4 del Bilancio 2023/2025, rispettivamente  per la quota di € 28.495,09 anno 2023 e per la rimanente quota pari ad € 19.719,31 anno 2024;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lang w:val="en-US" w:eastAsia="en-US"/>
        </w:rPr>
        <w:drawing>
          <wp:inline distT="0" distB="0" distL="0" distR="0">
            <wp:extent cx="28384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1009650" cy="762000"/>
                    </a:xfrm>
                    <a:prstGeom prst="rect">
                      <a:avLst/>
                    </a:prstGeom>
                  </pic:spPr>
                </pic:pic>
              </a:graphicData>
            </a:graphic>
          </wp:inline>
        </w:drawing>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xml:space="preserve">” – Affidamento  del  </w:t>
      </w:r>
      <w:r>
        <w:rPr>
          <w:rFonts w:cs="Arial" w:ascii="Arial" w:hAnsi="Arial"/>
          <w:color w:val="000000"/>
          <w:sz w:val="22"/>
          <w:szCs w:val="22"/>
        </w:rPr>
        <w:t>Servizio di Relazione Geologica ed Assistenza  alla Direzione Lavori per gli Aspetti  di Natura Geologica</w:t>
      </w:r>
      <w:r>
        <w:rPr>
          <w:rFonts w:cs="Arial" w:ascii="Arial" w:hAnsi="Arial"/>
          <w:sz w:val="22"/>
          <w:szCs w:val="22"/>
          <w:lang w:val="en-US" w:eastAsia="en-US"/>
        </w:rPr>
        <w:t xml:space="preserve"> dell’intervento relativo a “Ricostruzione del Ponte  Generale Odasso sul Fiume Tanaro”, finanziato con fondi del PNRR  Investimento 2.1.b -  Missione 2 - , Componente 4 – CIG: 958762459D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del </w:t>
      </w:r>
      <w:r>
        <w:rPr>
          <w:rFonts w:cs="Arial" w:ascii="Arial" w:hAnsi="Arial"/>
          <w:color w:val="000000"/>
          <w:sz w:val="22"/>
          <w:szCs w:val="22"/>
        </w:rPr>
        <w:t>Servizio di Relazione Geologica ed Assistenza  alla Direzione Lavori per gli Aspetti  di Natura Geologica</w:t>
      </w:r>
      <w:r>
        <w:rPr>
          <w:rFonts w:cs="Arial" w:ascii="Arial" w:hAnsi="Arial"/>
          <w:sz w:val="22"/>
          <w:szCs w:val="22"/>
          <w:lang w:val="en-US" w:eastAsia="en-US"/>
        </w:rPr>
        <w:t xml:space="preserve"> dell’intervento relativo a “Ricostruzione del Ponte  Generale Odasso sul Fiume Tanar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lang w:val="en-US" w:eastAsia="en-US"/>
        </w:rPr>
        <w:drawing>
          <wp:inline distT="0" distB="0" distL="0" distR="0">
            <wp:extent cx="2838450"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8" r="-6" b="-8"/>
                    <a:stretch>
                      <a:fillRect/>
                    </a:stretch>
                  </pic:blipFill>
                  <pic:spPr bwMode="auto">
                    <a:xfrm>
                      <a:off x="0" y="0"/>
                      <a:ext cx="1009650" cy="762000"/>
                    </a:xfrm>
                    <a:prstGeom prst="rect">
                      <a:avLst/>
                    </a:prstGeom>
                  </pic:spPr>
                </pic:pic>
              </a:graphicData>
            </a:graphic>
          </wp:inline>
        </w:drawing>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ricorso al mercato elettronico  gestito dal portale acquistri della pubblica amministraizone ( www.acquistinretepa.it);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xml:space="preserve">Di approvare la trattativa diretta n. </w:t>
      </w:r>
      <w:r>
        <w:rPr>
          <w:rFonts w:cs="Arial" w:ascii="Arial" w:hAnsi="Arial"/>
          <w:color w:val="000000"/>
          <w:sz w:val="22"/>
          <w:szCs w:val="22"/>
        </w:rPr>
        <w:t>3427127 e di affidare allo Dott. Geol. Acquarone Aldo, avente sede in Via Aleramo 129 a Garessio – P. iva: 02203120049 il servizio di cui all’oggetto a seguito di richiesta  di offerta esperita sul Mercato Elettronico di Consip Spa avendo offerto l’importo di € 38.000,00 oltre oneri previdenziali ed iva per complessivi € 48.214,4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la spesa complessiva di € 48.214,40 oneri e iva di legge inclusi trova copertura al capitolo 4600/4  del Bilancio  2023/2025, per la quota di € 28.495,09 anno di imputazione 2023, per la rimanente quota di € 19.719,31 anno di imputazione 2024,  importo impegnato in precedenza con determinazione n. 122 del 07.02.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1:00Z</dcterms:created>
  <dc:creator>Segreteria04</dc:creator>
  <dc:description/>
  <cp:keywords/>
  <dc:language>en-US</dc:language>
  <cp:lastModifiedBy>Segreteria04</cp:lastModifiedBy>
  <cp:lastPrinted>2004-01-03T09:51:00Z</cp:lastPrinted>
  <dcterms:modified xsi:type="dcterms:W3CDTF">2023-08-03T16:01:00Z</dcterms:modified>
  <cp:revision>2</cp:revision>
  <dc:subject/>
  <dc:title>Originale</dc:title>
</cp:coreProperties>
</file>