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337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13/04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. Primi interventi urgenti di protezione civile in conseguenza degli eccezionali eventi metereologici verificatesi il 2 e il 3 ottobre 2020 per la rimozione di smottamenti lungo la strada di accesso al cimitero della Borgat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 Valsorda (Codice Intervento CN_A18_710_20_090) - presa atto affidamento lavori disposto con Verbale di sopralluogo per lavori di somma urgenza del 09/10/2020 e Ordinanza sindacale n. 72/2020  del 09/10/2020  - CUP I17H20001960001 - C.I.G. Z9B315535D - 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certamento entrata -  impegno di spes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</w:t>
      </w:r>
      <w:r>
        <w:rPr>
          <w:rFonts w:cs="Arial" w:ascii="Arial" w:hAnsi="Arial"/>
          <w:sz w:val="22"/>
          <w:szCs w:val="22"/>
        </w:rPr>
        <w:t>interessato tutto il territorio comunale e si è verificato il dissesto della strada comunale di accesso al cimitero comunale di Valsorda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09/10/2020 con la quale è stata disposta alla ditta F.lli Penone snc con sede in Garessio Via Circonvallazione n. 11, C.F./P.IVA 02714430044, l’esecuzione di primi interventi urgenti di protezione civile in conseguenza degli eccezionali eventi metereologici verificatesi il 2 e il 3 ottobre 2020 per </w:t>
      </w:r>
      <w:bookmarkStart w:id="0" w:name="_Hlk69209254"/>
      <w:r>
        <w:rPr>
          <w:rFonts w:cs="Arial" w:ascii="Arial" w:hAnsi="Arial"/>
          <w:sz w:val="22"/>
          <w:szCs w:val="22"/>
        </w:rPr>
        <w:t>rimozione smottamenti lungo la strada di accesso al cimitero della Borgata di Valsorda</w:t>
      </w:r>
      <w:bookmarkEnd w:id="0"/>
      <w:r>
        <w:rPr>
          <w:rFonts w:cs="Arial" w:ascii="Arial" w:hAnsi="Arial"/>
          <w:sz w:val="22"/>
          <w:szCs w:val="22"/>
        </w:rPr>
        <w:t>, a tutela e salvaguardia dell’igiene pubblica, per una spesa di € 6.296,00 oltre IVA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63417569"/>
      <w:r>
        <w:rPr>
          <w:rFonts w:cs="Arial" w:ascii="Arial" w:hAnsi="Arial"/>
          <w:sz w:val="22"/>
          <w:szCs w:val="22"/>
        </w:rPr>
        <w:t xml:space="preserve">l’Ordinanza sindacale n. 72/2020 del 09/10/2020 </w:t>
      </w:r>
      <w:bookmarkEnd w:id="1"/>
      <w:r>
        <w:rPr>
          <w:rFonts w:cs="Arial" w:ascii="Arial" w:hAnsi="Arial"/>
          <w:sz w:val="22"/>
          <w:szCs w:val="22"/>
        </w:rPr>
        <w:t>con la quale è stato ordinato alla ditta F.lli Penone snc con sede in Garessio Via Circonvallazione n. 11, C.F./P.IVA 02714430044, l’esecuzione di primi interventi urgenti di protezione civile in conseguenza degli eccezionali eventi metereologici verificatesi il 2 e il 3 ottobre 2020 per rimozione smottamenti lungo la strada di accesso al cimitero della Borgata di Valsorda, a tutela e salvaguardia dell’igien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2" w:name="_Hlk63240362"/>
      <w:r>
        <w:rPr>
          <w:rFonts w:cs="Arial" w:ascii="Arial" w:hAnsi="Arial"/>
          <w:sz w:val="22"/>
          <w:szCs w:val="22"/>
        </w:rPr>
        <w:t xml:space="preserve">al Capitolo 932/33 del Bilancio 2021 </w:t>
      </w:r>
      <w:bookmarkEnd w:id="2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40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 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prendere atto di quanto disposto con Verbale di sopralluogo per lavori di somma urgenza del 09/10/2020 e con l’Ordinanza sindacale n. 72/2020  del 09/10/2020 e di riconoscere l’affidamento alla ditta F.lli Penone snc con sede in Garessio Via Circonvallazione n. 11, C.F./P.IVA 02714430044, per l’esecuzione di primi interventi urgenti di protezione civile in conseguenza degli eccezionali eventi metereologici verificatesi il 2 e il 3 ottobre 2020, per rimozione smottamenti lungo la strada di accesso al cimitero della Borgata di Valsorda, a tutela e salvaguardia dell’igiene pubblica, per una spesa di  € 6.296,00 oltre IVA 22% di € 1.385,12, per un totale di € </w:t>
      </w:r>
      <w:bookmarkStart w:id="3" w:name="_Hlk66175491"/>
      <w:r>
        <w:rPr>
          <w:rFonts w:cs="Arial" w:ascii="Arial" w:hAnsi="Arial"/>
          <w:sz w:val="22"/>
          <w:szCs w:val="22"/>
        </w:rPr>
        <w:t xml:space="preserve">7.681,12 </w:t>
      </w:r>
      <w:bookmarkEnd w:id="3"/>
      <w:r>
        <w:rPr>
          <w:rFonts w:cs="Arial" w:ascii="Arial" w:hAnsi="Arial"/>
          <w:sz w:val="22"/>
          <w:szCs w:val="22"/>
        </w:rPr>
        <w:t xml:space="preserve">(C.I.G. </w:t>
      </w:r>
      <w:r>
        <w:rPr>
          <w:rFonts w:cs="Arial" w:ascii="Arial" w:hAnsi="Arial"/>
          <w:color w:val="000000"/>
          <w:sz w:val="22"/>
          <w:szCs w:val="22"/>
        </w:rPr>
        <w:t>Z9B315535D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rtare l’entrata di € 7.681,12 al Capitolo 932/40 del Bilancio 202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l’impegno di spesa € 7.681,12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40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i regolarità contabile ed attestazione di copertura finanziaria ai sensi dell’art.  151 del Testo Unico Enti Locali n. 267/2000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/04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/04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5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1-06-15T13:35:00Z</dcterms:modified>
  <cp:revision>2</cp:revision>
  <dc:subject/>
  <dc:title>Originale</dc:title>
</cp:coreProperties>
</file>