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232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9/03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lavori di ripristino strada comunale e regimazione acque superficiali in local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à Garessio 2000(Codice Intervento CN_A18_710_20_092) affidati con Verbale per lavori di somma urgenza del 06/10/2020 e Ordinanza sindacale n. 76/2020  del 13/10/2020  - CUP I15H20000120001 - C.I.G. ZE930F0EC5 - accertamento entrata -  impegno di spes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a l’erosione del sedime stradale, lo smottamento della strada comunale in località Garessio 2000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6/10/2020 con la quale è stata disposta alla ditta F.lli Clavario snc con sede in Priola Via Nazionale n. 51 Fr. Pievetta, C.F./P.IVA 02696360045, l’esecuzione di primi interventi urgenti di protezione civile in conseguenza degli eccezionali eventi metereologici verificatesi il 2 e il 3 ottobre 2020 per lavori di ripristino strada comunale e regimazione acque in località Garessio 2000, a tutela e salvaguardia dell’igiene pubblica, per una spesa di € 17.500,00 oltre IV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76/2020  del 13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F.lli Clavario snc con sede in Priola Via Nazionale n. 51 Fr. Pievetta, C.F./P.IVA 02696360045, l’esecuzione di primi interventi urgenti di protezione civile in conseguenza degli eccezionali eventi metereologici verificatesi il 2 e il 3 ottobre 2020 per lavori di ripristino strada comunale e regimazione acque in località Garessio 2000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41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41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prendere atto di quanto disposto con Verbale di sopralluogo per lavori di somma urgenza del 06/10/2020 e con l’Ordinanza sindacale n. 76/2020  del 13/10/2020   e di riconoscere l’affidamento alla ditta F.lli Clavario snc con sede in Priola Via Nazionale n. 51 Fr. Pievetta, C.F./P.IVA 02696360045, l’esecuzione di primi interventi urgenti di protezione civile in conseguenza degli eccezionali eventi metereologici verificatesi il 2 e il 3 ottobre 2020 per lavori di ripristino strada comunale e regimazione acque in località Garessio 2000, a tutela e salvaguardia dell’igiene pubblica, per una spesa di  € 17.500,00  oltre IVA 22% di € 3.850,00, per un totale di € </w:t>
      </w:r>
      <w:bookmarkStart w:id="2" w:name="_Hlk66175491"/>
      <w:r>
        <w:rPr>
          <w:rFonts w:cs="Arial" w:ascii="Arial" w:hAnsi="Arial"/>
          <w:sz w:val="22"/>
          <w:szCs w:val="22"/>
        </w:rPr>
        <w:t xml:space="preserve">21.350,00 </w:t>
      </w:r>
      <w:bookmarkEnd w:id="2"/>
      <w:r>
        <w:rPr>
          <w:rFonts w:cs="Arial" w:ascii="Arial" w:hAnsi="Arial"/>
          <w:sz w:val="22"/>
          <w:szCs w:val="22"/>
        </w:rPr>
        <w:t xml:space="preserve">(C.I.G. </w:t>
      </w:r>
      <w:r>
        <w:rPr>
          <w:rFonts w:cs="Arial" w:ascii="Arial" w:hAnsi="Arial"/>
          <w:color w:val="000000"/>
          <w:sz w:val="22"/>
          <w:szCs w:val="22"/>
        </w:rPr>
        <w:t>ZE930F0EC5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21.350,00 al Capitolo 932/41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ssumere l’impegno di spesa € 21.350,00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41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2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32:00Z</dcterms:modified>
  <cp:revision>2</cp:revision>
  <dc:subject/>
  <dc:title>Originale</dc:title>
</cp:coreProperties>
</file>