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27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9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rimozione dell'accumulo di materiale legnoso fluitato presso il  ponte della S.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. 582 sul fiume Tanaro e relativi argini (Codice Intervento CN_A18_710_20_078) affidati con Verbale di sopralluogo per lavori di somma urgenza del 06/10/2020 e Ordinanza sindacale n. 59/2020  del 06/10/2020  - CUP I15H20000080001 - C.I.G. ZB730E8C9E - ac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con accumulo di materiale legnoso presso il ponte della S.S. 582 sul fiume Tanaro e relativi argini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0/2020 con la quale è stata disposta alla ditta Peirano Guido con sede in Priola Località Prancisa n. 4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.F. PRNGDU57D18H069Z, P.IVA 00658080049, l’esecuzione di primi interventi urgenti di protezione civile in conseguenza degli eccezionali eventi metereologici verificatesi il 2 e il 3 ottobre 2020 per rimozione dell’accumulo di materiale legnoso fluitato presso il  ponte della S.S. 582 sul fiume Tanaro e relativi argini, a tutela e salvaguardia dell’igiene pubblica, per una spesa di € 960,00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59/2020  del 06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Peirano Guido con sede in Priola Località Prancisa n. 4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.F. PRNGDU57D18H069Z, P.IVA 00658080049, l’esecuzione di primi interventi urgenti di protezione civile in conseguenza degli eccezionali eventi metereologici verificatesi il 2 e il 3 ottobre 2020 per rimozione dell’accumulo di materiale legnoso fluitato presso il  ponte della S.S. 582 sul fiume Tanaro e relativi argini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3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3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di quanto disposto con Verbale di sopralluogo per lavori di somma urgenza del 06/10/2020 e con l’Ordinanza sindacale n. 59/2020  del 06/10/2020 e di riconoscere l’affidamento alla ditta Peirano Guido con sede in Priola Località Prancisa n. 4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.F. PRNGDU57D18H069Z, P.IVA 00658080049, per l’esecuzione di primi interventi urgenti di protezione civile in conseguenza degli eccezionali eventi metereologici verificatesi il 2 e il 3 ottobre 2020, per la rimozione dell’accumulo di materiale legnoso fluitato presso il  ponte della S.S. 582 sul fiume Tanaro e relativi argini, a tutela e salvaguardia dell’igiene pubblica, per una spesa di  € 960,00 oltre IVA 22% di € 211,20, per un totale di € </w:t>
      </w:r>
      <w:bookmarkStart w:id="2" w:name="_Hlk66175491"/>
      <w:r>
        <w:rPr>
          <w:rFonts w:cs="Arial" w:ascii="Arial" w:hAnsi="Arial"/>
          <w:sz w:val="22"/>
          <w:szCs w:val="22"/>
        </w:rPr>
        <w:t xml:space="preserve">1.171,20 </w:t>
      </w:r>
      <w:bookmarkEnd w:id="2"/>
      <w:r>
        <w:rPr>
          <w:rFonts w:cs="Arial" w:ascii="Arial" w:hAnsi="Arial"/>
          <w:sz w:val="22"/>
          <w:szCs w:val="22"/>
        </w:rPr>
        <w:t xml:space="preserve">(C.I.G. </w:t>
      </w:r>
      <w:r>
        <w:rPr>
          <w:sz w:val="24"/>
          <w:szCs w:val="24"/>
        </w:rPr>
        <w:t>ZB730E8C9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1.171,20 al Capitolo 932/33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1.171,2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3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1:00Z</dcterms:modified>
  <cp:revision>2</cp:revision>
  <dc:subject/>
  <dc:title>Originale</dc:title>
</cp:coreProperties>
</file>