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-80010</wp:posOffset>
            </wp:positionV>
            <wp:extent cx="899795" cy="991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1790</wp:posOffset>
            </wp:positionH>
            <wp:positionV relativeFrom="paragraph">
              <wp:posOffset>82550</wp:posOffset>
            </wp:positionV>
            <wp:extent cx="544830" cy="669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353" w:hRule="atLeast"/>
          <w:cantSplit w:val="true"/>
        </w:trPr>
        <w:tc>
          <w:tcPr>
            <w:tcW w:w="8789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COMUNE DI GARESSIO</w:t>
            </w:r>
          </w:p>
          <w:p>
            <w:pPr>
              <w:pStyle w:val="Heading3"/>
              <w:rPr>
                <w:smallCaps/>
              </w:rPr>
            </w:pPr>
            <w:r>
              <w:rPr/>
              <w:t>Provincia di Cuneo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pacing w:val="40"/>
          <w:sz w:val="32"/>
        </w:rPr>
      </w:pPr>
      <w:r>
        <w:rPr>
          <w:rFonts w:cs="Arial" w:ascii="Arial" w:hAnsi="Arial"/>
          <w:b w:val="false"/>
          <w:spacing w:val="40"/>
          <w:sz w:val="32"/>
        </w:rPr>
      </w:r>
    </w:p>
    <w:p>
      <w:pPr>
        <w:pStyle w:val="Normal"/>
        <w:rPr>
          <w:rFonts w:ascii="Arial" w:hAnsi="Arial" w:cs="Arial"/>
          <w:b/>
          <w:b/>
          <w:spacing w:val="40"/>
          <w:sz w:val="32"/>
        </w:rPr>
      </w:pPr>
      <w:r>
        <w:rPr>
          <w:rFonts w:cs="Arial" w:ascii="Arial" w:hAnsi="Arial"/>
          <w:b/>
          <w:spacing w:val="4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>
          <w:rFonts w:cs="Arial" w:ascii="Arial" w:hAnsi="Arial"/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32"/>
        </w:rPr>
        <w:t>207</w: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32"/>
        </w:rPr>
        <w:t>02/03/2021</w: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both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O.C.D.P.C. n. 710 del 09/11/2020. Primi interventi urgenti di protezione civile in conseguenza degli eccezionali eventi metereologici verificatesi il 2 e il 3 ottobre 2020 per il recupero delle salme lungo l'asse  fluviale nel territorio comunale e succes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siva inumazione (Codice Intervento CN_A18_710_20_077) affidati con Verbale di sopralluogo per lavori di somma urgenza del 07/10/2020 e Ordinanza sindacale n. 62/2020  del 07/10/2020 -  (C.U.P. I14J20000030001 - C.I.G. Z7E30A6136) - approvazione degli att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della contabilità finale e del certificato di regolare esecuzione - approvazione quadro economico a consuntivo - liquidazione fattura a saldo dei lavori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Responsabile dell’Area Tecn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messo che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eastAsia="Garamond" w:cs="Arial" w:ascii="Arial" w:hAnsi="Arial"/>
          <w:sz w:val="22"/>
          <w:szCs w:val="22"/>
        </w:rPr>
        <w:t xml:space="preserve">nella giornata di venerdì 2 ottobre 2020 e nelle prime ore del mattino di sabato 3 ottobre 2020 fortissime precipitazioni a carattere temporalesco hanno </w:t>
      </w:r>
      <w:r>
        <w:rPr>
          <w:rFonts w:cs="Arial" w:ascii="Arial" w:hAnsi="Arial"/>
          <w:sz w:val="22"/>
          <w:szCs w:val="22"/>
        </w:rPr>
        <w:t>interessato tutto il territorio comunale e si è verificato che l’esondazione del fiume Tanaro ha distrutto parte del Cimitero comunale della Frazione Trappa, con asportazione della struttura muraria e di circa 100 salme conservate all’interno dei loculi e tombe varie che risultano disperse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ind w:left="142" w:hanging="142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Verbale di sopralluogo per lavori di somma urgenza del 07/10/2020 con la quale è stata disposta alla ditta Onoranze Funebri Trosso snc di Mao &amp; C.  con sede in Ormea Viale Cagna n. 37, C.F./P.IVA 02993070040, l’esecuzione di primi interventi urgenti di protezione civile in conseguenza degli eccezionali eventi metereologici verificatesi il 2 e il 3 ottobre 2020 per il recupero delle salme lungo l’asse  fluviale nel territorio comunale e successiva inumazione, a tutela e salvaguardia dell’igiene pubblica, per una spesa di € 1.850,00 oltre IVA sulle voci di competenz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63417569"/>
      <w:r>
        <w:rPr>
          <w:rFonts w:cs="Arial" w:ascii="Arial" w:hAnsi="Arial"/>
          <w:sz w:val="22"/>
          <w:szCs w:val="22"/>
        </w:rPr>
        <w:t xml:space="preserve">l’Ordinanza sindacale n. 62/2020  del 07/10/2020  </w:t>
      </w:r>
      <w:bookmarkEnd w:id="0"/>
      <w:r>
        <w:rPr>
          <w:rFonts w:cs="Arial" w:ascii="Arial" w:hAnsi="Arial"/>
          <w:sz w:val="22"/>
          <w:szCs w:val="22"/>
        </w:rPr>
        <w:t>con la quale è stato ordinato alla ditta Onoranze Funebri Trosso snc di Mao &amp; C.  con sede in Ormea Viale Cagna n. 37, C.F./P.IVA 02993070040, l’esecuzione di primi interventi urgenti di protezione civile in conseguenza degli eccezionali eventi metereologici verificatesi il 2 e il 3 ottobre 2020 per il recupero delle salme lungo l’asse  fluviale nel territorio comunale e successiva inumazione, a tutela e salvaguardia dell’igiene pubbl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A </w:t>
      </w:r>
      <w:r>
        <w:rPr>
          <w:rFonts w:cs="Arial" w:ascii="Arial" w:hAnsi="Arial"/>
          <w:sz w:val="22"/>
          <w:szCs w:val="22"/>
        </w:rPr>
        <w:t>l’Ordinanza Commissariale n. 3/A18.000/710 del 12/01/2021 con la quale è stato approvato il piano degli interventi previsto dall’Ordinanza del capo del Dipartimento della protezione civile n. 710 del 09/11/2020, tra cui questo Comune figura, per l’intervento di cui sopr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, altresì, che l’intervento predetto trova attribuzione di relativa copertura finanziaria in entrata </w:t>
      </w:r>
      <w:bookmarkStart w:id="1" w:name="_Hlk63240362"/>
      <w:r>
        <w:rPr>
          <w:rFonts w:cs="Arial" w:ascii="Arial" w:hAnsi="Arial"/>
          <w:sz w:val="22"/>
          <w:szCs w:val="22"/>
        </w:rPr>
        <w:t xml:space="preserve">al Capitolo 932/32 del Bilancio 2021 </w:t>
      </w:r>
      <w:bookmarkEnd w:id="1"/>
      <w:r>
        <w:rPr>
          <w:rFonts w:cs="Arial" w:ascii="Arial" w:hAnsi="Arial"/>
          <w:sz w:val="22"/>
          <w:szCs w:val="22"/>
        </w:rPr>
        <w:t xml:space="preserve">ed in uscita alla </w:t>
      </w:r>
      <w:r>
        <w:rPr>
          <w:rFonts w:cs="Arial" w:ascii="Arial" w:hAnsi="Arial"/>
          <w:color w:val="000000"/>
          <w:sz w:val="22"/>
          <w:szCs w:val="22"/>
        </w:rPr>
        <w:t>Missione 11, Programma 02, Titolo 2, Macroaggregato 205, capitolo 4600/32 del Bilancio 2021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determinazione del Responsabile Area Tecnica n. 163 in data 16/02/2021 con la quale si è preso atto di quanto disposto con Verbale di somma urgenza del 07/10/2020 e con l’Ordinanza sindacale n. 62/2020  del 07/10/2020, riconosciuta  l’esecuzione di primi interventi urgenti di protezione civile in conseguenza degli eccezionali eventi metereologici verificatesi il 2 e il 3 ottobre 2020 per il recupero delle salme lungo l’asse  fluviale nel territorio comunale e successiva inumazione, al fine  di eliminare situazioni di pericolo  che potrebbero  degenerare  in problematiche più gravi, per una spesa complessiva di € 1.850,00 oltre IVA sulle voci di competenza, per un totale di € 1.902,80 (C.I.G. </w:t>
      </w:r>
      <w:r>
        <w:rPr>
          <w:rFonts w:cs="Arial" w:ascii="Arial" w:hAnsi="Arial"/>
          <w:color w:val="000000"/>
          <w:sz w:val="22"/>
          <w:szCs w:val="22"/>
        </w:rPr>
        <w:t>Z7E30A6136</w:t>
      </w:r>
      <w:r>
        <w:rPr>
          <w:rFonts w:cs="Arial" w:ascii="Arial" w:hAnsi="Arial"/>
          <w:sz w:val="22"/>
          <w:szCs w:val="22"/>
        </w:rPr>
        <w:t xml:space="preserve">), alla ditta Onoranze Funebri Trosso snc di Mao &amp; C.  con sede in Ormea Viale Cagna n. 37, C.F./P.IVA 02993070040, assunto, altresì, impegno di spesa a: </w:t>
      </w:r>
      <w:r>
        <w:rPr>
          <w:rFonts w:cs="Arial" w:ascii="Arial" w:hAnsi="Arial"/>
          <w:color w:val="000000"/>
          <w:sz w:val="22"/>
          <w:szCs w:val="22"/>
        </w:rPr>
        <w:t>Missione 11, Programma 02, Titolo 2, Macroaggregato 205, capitolo 4600/32 del Bilancio 2021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che la Direzione Lavori è stata svolta dal Responsabile Area Tecnica Comunal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I </w:t>
      </w:r>
      <w:r>
        <w:rPr>
          <w:rFonts w:cs="Arial" w:ascii="Arial" w:hAnsi="Arial"/>
          <w:sz w:val="22"/>
          <w:szCs w:val="22"/>
        </w:rPr>
        <w:t>gli atti contabili relativi alla contabilità finale dei lavori eseguiti, composti da: libretto delle misure, registro di contabilità, stato finale dei lavori, redatti dal Direttore dei lavori, Responsabile Area Tecnica Comun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che lo stato finale riportato nel Registro di Contabilità è stato firmato senza riserve dalla ditta esecutri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che il quadro economico a consuntivo dello stato finale risulta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VORI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bookmarkStart w:id="2" w:name="_Hlk65587760"/>
      <w:bookmarkEnd w:id="2"/>
      <w:r>
        <w:rPr>
          <w:rFonts w:cs="Arial" w:ascii="Arial" w:hAnsi="Arial"/>
          <w:sz w:val="22"/>
          <w:szCs w:val="22"/>
        </w:rPr>
        <w:t>Importo lavori eseguiti ……………………………………………..…….€ 1.850,00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onti corrisposti……………………………………………………….. </w:t>
      </w:r>
      <w:r>
        <w:rPr>
          <w:rFonts w:cs="Arial" w:ascii="Arial" w:hAnsi="Arial"/>
          <w:sz w:val="22"/>
          <w:szCs w:val="22"/>
          <w:u w:val="single"/>
        </w:rPr>
        <w:t>€        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TA IL CREDITO COMPLESSIVO netto dell'impresa ………………...€  1.85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65587760"/>
      <w:bookmarkStart w:id="4" w:name="_Hlk65587760"/>
      <w:bookmarkEnd w:id="4"/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Certificato di regolare esecuzione redatto in data 16/02/2021 dal Direttore dei lavori, Responsabile Area Tecnica Comunale, che accerta in € 1.850,00, oltre IVA 22% il credito della ditta esecutric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fattura della ditta Onoranze Funebri Trosso snc di Mao &amp; C.  con sede in Ormea Viale Cagna n. 37, C.F./P.IVA 02993070040, dell’ammontare di € 1.902,80, IVA 22% compres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ocumento Unico di Regolarità Contributiva (DURC) Protocollo I</w:t>
      </w:r>
      <w:r>
        <w:rPr>
          <w:rFonts w:cs="Helvetica" w:ascii="Helvetica" w:hAnsi="Helvetica"/>
          <w:sz w:val="19"/>
          <w:szCs w:val="19"/>
        </w:rPr>
        <w:t xml:space="preserve">NPS_25084807 </w:t>
      </w:r>
      <w:r>
        <w:rPr>
          <w:rFonts w:cs="Arial" w:ascii="Arial" w:hAnsi="Arial"/>
          <w:sz w:val="22"/>
          <w:szCs w:val="22"/>
        </w:rPr>
        <w:t>che accerta la regolare posizione della ditta Onoranze Funebri Trosso snc di Mao &amp; C.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Testo Unico delle Leggi sull’Ordinamento degli enti locali approvato con d.lgs. n. 267 del 18 agosto 2000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 Statuto comunale, con particolare riferimento al l'art. 90, relativo alle attribuzioni dei dirigen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Regolamento comunale per la disciplina dei contrat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D.Lgs. 18 aprile 2016 n. 50 e s.m.i.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Ordinanza Commissariale n. 3/A18.000/710 del 12/01/202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  E  T  E  R  M  I  N 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approvare gli atti contabili relativi alla contabilità finale l’esecuzione di primi interventi urgenti di protezione civile in conseguenza degli eccezionali eventi metereologici verificatesi il 2 e il 3 ottobre 2020 per il recupero delle salme lungo l’asse  fluviale nel territorio comunale e successiva inumazione, disposti con Verbale di somma urgenza del 07/10/2020 e con l’Ordinanza sindacale n. 62/2020  del 07/10/2020, finanziati con l’Ordinanza Commissariale n. 3/A18.000/710 del 12/01/2021 con la quale è stato approvato il piano degli interventi previsto dall’Ordinanza del capo del Dipartimento della protezione civile n. 710 del 09/11/2020, (Codice CN_A18_710_20_086), eseguiti dalla ditta Onoranze Funebri Trosso snc di Mao &amp; C.  con sede in Ormea Viale Cagna n. 37, C.F./P.IVA 02993070040, per un importo di € 1.850,00, oltre IVA 22%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i approvare il </w:t>
      </w:r>
      <w:r>
        <w:rPr>
          <w:rFonts w:cs="Arial" w:ascii="Arial" w:hAnsi="Arial"/>
          <w:b/>
          <w:sz w:val="22"/>
          <w:szCs w:val="22"/>
          <w:u w:val="single"/>
        </w:rPr>
        <w:t>quadro economico a consuntivo dello stato finale</w:t>
      </w:r>
      <w:r>
        <w:rPr>
          <w:rFonts w:cs="Arial" w:ascii="Arial" w:hAnsi="Arial"/>
          <w:sz w:val="22"/>
          <w:szCs w:val="22"/>
        </w:rPr>
        <w:t xml:space="preserve"> che risulta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VORI: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 lavori eseguiti ……………………………………………..…….€ 1.850,00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onti corrisposti……………………………………………………….. </w:t>
      </w:r>
      <w:r>
        <w:rPr>
          <w:rFonts w:cs="Arial" w:ascii="Arial" w:hAnsi="Arial"/>
          <w:sz w:val="22"/>
          <w:szCs w:val="22"/>
          <w:u w:val="single"/>
        </w:rPr>
        <w:t>€        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TA IL CREDITO COMPLESSIVO netto dell'impresa ………………...€  1.85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approvare il Certificato di regolare esecuzione redatto in data 16/02/2021 dal Direttore dei lavori, Responsabile Area Tecnica Comunale, che accerta in € 1.850,00, oltre IVA 22% il credito della ditta esecutrice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liquidare  alla ditta Onoranze Funebri Trosso snc di Mao &amp; C.  con sede in Ormea Viale Cagna n. 37, C.F./P.IVA 02993070040, la fattura n. FPA 1/21 del 18/02/2021 dell’ammontare di € 1.902,80, IVA 22% compresa, quale saldo spettante per  l’esecuzione di primi interventi urgenti di protezione civile in conseguenza degli eccezionali eventi metereologici verificatesi il 2 e il 3 ottobre 2020 per il recupero delle salme lungo l’asse  fluviale nel territorio comunale e successiva inumazione, disposti con Verbale di somma urgenza del 07/10/2020 e con l’Ordinanza sindacale n. 62/2020  del 07/10/2020, come da allegato prospetto di liquidazione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i imputare la somma di € 1.902,80 a: </w:t>
      </w:r>
      <w:r>
        <w:rPr>
          <w:rFonts w:cs="Arial" w:ascii="Arial" w:hAnsi="Arial"/>
          <w:color w:val="000000"/>
          <w:sz w:val="22"/>
          <w:szCs w:val="22"/>
        </w:rPr>
        <w:t>Missione 11, Programma 02, Titolo 2, Macroaggregato 205, capitolo 4600/32 del Bilancio 2021</w:t>
      </w:r>
      <w:r>
        <w:rPr>
          <w:rFonts w:cs="Arial" w:ascii="Arial" w:hAnsi="Arial"/>
          <w:sz w:val="22"/>
          <w:szCs w:val="22"/>
        </w:rPr>
        <w:t>, finanziato come in premessa specific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  <w:tab/>
        <w:tab/>
        <w:t xml:space="preserve">  Il Responsabile Area Tecni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rch. Marco Zemm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isto di regolarità contabile ai sensi dell’art. 49 del Testo Unico Enti Locali n. 267/2000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Area Finanziar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ag. Gian Mario Cano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RTIFICATO DI PUBBLICAZION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pia della presente determinazione viene pubblicata all’Albo Pretorio del Comune di Garessio per rimanervi 15 giorni interi e consecutivi con decorrenza dal </w:t>
      </w:r>
      <w:r>
        <w:fldChar w:fldCharType="begin">
          <w:ffData>
            <w:name w:val="Determine_Iniz_P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0/03/2021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fldChar w:fldCharType="begin">
          <w:ffData>
            <w:name w:val="Ente_Città_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Garessio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lì </w:t>
      </w:r>
      <w:r>
        <w:fldChar w:fldCharType="begin">
          <w:ffData>
            <w:name w:val="Determine_Iniz_P_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0/03/2021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egretario Comunal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left="4248" w:hanging="0"/>
        <w:jc w:val="center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Determine_Segret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SALVATICO Dr. Fabrizio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left w:val="single" w:sz="4" w:space="4" w:color="000000"/>
          <w:bottom w:val="single" w:sz="4" w:space="24" w:color="000000"/>
          <w:right w:val="single" w:sz="4" w:space="0" w:color="000000"/>
        </w:pBdr>
        <w:shd w:fill="D8D8D8" w:val="clear"/>
        <w:ind w:left="4248" w:hanging="0"/>
        <w:rPr/>
      </w:pPr>
      <w:r>
        <w:rPr>
          <w:rFonts w:cs="Arial" w:ascii="Arial" w:hAnsi="Arial"/>
          <w:sz w:val="24"/>
        </w:rPr>
        <w:t>L’Ufficio Contabilità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</w:pPr>
    <w:rPr>
      <w:sz w:val="24"/>
    </w:rPr>
  </w:style>
  <w:style w:type="paragraph" w:styleId="Corpodeltesto3">
    <w:name w:val="Corpo del testo 3"/>
    <w:basedOn w:val="Normal"/>
    <w:qFormat/>
    <w:p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30:00Z</dcterms:created>
  <dc:creator>Segreteria04</dc:creator>
  <dc:description/>
  <cp:keywords/>
  <dc:language>en-US</dc:language>
  <cp:lastModifiedBy>Segreteria04</cp:lastModifiedBy>
  <cp:lastPrinted>2004-01-03T09:51:00Z</cp:lastPrinted>
  <dcterms:modified xsi:type="dcterms:W3CDTF">2021-06-15T13:30:00Z</dcterms:modified>
  <cp:revision>2</cp:revision>
  <dc:subject/>
  <dc:title>Originale</dc:title>
</cp:coreProperties>
</file>