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80010</wp:posOffset>
            </wp:positionV>
            <wp:extent cx="899795" cy="991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1790</wp:posOffset>
            </wp:positionH>
            <wp:positionV relativeFrom="paragraph">
              <wp:posOffset>82550</wp:posOffset>
            </wp:positionV>
            <wp:extent cx="544830" cy="669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53" w:hRule="atLeast"/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COMUNE DI GARESSIO</w:t>
            </w:r>
          </w:p>
          <w:p>
            <w:pPr>
              <w:pStyle w:val="Heading3"/>
              <w:rPr>
                <w:smallCaps/>
              </w:rPr>
            </w:pPr>
            <w:r>
              <w:rPr/>
              <w:t>Provincia di Cuneo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pacing w:val="40"/>
          <w:sz w:val="32"/>
        </w:rPr>
      </w:pPr>
      <w:r>
        <w:rPr>
          <w:rFonts w:cs="Arial" w:ascii="Arial" w:hAnsi="Arial"/>
          <w:b w:val="false"/>
          <w:spacing w:val="40"/>
          <w:sz w:val="32"/>
        </w:rPr>
      </w:r>
    </w:p>
    <w:p>
      <w:pPr>
        <w:pStyle w:val="Normal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>
          <w:rFonts w:cs="Arial" w:ascii="Arial" w:hAnsi="Arial"/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206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02/03/2021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O.C.D.P.C. n. 710 del 09/11/2020. Primi interventi urgenti di protezione civile in conseguenza degli eccezionali eventi metereologici verificatesi il 2 e il 3 ottobre 2020 per la realizzazione di pista temporanea di accesso in alveo per il recupero dell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alme, demolizione della struttura in c.a. e smaltimento (Codice Intervento CN_A18_710_20_077) affidati con Verbale di sopralluogo per lavori di somma urgenza del 06/10/2020 e Ordinanza sindacale n. 60/2020  del 06/10/2020 - (C.U.P. I18B20000060001 - C.I.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G. Z3530A6125) - approvazione degli atti della contabilità finale e del certificato di regolare esecuzione -approvazione quadro economico a consuntivo - liquidazione fattura a saldo dei lavori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Responsabile dell’Area Te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messo ch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Garamond" w:cs="Arial" w:ascii="Arial" w:hAnsi="Arial"/>
          <w:sz w:val="22"/>
          <w:szCs w:val="22"/>
        </w:rPr>
        <w:t xml:space="preserve">nella giornata di venerdì 2 ottobre 2020 e nelle prime ore del mattino di sabato 3 ottobre 2020 fortissime precipitazioni a carattere temporalesco hanno </w:t>
      </w:r>
      <w:r>
        <w:rPr>
          <w:rFonts w:cs="Arial" w:ascii="Arial" w:hAnsi="Arial"/>
          <w:sz w:val="22"/>
          <w:szCs w:val="22"/>
        </w:rPr>
        <w:t>interessato tutto il territorio comunale e si è verificato che l’esondazione del fiume Tanaro ha distrutto parte del Cimitero comunale della Frazione Trappa, con asportazione della struttura muraria e di circa 100 salme conservate all’interno dei loculi e tombe varie che risultano disperse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left="142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Verbale di sopralluogo per lavori di somma urgenza del 06/10/2020 con la quale è stata disposta alla ditta Boero Lino e Ivano snc con sede in Pornassio Via Nazionale n. 1, C.F./P.IVA 01084620085, l’esecuzione di primi interventi urgenti di protezione civile in conseguenza degli eccezionali eventi metereologici verificatesi il 2 e il 3 ottobre 2020 per il recupero delle salme lungo l’asse  fluviale nel territorio comunale e successiva inumazione, a tutela e salvaguardia dell’igiene pubblica, per una spesa di € 4.078,85  oltre 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63417569"/>
      <w:r>
        <w:rPr>
          <w:rFonts w:cs="Arial" w:ascii="Arial" w:hAnsi="Arial"/>
          <w:sz w:val="22"/>
          <w:szCs w:val="22"/>
        </w:rPr>
        <w:t xml:space="preserve">l’Ordinanza sindacale n. 62/2020  del 07/10/2020  </w:t>
      </w:r>
      <w:bookmarkEnd w:id="0"/>
      <w:r>
        <w:rPr>
          <w:rFonts w:cs="Arial" w:ascii="Arial" w:hAnsi="Arial"/>
          <w:sz w:val="22"/>
          <w:szCs w:val="22"/>
        </w:rPr>
        <w:t>con la quale è stato ordinato alla ditta Boero Lino e Ivano snc con sede in Pornassio Via Nazionale n. 1, C.F./P.IVA 01084620085, l’esecuzione di primi interventi urgenti di protezione civile in conseguenza degli eccezionali eventi metereologici verificatesi il 2 e il 3 ottobre 2020 per la realizzazione di pista temporanea di accesso in alveo per il recupero delle salme, demolizione della struttura in c.a. e smaltimento, a tutela e salvaguardia dell’igiene pubb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’Ordinanza Commissariale n. 3/A18.000/710 del 12/01/2021 con la quale è stato approvato il piano degli interventi previsto dall’Ordinanza del capo del Dipartimento della protezione civile n. 710 del 09/11/2020, tra cui questo Comune figura, per l’intervento di cui sop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, altresì, che l’intervento predetto trova attribuzione di relativa copertura finanziaria in entrata </w:t>
      </w:r>
      <w:bookmarkStart w:id="1" w:name="_Hlk63240362"/>
      <w:r>
        <w:rPr>
          <w:rFonts w:cs="Arial" w:ascii="Arial" w:hAnsi="Arial"/>
          <w:sz w:val="22"/>
          <w:szCs w:val="22"/>
        </w:rPr>
        <w:t xml:space="preserve">al Capitolo 932/32 del Bilancio 2021 </w:t>
      </w:r>
      <w:bookmarkEnd w:id="1"/>
      <w:r>
        <w:rPr>
          <w:rFonts w:cs="Arial" w:ascii="Arial" w:hAnsi="Arial"/>
          <w:sz w:val="22"/>
          <w:szCs w:val="22"/>
        </w:rPr>
        <w:t xml:space="preserve">ed in uscita alla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32 del Bilancio 202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del Responsabile Area Tecnica n. 165 in data 16/02/2021 con la quale si è preso atto di quanto disposto con Verbale di somma urgenza del 06/10/2020 e con l’Ordinanza sindacale n. 60/2020  del 06/10/2020, riconosciuta  l’esecuzione di primi interventi urgenti di protezione civile in conseguenza degli eccezionali eventi metereologici verificatesi il 2 e il 3 ottobre 2020 per la realizzazione di pista temporanea di accesso in alveo per il recupero delle salme, demolizione della struttura in c.a. e smaltimento, al fine  di eliminare situazioni di pericolo  che potrebbero  degenerare  in problematiche più gravi, per una spesa complessiva di € 4.078,85 oltre IVA 22% di € 897,35, per un totale di € 4.976,20 (C.I.G. </w:t>
      </w:r>
      <w:r>
        <w:rPr>
          <w:rFonts w:cs="Arial" w:ascii="Arial" w:hAnsi="Arial"/>
          <w:color w:val="000000"/>
          <w:sz w:val="22"/>
          <w:szCs w:val="22"/>
          <w:shd w:fill="F9F9F9" w:val="clear"/>
        </w:rPr>
        <w:t>Z3530A6125</w:t>
      </w:r>
      <w:r>
        <w:rPr>
          <w:rFonts w:cs="Arial" w:ascii="Arial" w:hAnsi="Arial"/>
          <w:sz w:val="22"/>
          <w:szCs w:val="22"/>
        </w:rPr>
        <w:t xml:space="preserve">), alla ditta Boero Lino e Ivano di Boero Ivano e Matteo snc con sede in Pornassio Via Nazionale n. 1, C.F./P.IVA 01084620085, assunto, altresì, impegno di spesa di € 4.976,20  a: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32 del Bilancio 202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che la Direzione Lavori è stata svolta dal Responsabile Area Tecnica Comunal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I </w:t>
      </w:r>
      <w:r>
        <w:rPr>
          <w:rFonts w:cs="Arial" w:ascii="Arial" w:hAnsi="Arial"/>
          <w:sz w:val="22"/>
          <w:szCs w:val="22"/>
        </w:rPr>
        <w:t>gli atti contabili relativi alla contabilità finale dei lavori eseguiti, composti da: libretto delle misure, registro di contabilità, stato finale dei lavori, redatti dal Direttore dei lavori, Responsabile Area Tecnica Comun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che lo stato finale riportato nel Registro di Contabilità è stato firmato senza riserve dalla ditta esecutr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che il quadro economico a consuntivo dello stato finale risulta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VOR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bookmarkStart w:id="2" w:name="_Hlk65587760"/>
      <w:bookmarkEnd w:id="2"/>
      <w:r>
        <w:rPr>
          <w:rFonts w:cs="Arial" w:ascii="Arial" w:hAnsi="Arial"/>
          <w:sz w:val="22"/>
          <w:szCs w:val="22"/>
        </w:rPr>
        <w:t>Importo lavori eseguiti ……………………………………………..…….€ 4.078,85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nti corrisposti……………………………………………………….. </w:t>
      </w:r>
      <w:r>
        <w:rPr>
          <w:rFonts w:cs="Arial" w:ascii="Arial" w:hAnsi="Arial"/>
          <w:sz w:val="22"/>
          <w:szCs w:val="22"/>
          <w:u w:val="single"/>
        </w:rPr>
        <w:t>€        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TA IL CREDITO COMPLESSIVO netto dell'impresa ………………...€ 4.078,8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65587760"/>
      <w:bookmarkStart w:id="4" w:name="_Hlk65587760"/>
      <w:bookmarkEnd w:id="4"/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Certificato di regolare esecuzione redatto in data 16/02/2021 dal Direttore dei lavori, Responsabile Area Tecnica Comunale, che accerta in € 4.078,85, oltre IVA 22% il credito della ditta esecutric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fattura della ditta Boero Lino e Ivano di Boero Ivano e Matteo snc con sede in Pornassio Via Nazionale n. 1, C.F./P.IVA 01084620085 dell’ammontare di € 4.078,85 IVA 22% compre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ocumento Unico di Regolarità Contributiva (DURC) Protocollo </w:t>
      </w:r>
      <w:r>
        <w:rPr>
          <w:rFonts w:cs="Helvetica" w:ascii="Helvetica" w:hAnsi="Helvetica"/>
          <w:sz w:val="19"/>
          <w:szCs w:val="19"/>
        </w:rPr>
        <w:t xml:space="preserve">INAIL_25083041 </w:t>
      </w:r>
      <w:r>
        <w:rPr>
          <w:rFonts w:cs="Arial" w:ascii="Arial" w:hAnsi="Arial"/>
          <w:sz w:val="22"/>
          <w:szCs w:val="22"/>
        </w:rPr>
        <w:t>che accerta la regolare posizione della ditta Boero Lino e Ivano di Boero Ivano e Matteo snc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Testo Unico delle Leggi sull’Ordinamento degli enti locali approvato con d.lgs. n. 267 del 18 agosto 2000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 Statuto comunale, con particolare riferimento al l'art. 90, relativo alle attribuzioni dei dirig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Regolamento comunale per la disciplina dei contrat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.Lgs. 18 aprile 2016 n. 50 e s.m.i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rdinanza Commissariale n. 3/A18.000/710 del 12/01/202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  E  T  E  R  M  I  N 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pprovare gli atti contabili relativi alla contabilità finale l’esecuzione di primi interventi urgenti di protezione civile in conseguenza degli eccezionali eventi metereologici verificatesi il 2 e il 3 ottobre 2020 per la realizzazione di pista temporanea di accesso in alveo per il recupero delle salme, demolizione della struttura in c.a. e smaltimento, disposti con Verbale di somma urgenza del 06/10/2020 e con l’Ordinanza sindacale n. 60/2020  del 06/10/2020, finanziati con l’Ordinanza Commissariale n. 3/A18.000/710 del 12/01/2021 con la quale è stato approvato il piano degli interventi previsto dall’Ordinanza del capo del Dipartimento della protezione civile n. 710 del 09/11/2020, (Codice CN_A18_710_20_086), eseguiti dalla ditta Boero Lino e Ivano di Boero Ivano e Matteo snc con sede in Pornassio Via Nazionale n. 1, C.F./P.IVA 01084620085, per un importo di € 4.078,85, oltre IVA 22%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approvare il </w:t>
      </w:r>
      <w:r>
        <w:rPr>
          <w:rFonts w:cs="Arial" w:ascii="Arial" w:hAnsi="Arial"/>
          <w:b/>
          <w:sz w:val="22"/>
          <w:szCs w:val="22"/>
          <w:u w:val="single"/>
        </w:rPr>
        <w:t>quadro economico a consuntivo dello stato finale</w:t>
      </w:r>
      <w:r>
        <w:rPr>
          <w:rFonts w:cs="Arial" w:ascii="Arial" w:hAnsi="Arial"/>
          <w:sz w:val="22"/>
          <w:szCs w:val="22"/>
        </w:rPr>
        <w:t xml:space="preserve"> che risulta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VOR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lavori eseguiti ……………………………………………..…….€ 4.078,85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nti corrisposti……………………………………………………….. </w:t>
      </w:r>
      <w:r>
        <w:rPr>
          <w:rFonts w:cs="Arial" w:ascii="Arial" w:hAnsi="Arial"/>
          <w:sz w:val="22"/>
          <w:szCs w:val="22"/>
          <w:u w:val="single"/>
        </w:rPr>
        <w:t>€        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TA IL CREDITO COMPLESSIVO netto dell'impresa ………………...€ 4.078,8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pprovare il Certificato di regolare esecuzione redatto in data 16/02/2021 dal Direttore dei lavori, Responsabile Area Tecnica Comunale, che accerta in € 4.078,85, oltre IVA 22% il credito della ditta esecutric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liquidare  alla ditta Boero Lino e Ivano di Boero Ivano e Matteo snc con sede in Pornassio Via Nazionale n. 1, C.F./P.IVA 01084620085, la fattura n. 5/02 del 16/02/2021 dell’ammontare di € 4.976,20, IVA 22% compresa, quale saldo spettante per  l’esecuzione di primi interventi urgenti di protezione civile in conseguenza degli eccezionali eventi metereologici verificatesi il 2 e il 3 ottobre 2020 per la realizzazione di pista temporanea di accesso in alveo per il recupero delle salme, demolizione della struttura in c.a. e smaltimento, come da allegato prospetto di liquidazion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imputare la somma di € 4.976,20 a: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32 del Bilancio 2021</w:t>
      </w:r>
      <w:r>
        <w:rPr>
          <w:rFonts w:cs="Arial" w:ascii="Arial" w:hAnsi="Arial"/>
          <w:sz w:val="22"/>
          <w:szCs w:val="22"/>
        </w:rPr>
        <w:t>, finanziato come in premessa specific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ab/>
        <w:t xml:space="preserve">  Il Responsabile Area Tecn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rch. Marco Zemm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isto di regolarità contabile ai sensi dell’art. 49 del Testo Unico Enti Locali n. 267/2000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Area Finanzia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g. Gian Mario Cano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TO DI PUBBLIC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ia della presente determinazione viene pubblicata all’Albo Pretorio del Comune di Garessio per rimanervi 15 giorni interi e consecutivi con decorrenza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/03/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fldChar w:fldCharType="begin">
          <w:ffData>
            <w:name w:val="Ente_Città_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Garessio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lì </w:t>
      </w:r>
      <w:r>
        <w:fldChar w:fldCharType="begin">
          <w:ffData>
            <w:name w:val="Determine_Iniz_P_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/03/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retario Comuna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ALVATICO Dr. Fabrizio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24" w:color="000000"/>
          <w:right w:val="single" w:sz="4" w:space="0" w:color="000000"/>
        </w:pBdr>
        <w:shd w:fill="D8D8D8" w:val="clear"/>
        <w:ind w:left="4248" w:hanging="0"/>
        <w:rPr/>
      </w:pPr>
      <w:r>
        <w:rPr>
          <w:rFonts w:cs="Arial" w:ascii="Arial" w:hAnsi="Arial"/>
          <w:sz w:val="24"/>
        </w:rPr>
        <w:t>L’Ufficio Contabilità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Arial" w:hAnsi="Arial" w:eastAsia="Garamond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30:00Z</dcterms:created>
  <dc:creator>Segreteria04</dc:creator>
  <dc:description/>
  <cp:keywords/>
  <dc:language>en-US</dc:language>
  <cp:lastModifiedBy>Segreteria04</cp:lastModifiedBy>
  <cp:lastPrinted>2004-01-03T09:51:00Z</cp:lastPrinted>
  <dcterms:modified xsi:type="dcterms:W3CDTF">2021-06-15T13:30:00Z</dcterms:modified>
  <cp:revision>2</cp:revision>
  <dc:subject/>
  <dc:title>Originale</dc:title>
</cp:coreProperties>
</file>