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05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2/03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isi il 2 e il 3 ottobre 2020 per l'esecuzione di una passerella  provvisoria sul Fiume Tanaro in Località Borg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Ponte sito nel Comune di Garessio (Codice Intervento  CN_A18_710_20_095) affidati con Verbale di Somma Urgenza del 06/11/2020 - presa d'atto dell'affidamento della fornitura - posa e smontaggio della passerella (C.I.G.:8657912EFD) -  dei lavori di realizz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zione della sede per l'alloggiamento della passerella (C.I.G.:Z0130D909B) - della progettazione, direzione e contabilizzazione dei lavori (C.I.G.: ZD330D8E61) - -Accertamento entrata -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provocato l'innalzamento della portata idrica del Fiume Tanaro, e la sua conseguente esondazione in corrispondenza del Ponte Generale Odasso. Le acque sono defluite da ambo i lati del Ponte Generale Odasso nella via principale del paese ed hanno inondato abitazioni, locali commerciali, negozi, esercizi pubblici, provocando gravi danni a tutti gli stabili interessati. 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/>
      </w:pPr>
      <w:r>
        <w:rPr>
          <w:rFonts w:eastAsia="Garamond" w:cs="Arial" w:ascii="Arial" w:hAnsi="Arial"/>
        </w:rPr>
        <w:t xml:space="preserve">Lo stesso ponte Generale Odasso è stato fortemente danneggiato dall’impeto e dalla forza delle acque del Fiume Tanaro 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 seguito a Ordinanza sindacale si è dovuto procedere per motivi di sicurezza allo smantellamento del ponte Generale Odasso, che verrà appunto sostituito temporaneamente con la posa di una passerella in ferro pedonale;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6/11/2020 con il quale è stata disposta alla ditta </w:t>
      </w:r>
      <w:bookmarkStart w:id="0" w:name="_Hlk63240276"/>
      <w:r>
        <w:rPr>
          <w:rFonts w:cs="Arial" w:ascii="Arial" w:hAnsi="Arial"/>
          <w:sz w:val="22"/>
          <w:szCs w:val="22"/>
        </w:rPr>
        <w:t>Janson Bridging Italia SRL . con sede in Brescia  Via Pusteria n.5 P. i.v.a. 03573400177 la fornitura, posa in opera e successivo smontaggio della passerella metallica</w:t>
      </w:r>
      <w:bookmarkEnd w:id="0"/>
      <w:r>
        <w:rPr>
          <w:rFonts w:cs="Arial" w:ascii="Arial" w:hAnsi="Arial"/>
          <w:sz w:val="22"/>
          <w:szCs w:val="22"/>
        </w:rPr>
        <w:t>,  per l’importo  complessivo di € 80.000,00 oltre l’i.v.a. del 10% per complessivi € 88.000,00, nonché i lavori di  realizzazione della sede di alloggiamento della passerella alla ditta S.A.I.S.E.F. S.p.A.  con sede in Mondovì, Via Vittorio Veneto, n.4 P. i.v.a. 00180940041 per l’importo di  € 29.998,00 oltre l’ i.v.a. del 10% per complessivi € 32.997,80,per spese tecniche di progettazione e direzione e contabilizzazione dei lavori allo studio tecnico Caruso &amp; Caruso avente sede in Via Avigliana 99 a Collegno (To) – P.i.v.a. 01028550075 per l’importo di  complessivi € 20.130,00, per un totale complessivo di €  141.127,8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0, Programma 05, Titolo 2, Macroaggregato 202, capitolo 4600/3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di quanto disposto con Verbale di sopralluogo per lavori di somma urgenza del 06/11/2020 e di riconoscere gli affidamenti di seguito specifica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tta Janson Bridging Italia SRL . con sede in Brescia  Via Pusteria n.5 P. i.v.a. 03573400177 la fornitura, posa in opera e successivo smontaggio della passerella metallica,  per l’importo  complessivo di € 80.000,00 oltre l’i.v.a. del 10% per complessivi € 88.000,00 -  C.I.G.:8657912EFD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.I.S.E.F. S.p.A.  con sede in Mondovì, Via Vittorio Veneto, n.4 P. i.v.a. 00180940041 per l’importo di  € 29.998,00 oltre l’ i.v.a. del 10% per complessivi € 32.997,80 – C.I.G.: Z0130D909B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tecnico Caruso &amp; Caruso avente sede in Via Avigliana 99 a Collegno (To) per l’importo di  complessivi € 20.130,00 – C.I.G.: ZD330D8E61 P.i.v.a. 01028550075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Di accertare l’entrata di € 141.127,80 al Capitolo 932/3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141.127,80 a: </w:t>
      </w:r>
      <w:r>
        <w:rPr>
          <w:rFonts w:cs="Arial" w:ascii="Arial" w:hAnsi="Arial"/>
          <w:color w:val="000000"/>
          <w:sz w:val="22"/>
          <w:szCs w:val="22"/>
        </w:rPr>
        <w:t>Missione 10, Programma 05, Titolo 2, Macroaggregato 202, capitolo 4600/3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Garamond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9:00Z</dcterms:created>
  <dc:creator>Segreteria04</dc:creator>
  <dc:description/>
  <cp:keywords/>
  <dc:language>en-US</dc:language>
  <cp:lastModifiedBy>Segreteria04</cp:lastModifiedBy>
  <cp:lastPrinted>2021-03-15T11:08:00Z</cp:lastPrinted>
  <dcterms:modified xsi:type="dcterms:W3CDTF">2021-06-15T13:29:00Z</dcterms:modified>
  <cp:revision>2</cp:revision>
  <dc:subject/>
  <dc:title>Originale</dc:title>
</cp:coreProperties>
</file>