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80010</wp:posOffset>
            </wp:positionV>
            <wp:extent cx="899795" cy="991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1790</wp:posOffset>
            </wp:positionH>
            <wp:positionV relativeFrom="paragraph">
              <wp:posOffset>82550</wp:posOffset>
            </wp:positionV>
            <wp:extent cx="544830" cy="669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53" w:hRule="atLeast"/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OMUNE DI GARESSIO</w:t>
            </w:r>
          </w:p>
          <w:p>
            <w:pPr>
              <w:pStyle w:val="Heading3"/>
              <w:rPr>
                <w:smallCaps/>
              </w:rPr>
            </w:pPr>
            <w:r>
              <w:rPr/>
              <w:t>Provincia di Cuneo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pacing w:val="40"/>
          <w:sz w:val="32"/>
        </w:rPr>
      </w:pPr>
      <w:r>
        <w:rPr>
          <w:rFonts w:cs="Arial" w:ascii="Arial" w:hAnsi="Arial"/>
          <w:b w:val="false"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rFonts w:cs="Arial" w:ascii="Arial" w:hAnsi="Arial"/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165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16/02/2021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O.C.D.P.C. n. 710 del 09/11/2020. Primi interventi urgenti di protezione civile in conseguenza degli eccezionali eventi metereologici verificatesi il 2 e il 3 ottobre 2020 per la realizzazione di pista temporanea di accesso in alveo per il recupero dell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alme, demolizione della struttura in c.a. e smaltimento (Codice Intervento CN_A18_710_20_077) affidati con Verbale di sopralluogo per lavori di somma urgenza del 06/10/2020 e Ordinanza sindacale n. 60/2020  del 06/10/2020 - presa d'atto dell'affidament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lavori (C.U.P. I18B20000060001 - C.I.G. Z3530A6125) - accertamento entrata -  impegno di spes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Responsabile dell’Area Te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messo ch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Garamond" w:cs="Arial" w:ascii="Arial" w:hAnsi="Arial"/>
          <w:sz w:val="22"/>
          <w:szCs w:val="22"/>
        </w:rPr>
        <w:t xml:space="preserve">nella giornata di venerdì 2 ottobre 2020 e nelle prime ore del mattino di sabato 3 ottobre 2020 fortissime precipitazioni a carattere temporalesco hanno </w:t>
      </w:r>
      <w:r>
        <w:rPr>
          <w:rFonts w:cs="Arial" w:ascii="Arial" w:hAnsi="Arial"/>
          <w:sz w:val="22"/>
          <w:szCs w:val="22"/>
        </w:rPr>
        <w:t>interessato tutto il territorio comunale e si è verificato che l’esondazione del fiume Tanaro ha distrutto parte del Cimitero comunale della Frazione Trappa, con asportazione della struttura muraria e di circa 100 salme conservate all’interno dei loculi e tombe varie che risultano disperse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Verbale di sopralluogo per lavori di somma urgenza del 06/10/2020 con la quale è stata disposta alla ditta Boero Lino e Ivano snc con sede in Pornassio Via Nazionale n. 1, C.F./P.IVA 01084620085, l’esecuzione di primi interventi urgenti di protezione civile in conseguenza degli eccezionali eventi metereologici verificatesi il 2 e il 3 ottobre 2020 per il recupero delle salme lungo l’asse  fluviale nel territorio comunale e successiva inumazione, a tutela e salvaguardia dell’igiene pubblica, per una spesa di € 4.078,85  oltre 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63417569"/>
      <w:r>
        <w:rPr>
          <w:rFonts w:cs="Arial" w:ascii="Arial" w:hAnsi="Arial"/>
          <w:sz w:val="22"/>
          <w:szCs w:val="22"/>
        </w:rPr>
        <w:t xml:space="preserve">l’Ordinanza sindacale n. 62/2020  del 07/10/2020  </w:t>
      </w:r>
      <w:bookmarkEnd w:id="0"/>
      <w:r>
        <w:rPr>
          <w:rFonts w:cs="Arial" w:ascii="Arial" w:hAnsi="Arial"/>
          <w:sz w:val="22"/>
          <w:szCs w:val="22"/>
        </w:rPr>
        <w:t>con la quale è stato ordinato alla ditta Boero Lino e Ivano snc con sede in Pornassio Via Nazionale n. 1, C.F./P.IVA 01084620085, l’esecuzione di primi interventi urgenti di protezione civile in conseguenza degli eccezionali eventi metereologici verificatesi il 2 e il 3 ottobre 2020 per la realizzazione di pista temporanea di accesso in alveo per il recupero delle salme, demolizione della struttura in c.a. e smaltimento, a tutela e salvaguardia dell’igiene pub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’Ordinanza Commissariale n. 3/A18.000/710 del 12/01/2021 con la quale è stato approvato il piano degli interventi previsto dall’Ordinanza del capo del Dipartimento della protezione civile n. 710 del 09/11/2020, tra cui questo Comune figura, per l’intervento di cui sop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, altresì, che l’intervento predetto trova attribuzione di relativa copertura finanziaria in entrata </w:t>
      </w:r>
      <w:bookmarkStart w:id="1" w:name="_Hlk63240362"/>
      <w:r>
        <w:rPr>
          <w:rFonts w:cs="Arial" w:ascii="Arial" w:hAnsi="Arial"/>
          <w:sz w:val="22"/>
          <w:szCs w:val="22"/>
        </w:rPr>
        <w:t xml:space="preserve">al Capitolo 932/32 del Bilancio 2021 </w:t>
      </w:r>
      <w:bookmarkEnd w:id="1"/>
      <w:r>
        <w:rPr>
          <w:rFonts w:cs="Arial" w:ascii="Arial" w:hAnsi="Arial"/>
          <w:sz w:val="22"/>
          <w:szCs w:val="22"/>
        </w:rPr>
        <w:t xml:space="preserve">ed in uscita alla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2 del Bilancio 202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Testo Unico delle Leggi sull’Ordinamento degli enti locali approvato con d.lgs. n. 267 del 18 agosto 200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 Statuto comunale, con particolare riferimento al l'art. 90, relativo alle attribuzioni dei dirig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Regolamento comunale per la disciplina dei contrat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.Lgs. 18 aprile 2016 n. 5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rdinanza Commissariale n. 3/A18.000/710 del 12/01/202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 E  T  E  R  M  I  N 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rendere atto di quanto disposto con Verbale di sopralluogo per lavori di somma urgenza del 06/10/2020 e con l’Ordinanza sindacale n. 60/2020  del 06/10/2020 e di riconoscere l’affidamento alla ditta Boero Lino e Ivano snc con sede in Pornassio Via Nazionale n. 1, C.F./P.IVA 01084620085,  l’esecuzione di primi interventi urgenti di protezione civile in conseguenza degli eccezionali eventi metereologici verificatesi il 2 e il 3 ottobre 2020 per la realizzazione di pista temporanea di accesso in alveo per il recupero delle salme, demolizione della struttura in c.a. e smaltimento, a tutela e salvaguardia dell’igiene pubblica, per una spesa di  € 4.078,85 oltre IVA 22% di € 897,35, per un totale di € 4.976,20 (C.I.G. </w:t>
      </w:r>
      <w:r>
        <w:rPr>
          <w:rFonts w:cs="Arial" w:ascii="Arial" w:hAnsi="Arial"/>
          <w:color w:val="000000"/>
          <w:sz w:val="22"/>
          <w:szCs w:val="22"/>
          <w:shd w:fill="F9F9F9" w:val="clear"/>
        </w:rPr>
        <w:t>Z3530A6125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rtare l’entrata di € 4.976,20 al Capitolo 932/32 del Bilancio 2021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l’impegno di spesa € 4.976,20 a: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2 del Bilancio 2021</w:t>
      </w:r>
      <w:r>
        <w:rPr>
          <w:rFonts w:cs="Arial" w:ascii="Arial" w:hAnsi="Arial"/>
          <w:sz w:val="22"/>
          <w:szCs w:val="22"/>
        </w:rPr>
        <w:t>, finanziato come in premessa specific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 xml:space="preserve">  Il Responsabile Area Tecn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rch. Marco Zemmi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di regolarità contabile ed attestazione di copertura finanziaria ai sensi dell’art.  151 del Testo Unico Enti Locali n. 267/2000.</w:t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Area Finanzia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g. Gian Mario Cano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TO DI PUBBLIC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ia della presente determinazione viene pubblicata all’Albo Pretorio del Comune di Garessio per rimanervi 15 giorni interi e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4/02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fldChar w:fldCharType="begin">
          <w:ffData>
            <w:name w:val="Ente_Città_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Garessi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lì </w:t>
      </w:r>
      <w:r>
        <w:fldChar w:fldCharType="begin">
          <w:ffData>
            <w:name w:val="Determine_Iniz_P_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4/02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retario Comuna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ALVATICO Dr. Fabrizio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24" w:color="000000"/>
          <w:right w:val="single" w:sz="4" w:space="0" w:color="000000"/>
        </w:pBdr>
        <w:shd w:fill="D8D8D8" w:val="clear"/>
        <w:ind w:left="4248" w:hanging="0"/>
        <w:rPr/>
      </w:pPr>
      <w:r>
        <w:rPr>
          <w:rFonts w:cs="Arial" w:ascii="Arial" w:hAnsi="Arial"/>
          <w:sz w:val="24"/>
        </w:rPr>
        <w:t>L’Ufficio Contabilità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29:00Z</dcterms:created>
  <dc:creator>Segreteria04</dc:creator>
  <dc:description/>
  <cp:keywords/>
  <dc:language>en-US</dc:language>
  <cp:lastModifiedBy>Segreteria04</cp:lastModifiedBy>
  <cp:lastPrinted>2004-01-03T09:51:00Z</cp:lastPrinted>
  <dcterms:modified xsi:type="dcterms:W3CDTF">2021-06-15T13:29:00Z</dcterms:modified>
  <cp:revision>2</cp:revision>
  <dc:subject/>
  <dc:title>Originale</dc:title>
</cp:coreProperties>
</file>