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63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6/02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il recupero delle salme lungo l'asse  fluviale nel territorio comunale e succes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iva inumazione (Codice Intervento CN_A18_710_20_077) affidati con Verbale di sopralluogo per lavori di somma urgenza del 07/10/2020 e Ordinanza sindacale n. 62/2020  del 07/10/2020 - presa d'atto dell'affidamento lavori (C.U.P. I14J20000030001 - C.I.G. Z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7E30A6136) - accertamento entrata - 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ha distrutto parte del Cimitero comunale della Frazione Trappa, con asportazione della struttura muraria e di circa 100 salme conservate all’interno dei loculi e tombe varie che risultano dispers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7/10/2020 con la quale è stata disposta alla ditta Onoranze Funebri Trosso snc di Mao &amp; C.  con sede in Ormea Viale Cagna n. 37, C.F./P.IVA 02993070040,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, per una spesa di € 1.850,00 oltre IVA sulle voci di compe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62/2020  del 07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Onoranze Funebri Trosso snc di Mao &amp; C.  con sede in Ormea Viale Cagna n. 37, C.F./P.IVA 02993070040,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2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7/10/2020 e con l’Ordinanza sindacale n. 62/2020  del 07/10/2020 e di riconoscere l’affidamento alla ditta Onoranze Funebri Trosso snc di Mao &amp; C.  con sede in Ormea Viale Cagna n. 37, C.F./P.IVA 02993070040, 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, per una spesa di  € 1.850,00 oltre IVA sulle voci di competenza, per un totale di € 1.902,80 (C.I.G. </w:t>
      </w:r>
      <w:r>
        <w:rPr>
          <w:rFonts w:cs="Arial" w:ascii="Arial" w:hAnsi="Arial"/>
          <w:color w:val="000000"/>
          <w:sz w:val="22"/>
          <w:szCs w:val="22"/>
        </w:rPr>
        <w:t>Z7E30A613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1.902,80 al Capitolo 932/32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1.902,8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/02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/02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8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28:00Z</dcterms:modified>
  <cp:revision>2</cp:revision>
  <dc:subject/>
  <dc:title>Originale</dc:title>
</cp:coreProperties>
</file>