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59</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6/02/2021</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C.D.P.C. n. 710 del 09/11/2020. Primi interventi urgenti di protezione civile in conseguenza degli eccezionali eventi metereologici verificatesi il 2 e il 3 ottobre 2020 per il recupero delle salme lungo l'asse  fluviale nel territorio comunale e succes</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iva inumazione (Codice Intervento CN_A18_710_20_077) affidati con Verbale di sopralluogo per lavori di somma urgenza del 05/10/2020 e Ordinanza sindacale n. 50/2020  del 05/10/2020 - presa d'atto dell'affidamento lavori (C.U.P. I14J20000020001 - C.I.G. Z</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9F30A6148) - accertamento entrata -  impegno di spes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Il Responsabile dell’Area Tecnic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Premesso ch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2" w:hanging="142"/>
        <w:jc w:val="both"/>
        <w:rPr>
          <w:rFonts w:ascii="Arial" w:hAnsi="Arial" w:eastAsia="Calibri" w:cs="Arial"/>
          <w:color w:val="000000"/>
          <w:sz w:val="22"/>
          <w:szCs w:val="22"/>
        </w:rPr>
      </w:pPr>
      <w:r>
        <w:rPr>
          <w:rFonts w:cs="Arial" w:ascii="Arial" w:hAnsi="Arial"/>
          <w:color w:val="000000"/>
          <w:sz w:val="22"/>
          <w:szCs w:val="22"/>
        </w:rPr>
        <w:t xml:space="preserve">- </w:t>
      </w:r>
      <w:r>
        <w:rPr>
          <w:rFonts w:eastAsia="Garamond" w:cs="Arial" w:ascii="Arial" w:hAnsi="Arial"/>
          <w:sz w:val="22"/>
          <w:szCs w:val="22"/>
        </w:rPr>
        <w:t xml:space="preserve">nella giornata di venerdì 2 ottobre 2020 e nelle prime ore del mattino di sabato 3 ottobre 2020 fortissime precipitazioni a carattere temporalesco hanno </w:t>
      </w:r>
      <w:r>
        <w:rPr>
          <w:rFonts w:cs="Arial" w:ascii="Arial" w:hAnsi="Arial"/>
          <w:sz w:val="22"/>
          <w:szCs w:val="22"/>
        </w:rPr>
        <w:t>interessato tutto il territorio comunale e si è verificato che l’esondazione del fiume Tanaro ha distrutto parte del Cimitero comunale della Frazione Trappa, con asportazione della struttura muraria e di circa 100 salme conservate all’interno dei loculi e tombe varie che risultano disperse</w:t>
      </w:r>
      <w:r>
        <w:rPr>
          <w:rFonts w:cs="Arial" w:ascii="Arial" w:hAnsi="Arial"/>
          <w:color w:val="000000"/>
          <w:sz w:val="22"/>
          <w:szCs w:val="22"/>
        </w:rPr>
        <w:t xml:space="preserve">; </w:t>
      </w:r>
    </w:p>
    <w:p>
      <w:pPr>
        <w:pStyle w:val="Normal"/>
        <w:autoSpaceDE w:val="false"/>
        <w:ind w:left="142" w:hanging="142"/>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Verbale di sopralluogo per lavori di somma urgenza del 05/10/2020 con la quale è stata disposta alla ditta Onoranze Funebri IL FARO di Viano Marisa con sede in Garessio Via Lepetit n. 40, C.F. VNIMRS44T58D372X, P.IVA 00320370042, l’esecuzione di primi interventi urgenti di protezione civile in conseguenza degli eccezionali eventi metereologici verificatesi il 2 e il 3 ottobre 2020 per il recupero delle salme lungo l’asse  fluviale nel territorio comunale e successiva inumazione, a tutela e salvaguardia dell’igiene pubblica, per una spesa di € 16.122,95 oltre IVA sulle voci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STA</w:t>
      </w:r>
      <w:r>
        <w:rPr>
          <w:rFonts w:cs="Arial" w:ascii="Arial" w:hAnsi="Arial"/>
          <w:sz w:val="22"/>
          <w:szCs w:val="22"/>
        </w:rPr>
        <w:t xml:space="preserve"> </w:t>
      </w:r>
      <w:bookmarkStart w:id="0" w:name="_Hlk63417569"/>
      <w:r>
        <w:rPr>
          <w:rFonts w:cs="Arial" w:ascii="Arial" w:hAnsi="Arial"/>
          <w:sz w:val="22"/>
          <w:szCs w:val="22"/>
        </w:rPr>
        <w:t xml:space="preserve">l’Ordinanza sindacale n. 50/2020 del 05/10/2020 </w:t>
      </w:r>
      <w:bookmarkEnd w:id="0"/>
      <w:r>
        <w:rPr>
          <w:rFonts w:cs="Arial" w:ascii="Arial" w:hAnsi="Arial"/>
          <w:sz w:val="22"/>
          <w:szCs w:val="22"/>
        </w:rPr>
        <w:t>con la quale è stato ordinato alla ditta Onoranze Funebri IL FARO di Viano Marisa con sede in Garessio Via Lepetit n. 40, C.F. VNIMRS44T58D372X, P.IVA 00320370042, l’esecuzione di primi interventi urgenti di protezione civile in conseguenza degli eccezionali eventi metereologici verificatesi il 2 e il 3 ottobre 2020 per il recupero delle salme lungo l’asse  fluviale nel territorio comunale e successiva inumazione, a tutela e salvaguardia dell’igiene pubbli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Ordinanza Commissariale n. 3/A18.000/710 del 12/01/2021 con la quale è stato approvato il piano degli interventi previsto dall’Ordinanza del capo del Dipartimento della protezione civile n. 710 del 09/11/2020, tra cui questo Comune figura, per l’intervento di cui so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altresì, che l’intervento predetto trova attribuzione di relativa copertura finanziaria in entrata </w:t>
      </w:r>
      <w:bookmarkStart w:id="1" w:name="_Hlk63240362"/>
      <w:r>
        <w:rPr>
          <w:rFonts w:cs="Arial" w:ascii="Arial" w:hAnsi="Arial"/>
          <w:sz w:val="22"/>
          <w:szCs w:val="22"/>
        </w:rPr>
        <w:t xml:space="preserve">al Capitolo 932/32 del Bilancio 2021 </w:t>
      </w:r>
      <w:bookmarkEnd w:id="1"/>
      <w:r>
        <w:rPr>
          <w:rFonts w:cs="Arial" w:ascii="Arial" w:hAnsi="Arial"/>
          <w:sz w:val="22"/>
          <w:szCs w:val="22"/>
        </w:rPr>
        <w:t xml:space="preserve">ed in uscita alla </w:t>
      </w:r>
      <w:r>
        <w:rPr>
          <w:rFonts w:cs="Arial" w:ascii="Arial" w:hAnsi="Arial"/>
          <w:color w:val="000000"/>
          <w:sz w:val="22"/>
          <w:szCs w:val="22"/>
        </w:rPr>
        <w:t>Missione 11, Programma 02, Titolo 2, Macroaggregato 205, capitolo 4600/32 del Bilancio 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i</w:t>
      </w:r>
      <w:r>
        <w:rPr>
          <w:rFonts w:cs="Arial" w:ascii="Arial" w:hAnsi="Arial"/>
          <w:sz w:val="22"/>
          <w:szCs w:val="22"/>
        </w:rPr>
        <w:t>:</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Testo Unico delle Leggi sull’Ordinamento degli enti locali approvato con d.lgs. n. 267 del 18 agosto 2000;</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tatuto comunale, con particolare riferimento al l'art. 90, relativo alle attribuzioni dei dirigen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Regolamento comunale per la disciplina dei contrat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gs. 18 aprile 2016 n. 50;</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l’Ordinanza Commissariale n. 3/A18.000/710 del 12/0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  E  T  E  R  M  I  N  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ind w:left="284" w:hanging="284"/>
        <w:jc w:val="both"/>
        <w:rPr>
          <w:rFonts w:ascii="Arial" w:hAnsi="Arial" w:cs="Arial"/>
          <w:sz w:val="22"/>
          <w:szCs w:val="22"/>
        </w:rPr>
      </w:pPr>
      <w:r>
        <w:rPr>
          <w:rFonts w:cs="Arial" w:ascii="Arial" w:hAnsi="Arial"/>
          <w:sz w:val="22"/>
          <w:szCs w:val="22"/>
        </w:rPr>
        <w:t xml:space="preserve">Di prendere atto di quanto disposto con Verbale di sopralluogo per lavori di somma urgenza del 05/10/2020 e con l’Ordinanza sindacale n. 50/2020 del 05/10/2020 e di riconoscere l’affidamento alla ditta Onoranze Funebri IL FARO di Viano Marisa con sede in Garessio Via Lepetit n. 40, C.F. VNIMRS44T58D372X, P.IVA 00320370042,  l’esecuzione di primi interventi urgenti di protezione civile in conseguenza degli eccezionali eventi metereologici verificatesi il 2 e il 3 ottobre 2020 per il recupero delle salme lungo l’asse  fluviale nel territorio comunale e successiva inumazione, a tutela e salvaguardia dell’igiene pubblica, per una spesa di  € 16.122,95 oltre IVA sulle voci di competenza, per un totale di € 18.121,00 (C.I.G. </w:t>
      </w:r>
      <w:r>
        <w:rPr>
          <w:rFonts w:cs="Arial" w:ascii="Arial" w:hAnsi="Arial"/>
          <w:color w:val="000000"/>
          <w:sz w:val="22"/>
          <w:szCs w:val="22"/>
        </w:rPr>
        <w:t>Z9F30A6148</w:t>
      </w:r>
      <w:r>
        <w:rPr>
          <w:rFonts w:cs="Arial" w:ascii="Arial" w:hAnsi="Arial"/>
          <w:sz w:val="22"/>
          <w:szCs w:val="22"/>
        </w:rPr>
        <w:t>);</w:t>
      </w:r>
    </w:p>
    <w:p>
      <w:pPr>
        <w:pStyle w:val="Normal"/>
        <w:numPr>
          <w:ilvl w:val="0"/>
          <w:numId w:val="2"/>
        </w:numPr>
        <w:spacing w:lineRule="auto" w:line="276" w:before="0" w:after="200"/>
        <w:ind w:left="284" w:hanging="284"/>
        <w:jc w:val="both"/>
        <w:rPr>
          <w:rFonts w:ascii="Arial" w:hAnsi="Arial" w:cs="Arial"/>
          <w:sz w:val="22"/>
          <w:szCs w:val="22"/>
        </w:rPr>
      </w:pPr>
      <w:r>
        <w:rPr>
          <w:rFonts w:cs="Arial" w:ascii="Arial" w:hAnsi="Arial"/>
          <w:sz w:val="22"/>
          <w:szCs w:val="22"/>
        </w:rPr>
        <w:t>Di accertare l’entrata di € 18.121,00 al Capitolo 932/32 del Bilancio 2021;</w:t>
      </w:r>
    </w:p>
    <w:p>
      <w:pPr>
        <w:pStyle w:val="Normal"/>
        <w:numPr>
          <w:ilvl w:val="0"/>
          <w:numId w:val="2"/>
        </w:numPr>
        <w:spacing w:lineRule="auto" w:line="276" w:before="0" w:after="200"/>
        <w:ind w:left="284" w:hanging="284"/>
        <w:jc w:val="both"/>
        <w:rPr>
          <w:rFonts w:ascii="Arial" w:hAnsi="Arial" w:cs="Arial"/>
          <w:sz w:val="22"/>
          <w:szCs w:val="22"/>
        </w:rPr>
      </w:pPr>
      <w:r>
        <w:rPr>
          <w:rFonts w:cs="Arial" w:ascii="Arial" w:hAnsi="Arial"/>
          <w:sz w:val="22"/>
          <w:szCs w:val="22"/>
        </w:rPr>
        <w:t xml:space="preserve">Di assumere l’impegno di spesa € 18.121,00 a: </w:t>
      </w:r>
      <w:r>
        <w:rPr>
          <w:rFonts w:cs="Arial" w:ascii="Arial" w:hAnsi="Arial"/>
          <w:color w:val="000000"/>
          <w:sz w:val="22"/>
          <w:szCs w:val="22"/>
        </w:rPr>
        <w:t>Missione 11, Programma 02, Titolo 2, Macroaggregato 205, capitolo 4600/32 del Bilancio 2021</w:t>
      </w:r>
      <w:r>
        <w:rPr>
          <w:rFonts w:cs="Arial" w:ascii="Arial" w:hAnsi="Arial"/>
          <w:sz w:val="22"/>
          <w:szCs w:val="22"/>
        </w:rPr>
        <w:t>, finanziato come in premessa specific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 xml:space="preserve">  Il Responsabile Area Tecnica</w:t>
      </w:r>
    </w:p>
    <w:p>
      <w:pPr>
        <w:pStyle w:val="Normal"/>
        <w:spacing w:lineRule="auto" w:line="360"/>
        <w:rPr>
          <w:rFonts w:ascii="Arial" w:hAnsi="Arial" w:cs="Arial"/>
          <w:b/>
          <w:b/>
          <w:sz w:val="22"/>
          <w:szCs w:val="22"/>
        </w:rPr>
      </w:pPr>
      <w:r>
        <w:rPr>
          <w:rFonts w:cs="Arial" w:ascii="Arial" w:hAnsi="Arial"/>
          <w:sz w:val="22"/>
          <w:szCs w:val="22"/>
        </w:rPr>
        <w:tab/>
        <w:tab/>
        <w:tab/>
        <w:tab/>
        <w:tab/>
        <w:tab/>
        <w:tab/>
        <w:tab/>
        <w:t>arch. Marco Zemmi</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isto di regolarità contabile ed attestazione di copertura finanziaria ai sensi dell’art.  151 del Testo Unico Enti Locali n. 267/2000.</w:t>
      </w:r>
    </w:p>
    <w:p>
      <w:pPr>
        <w:pStyle w:val="Normal"/>
        <w:ind w:firstLine="5103"/>
        <w:rPr>
          <w:rFonts w:ascii="Arial" w:hAnsi="Arial" w:cs="Arial"/>
          <w:sz w:val="22"/>
          <w:szCs w:val="22"/>
        </w:rPr>
      </w:pPr>
      <w:r>
        <w:rPr>
          <w:rFonts w:cs="Arial" w:ascii="Arial" w:hAnsi="Arial"/>
          <w:sz w:val="22"/>
          <w:szCs w:val="22"/>
        </w:rPr>
        <w:t>Il Responsabile Area Finanziaria</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0/03/2021</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0/03/2021</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8:00Z</dcterms:created>
  <dc:creator>Segreteria04</dc:creator>
  <dc:description/>
  <cp:keywords/>
  <dc:language>en-US</dc:language>
  <cp:lastModifiedBy>Segreteria04</cp:lastModifiedBy>
  <cp:lastPrinted>2004-01-03T09:51:00Z</cp:lastPrinted>
  <dcterms:modified xsi:type="dcterms:W3CDTF">2021-06-15T13:28:00Z</dcterms:modified>
  <cp:revision>2</cp:revision>
  <dc:subject/>
  <dc:title>Originale</dc:title>
</cp:coreProperties>
</file>