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80010</wp:posOffset>
            </wp:positionV>
            <wp:extent cx="899795" cy="99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82550</wp:posOffset>
            </wp:positionV>
            <wp:extent cx="544830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53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OMUNE DI GARESSIO</w:t>
            </w:r>
          </w:p>
          <w:p>
            <w:pPr>
              <w:pStyle w:val="Heading3"/>
              <w:rPr>
                <w:smallCaps/>
              </w:rPr>
            </w:pPr>
            <w:r>
              <w:rPr/>
              <w:t>Provincia di Cuneo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pacing w:val="40"/>
          <w:sz w:val="32"/>
        </w:rPr>
      </w:pPr>
      <w:r>
        <w:rPr>
          <w:rFonts w:cs="Arial" w:ascii="Arial" w:hAnsi="Arial"/>
          <w:b w:val="false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152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15/02/2021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.C.D.P.C. n. 710 del 09/11/2020-Ordinanza Commissariale n. 3/A18.000/710 del 12/01/2021.  Primi interventi urgenti di protezione civile in conseguenza degli eccezionali eventi metereologici verificatesi il 2 e il 3 ottobre 2020 per la disotturazione e sp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urgo pozzetti di raccolta e rete di smaltimento acque bianche lungo le strade comunali  (Codice Intervento CN_A18_710_20_086) affidati con Verbale di sopralluogo per lavori di somma urgenza del 05/10/2020 e Ordinanza sindacale n. 56  del 06/10/2020 - pres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a d'atto dell'affidamento lavori    - approvazione degli atti della contabilità finale e del certificato di regolare esecuzione - approvazione quadro economico a consuntivo - liquidazione fattura a saldo dei lavori - (CUP I15B20000010001 - C.I.G. 8622259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esponsabile dell’Area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remesso ch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Garamond" w:cs="Arial" w:ascii="Arial" w:hAnsi="Arial"/>
          <w:sz w:val="22"/>
          <w:szCs w:val="22"/>
        </w:rPr>
        <w:t xml:space="preserve">nella giornata di venerdì 2 ottobre 2020 e nelle prime ore del mattino di sabato 3 ottobre 2020 fortissime precipitazioni a carattere temporalesco hanno provocato allagamenti, esondazioni, smottamenti, frane e dissesti diffusi interessando strade comunali, causando situazioni di pericolo, provocando l’interruzione dell’accesso alle abitazioni e l’isolamento delle persone residenti nei nuclei serviti dalle strade stesse; </w:t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142" w:hanging="142"/>
        <w:contextualSpacing/>
        <w:jc w:val="both"/>
        <w:rPr/>
      </w:pPr>
      <w:r>
        <w:rPr>
          <w:rFonts w:eastAsia="Garamond" w:cs="Arial" w:ascii="Arial" w:hAnsi="Arial"/>
        </w:rPr>
        <w:t>La rete di regimazione e smaltimento delle acque bianche e nere del concentrico cittadino è stata di conseguenza compromessa, con gravissimo disagio per gli utenti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Verbale di sopralluogo per lavori di somma urgenza del 05/10/2020 con la quale è stata disposta alla ditta Edilservice s.r.l. con sede in Vicoforte S.S. 28 Località Olle n. 50, C.F./P.IVA 00310090048, l’esecuzione di primi interventi urgenti di protezione civile in conseguenza degli eccezionali eventi metereologici verificatesi il 2 e il 3 ottobre 2020 per disotturazione e spurgo pozzetti di raccolta e rete di smaltimento acque bianche lungo le strade comunali, al fine  di eliminare situazioni di pericolo  che potrebbero  degenerare  in problematiche più gravi, per una spesa di € 16.957,50 oltre 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63417569"/>
      <w:r>
        <w:rPr>
          <w:rFonts w:cs="Arial" w:ascii="Arial" w:hAnsi="Arial"/>
          <w:sz w:val="22"/>
          <w:szCs w:val="22"/>
        </w:rPr>
        <w:t xml:space="preserve">l’Ordinanza sindacale n. 56/2020 del 06/10/2020 </w:t>
      </w:r>
      <w:bookmarkEnd w:id="0"/>
      <w:r>
        <w:rPr>
          <w:rFonts w:cs="Arial" w:ascii="Arial" w:hAnsi="Arial"/>
          <w:sz w:val="22"/>
          <w:szCs w:val="22"/>
        </w:rPr>
        <w:t>con la quale è stato ordinato alla ditta Edilservice s.r.l. con sede in Vicoforte S.S. 28 Località Olle n. 50, C.F./P.IVA 00310090048, l’esecuzione di primi interventi urgenti di protezione civile in conseguenza degli eccezionali eventi metereologici verificatesi il 2 e il 3 ottobre 2020 per disotturazione e spurgo pozzetti di raccolta e rete di smaltimento acque bianche lungo le strade comunali, al fine  di eliminare situazioni di pericolo  che potrebbero  degenerare  in problematiche più grav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’Ordinanza Commissariale n. 3/A18.000/710 del 12/01/2021 con la quale è stato approvato il piano degli interventi previsto dall’Ordinanza del capo del Dipartimento della protezione civile n. 710 del 09/11/2020, tra cui questo Comune figura, per l’intervento di cui sop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, altresì, che l’intervento predetto trova attribuzione di relativa copertura finanziaria in entrata </w:t>
      </w:r>
      <w:bookmarkStart w:id="1" w:name="_Hlk63240362"/>
      <w:r>
        <w:rPr>
          <w:rFonts w:cs="Arial" w:ascii="Arial" w:hAnsi="Arial"/>
          <w:sz w:val="22"/>
          <w:szCs w:val="22"/>
        </w:rPr>
        <w:t xml:space="preserve">al Capitolo 932/39 del Bilancio 2021 </w:t>
      </w:r>
      <w:bookmarkEnd w:id="1"/>
      <w:r>
        <w:rPr>
          <w:rFonts w:cs="Arial" w:ascii="Arial" w:hAnsi="Arial"/>
          <w:sz w:val="22"/>
          <w:szCs w:val="22"/>
        </w:rPr>
        <w:t xml:space="preserve">ed in uscita alla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9 del Bilancio 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del Responsabile Area Tecnica n. 114 in data 05/02/2021 con la quale si è preso atto di quanto disposto con Ordinanza sindacale n. 56/2020 del 06/10/2020, riconosciuta  l’esecuzione di primi interventi urgenti di protezione civile in conseguenza degli eccezionali eventi metereologici verificatesi il 2 e il 3 ottobre 2020 per disotturazione e spurgo pozzetti di raccolta e rete di smaltimento acque bianche lungo le strade comunali, al fine  di eliminare situazioni di pericolo  che potrebbero  degenerare  in problematiche più gravi, per una spesa complessiva di € 16.957,50, oltre IVA 22%, alla ditta Edilservice s.r.l. con sede in Vicoforte S.S. 28 Località Olle n. 50, C.F./P.IVA 00310090048, assunto, altresì, impegno di spesa di € 20.688,15 a: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9 del Bilancio 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 la Direzione Lavori è stata svolta dal Responsabile Area Tecnica Comunal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I </w:t>
      </w:r>
      <w:r>
        <w:rPr>
          <w:rFonts w:cs="Arial" w:ascii="Arial" w:hAnsi="Arial"/>
          <w:sz w:val="22"/>
          <w:szCs w:val="22"/>
        </w:rPr>
        <w:t>gli atti contabili relativi alla contabilità finale dei lavori eseguiti, composti da: libretto delle misure, registro di contabilità, stato finale dei lavori, redatti dal Direttore dei lavori, Responsabile Area Tecnica Comu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 lo stato finale riportato nel Registro di Contabilità è stato firmato senza riserve dalla ditta esecutr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 il quadro economico a consuntivo dello stato finale risulta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VORI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lavori eseguiti ……………………………………………..…….€ 16.957,5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nti corrisposti……………………………………………………….. </w:t>
      </w:r>
      <w:r>
        <w:rPr>
          <w:rFonts w:cs="Arial" w:ascii="Arial" w:hAnsi="Arial"/>
          <w:sz w:val="22"/>
          <w:szCs w:val="22"/>
          <w:u w:val="single"/>
        </w:rPr>
        <w:t>€         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TA IL CREDITO COMPLESSIVO netto dell'impresa ………………...€ 16.957,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ertificato di regolare esecuzione redatto in data 05/02/2021 dal Direttore dei lavori, Responsabile Area Tecnica Comunale, che accerta in € 16.957,50, oltre IVA 22% il credito della ditta esecutric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fattura della ditta Edilservice s.r.l. con sede in Vicoforte S.S. 28 Località Olle n. 50, C.F./P.IVA 00310090048, n. 4/G del 09/02/2021 dell’ammontare di € 20.688,15 IVA 22% compre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ocumento Unico di Regolarità Contributiva (DURC) Protocollo INAIL_24340944 che accerta la regolare posizione della ditta Edilservice s.r.l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esto Unico delle Leggi sull’Ordinamento degli enti locali approvato con d.lgs. n. 267 del 18 agosto 2000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Statuto comunale, con particolare riferimento al l'art. 90, relativo alle attribuzioni dei dirig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Regolamento comunale per la disciplina dei contrat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.Lgs. 18 aprile 2016 n. 50 e s.m.i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rdinanza Commissariale n. 3/A18.000/710 del 12/01/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 E  T  E  R  M  I  N 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pprovare gli atti contabili relativi alla contabilità finale l’esecuzione di primi interventi urgenti di protezione civile in conseguenza degli eccezionali eventi metereologici verificatesi il 2 e il 3 ottobre 2020 per disotturazione e spurgo pozzetti di raccolta e rete di smaltimento acque bianche lungo le strade comunali, disposti con Ordinanza sindacale n. 56/2020 del 06/10/2020, finanziati con l’Ordinanza Commissariale n. 3/A18.000/710 del 12/01/2021 con la quale è stato approvato il piano degli interventi previsto dall’Ordinanza del capo del Dipartimento della protezione civile n. 710 del 09/11/2020, (Codice CN_A18_710_20_086), eseguiti dalla ditta Edilservice s.r.l. con sede in Vicoforte S.S. 28 Località Olle n. 50, C.F./P.IVA 00310090048, per un importo di € 16.957,50, oltre IVA 22%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approvare il </w:t>
      </w:r>
      <w:r>
        <w:rPr>
          <w:rFonts w:cs="Arial" w:ascii="Arial" w:hAnsi="Arial"/>
          <w:b/>
          <w:sz w:val="22"/>
          <w:szCs w:val="22"/>
          <w:u w:val="single"/>
        </w:rPr>
        <w:t>quadro economico a consuntivo dello stato finale</w:t>
      </w:r>
      <w:r>
        <w:rPr>
          <w:rFonts w:cs="Arial" w:ascii="Arial" w:hAnsi="Arial"/>
          <w:sz w:val="22"/>
          <w:szCs w:val="22"/>
        </w:rPr>
        <w:t xml:space="preserve"> che risulta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VOR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lavori eseguiti ……………………………………………..…….€ 16.957,50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nti corrisposti……………………………………………………….. </w:t>
      </w:r>
      <w:r>
        <w:rPr>
          <w:rFonts w:cs="Arial" w:ascii="Arial" w:hAnsi="Arial"/>
          <w:sz w:val="22"/>
          <w:szCs w:val="22"/>
          <w:u w:val="single"/>
        </w:rPr>
        <w:t>€         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TA IL CREDITO COMPLESSIVO netto dell'impresa ………………...€ 16.957,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pprovare il Certificato di regolare esecuzione redatto in data 05/02/2021 dal Direttore dei lavori, Responsabile Area Tecnica Comunale, che accerta in € 16.957,50, oltre IVA 22% il credito della ditta esecutric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liquidare  alla ditta Edilservice s.r.l. con sede in Vicoforte S.S. 28 Località Olle n. 50, C.F./P.IVA 00310090048, la fattura n. 4/G del 09/02/2021 dell’ammontare di € 20.688,15 IVA 22% compresa, quale saldo spettante per  l’esecuzione di primi interventi urgenti di protezione civile in conseguenza degli eccezionali eventi metereologici verificatesi il 2 e il 3 ottobre 2020 per disotturazione e spurgo pozzetti di raccolta e rete di smaltimento acque bianche lungo le strade comunali, come da allegato prospetto di liquidazion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imputare la somma di € 20.688,15 a: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9 del Bilancio 2021</w:t>
      </w:r>
      <w:r>
        <w:rPr>
          <w:rFonts w:cs="Arial" w:ascii="Arial" w:hAnsi="Arial"/>
          <w:sz w:val="22"/>
          <w:szCs w:val="22"/>
        </w:rPr>
        <w:t>, finanziato come in premessa specif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Il Responsabile Area Tecn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ch. Marco Zemm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di regolarità contabile ai sensi dell’art. 49 del Testo Unico Enti Locali n. 267/2000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Area Finanzi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g. Gian Mario Cano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O DI PUBBL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della presente determinazione viene pubblicata all’Albo Pretorio del Comune di Garessio per rimanervi 15 giorni interi e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/02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fldChar w:fldCharType="begin">
          <w:ffData>
            <w:name w:val="Ente_Città_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Garess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/02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retario Comun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ALVATICO Dr. Fabrizio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24" w:color="000000"/>
          <w:right w:val="single" w:sz="4" w:space="0" w:color="000000"/>
        </w:pBdr>
        <w:shd w:fill="D8D8D8" w:val="clear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fficio Contabilit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Arial" w:hAnsi="Arial" w:eastAsia="Garamond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8:00Z</dcterms:created>
  <dc:creator>Segreteria04</dc:creator>
  <dc:description/>
  <cp:keywords/>
  <dc:language>en-US</dc:language>
  <cp:lastModifiedBy>Segreteria04</cp:lastModifiedBy>
  <cp:lastPrinted>2004-01-03T09:51:00Z</cp:lastPrinted>
  <dcterms:modified xsi:type="dcterms:W3CDTF">2021-06-15T13:28:00Z</dcterms:modified>
  <cp:revision>2</cp:revision>
  <dc:subject/>
  <dc:title>Originale</dc:title>
</cp:coreProperties>
</file>