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107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4/02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il ripristino e messa in esercizio degli impianti ascensore a servizio delle sc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ole secondarie di primo grado site in Via Vittorio Emanuele  (Codice Intervento CN_A18_710_20_080) affidati con Verbale di somma urgenza  del 28/10/2020 - presa d'atto dell'affidamento lavori (C.I.G. 86194979EF) - accertamento entrata -  impegno di spes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provocato l'innalzamento della portata idrica del Fiume Tanaro, e la sua conseguente esondazione in corrispondenza del Ponte Generale Odasso. Le acque sono defluite da ambo i lati del Ponte Generale Odasso nella via principale del paese ed hanno inondato abitazioni, locali commerciali, negozi, esercizi pubblici, provocando gravi danni a tutti gli stabili interessati. </w:t>
      </w:r>
    </w:p>
    <w:p>
      <w:pPr>
        <w:pStyle w:val="Normal"/>
        <w:autoSpaceDE w:val="false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Garamond" w:cs="Arial" w:ascii="Arial" w:hAnsi="Arial"/>
        </w:rPr>
        <w:t>I fabbricati di proprietà comunale denominati Palazzo Polti e Palazzina Polti sono stati allagati nei piani interrati degli stabili ed i locali tecnici dei due ascensori sono stati completamente inondati da acqua, fango e detriti, danneggiando irreparabilmente alcuni componenti meccanici ed elettrici. Gli stabili sono sede del plesso scolastico scuole secondarie di primo grado ed attualmente non è possibile accedere ai piani superiori alle persone diversamente abili nonché al trasporto dei carrelli per la distribuzione degli alimenti alla mensa scolastica, con gravissimo disagio per gli utent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28/10/2020 con la quale è stata disposta alla ditta </w:t>
      </w:r>
      <w:bookmarkStart w:id="0" w:name="_Hlk63240276"/>
      <w:r>
        <w:rPr>
          <w:rFonts w:cs="Arial" w:ascii="Arial" w:hAnsi="Arial"/>
          <w:sz w:val="22"/>
          <w:szCs w:val="22"/>
        </w:rPr>
        <w:t>OTIS Servizi s.r.l. con sede in Cassina de Pecchi (MI) Via Roma n. 108, C.F./P.IVA 01729590032</w:t>
      </w:r>
      <w:bookmarkEnd w:id="0"/>
      <w:r>
        <w:rPr>
          <w:rFonts w:cs="Arial" w:ascii="Arial" w:hAnsi="Arial"/>
          <w:sz w:val="22"/>
          <w:szCs w:val="22"/>
        </w:rPr>
        <w:t>, l’esecuzione di primi interventi urgenti di protezione civile in conseguenza degli eccezionali eventi metereologici verificatesi il 2 e il 3 ottobre 2020 per il ripristino e messa in esercizio degli impianti ascensore a servizio delle scuole secondarie di primo grado site in Via Vittorio Emanuele, al fine  di eliminare situazioni di pericolo  che potrebbero  degenerare  in problematiche più gravi, per una spesa di € € 16.014,94 IVA inclu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1" w:name="_Hlk63240362"/>
      <w:r>
        <w:rPr>
          <w:rFonts w:cs="Arial" w:ascii="Arial" w:hAnsi="Arial"/>
          <w:sz w:val="22"/>
          <w:szCs w:val="22"/>
        </w:rPr>
        <w:t xml:space="preserve">al Capitolo 932/34 del Bilancio 2021 </w:t>
      </w:r>
      <w:bookmarkEnd w:id="1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4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di quanto disposto con Verbale di sopralluogo per lavori di somma urgenza del 28/10/2020 e di riconoscere l’affidamento alla ditta OTIS Servizi s.r.l. con sede in Cassina de Pecchi (MI) Via Roma n. 108, C.F./P.IVA 01729590032,  l’esecuzione di primi interventi urgenti di protezione civile in conseguenza degli eccezionali eventi metereologici verificatesi il 2 e il 3 ottobre 2020 per il ripristino e messa in esercizio degli impianti ascensore a servizio delle scuole secondarie di primo grado site in Via Vittorio Emanuele, per una spesa di  € 16.014,94 IVA inclusa (C.I.G. 86194979EF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16.014,94 al Capitolo 932/34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16.014,94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4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-feb-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-feb-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Garamond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7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27:00Z</dcterms:modified>
  <cp:revision>2</cp:revision>
  <dc:subject/>
  <dc:title>Originale</dc:title>
</cp:coreProperties>
</file>