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Aaoeeu"/>
        <w:widowControl/>
        <w:bidi w:val="0"/>
        <w:jc w:val="left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Aaoeeu"/>
        <w:widowControl/>
        <w:bidi w:val="0"/>
        <w:jc w:val="center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  <w:t xml:space="preserve">CURRICULUM FORMATIVO E PROFESSIONALE </w:t>
      </w:r>
    </w:p>
    <w:p>
      <w:pPr>
        <w:pStyle w:val="Aaoeeu"/>
        <w:widowControl/>
        <w:bidi w:val="0"/>
        <w:jc w:val="center"/>
        <w:rPr>
          <w:rFonts w:ascii="Verdana" w:hAnsi="Verdana" w:eastAsia="Times New Roman" w:cs="Verdana"/>
          <w:i/>
          <w:i/>
          <w:iCs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  <w:t>S</w:t>
      </w:r>
      <w:r>
        <w:rPr>
          <w:rFonts w:cs="Verdana" w:ascii="Verdana" w:hAnsi="Verdana"/>
          <w:lang w:val="it-IT"/>
        </w:rPr>
        <w:t xml:space="preserve">ono Marco Zemmi,                                                                                   </w:t>
      </w:r>
      <w:r>
        <w:rPr/>
        <w:object w:dxaOrig="300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5.7pt" filled="f" o:ole="">
            <v:imagedata r:id="rId3" o:title=""/>
          </v:shape>
          <o:OLEObject Type="Embed" ProgID="" ShapeID="ole_rId2" DrawAspect="Content" ObjectID="_1328451116" r:id="rId2"/>
        </w:objec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lang w:val="it-IT"/>
        </w:rPr>
      </w:pPr>
      <w:r>
        <w:rPr>
          <w:rFonts w:eastAsia="Times New Roman" w:cs="Verdana" w:ascii="Verdana" w:hAnsi="Verdana"/>
          <w:i/>
          <w:iCs/>
          <w:lang w:val="it-IT"/>
        </w:rPr>
      </w:r>
    </w:p>
    <w:p>
      <w:pPr>
        <w:pStyle w:val="TextBody"/>
        <w:widowControl w:val="false"/>
        <w:rPr/>
      </w:pPr>
      <w:r>
        <w:rPr>
          <w:rFonts w:cs="Verdana" w:ascii="Verdana" w:hAnsi="Verdana"/>
          <w:szCs w:val="20"/>
        </w:rPr>
        <w:t>ho 55 anni, una laurea in Architettura conseguita presso il Politecnico di Milano nell’anno 1985 con la votazione di 96/100, un diploma di geometra conseguito nell’anno 1980.</w:t>
      </w:r>
    </w:p>
    <w:p>
      <w:pPr>
        <w:pStyle w:val="TextBody"/>
        <w:widowControl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po una serie di  esperienze lavorative in campo progettuale – direzione e contabilità lavori in ambito pubblico e privato, dal 02/11/1998 sono stato assunto a tempo indeterminato dal Comune di Belvedere Langhe.</w:t>
      </w:r>
    </w:p>
    <w:p>
      <w:pPr>
        <w:pStyle w:val="TextBody"/>
        <w:widowControl w:val="false"/>
        <w:rPr/>
      </w:pPr>
      <w:r>
        <w:rPr>
          <w:rFonts w:cs="Verdana" w:ascii="Verdana" w:hAnsi="Verdana"/>
          <w:szCs w:val="20"/>
          <w:u w:val="single"/>
        </w:rPr>
        <w:t>Le mie esperienze lavorative nell’ambito degli enti locali – settore tecnico, si possono così riassumere</w:t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widowControl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02/11/1998 assunzione a tempo indeterminato dal Comune di Belvedere Langhe, convenzionato con il Comune di Sale delle Langhe;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szCs w:val="20"/>
        </w:rPr>
        <w:t>Dal 1999 in qualità di responsabile del servizio tecnico per i Comuni convenzionati di Belvedere Langhe, Sale delle Langhe e Murazzano  ai quali nell’anno 2004 si è aggiunto il Comune di Monesiglio;</w:t>
      </w:r>
    </w:p>
    <w:p>
      <w:pPr>
        <w:pStyle w:val="TextBody"/>
        <w:widowControl w:val="false"/>
        <w:numPr>
          <w:ilvl w:val="0"/>
          <w:numId w:val="1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01/06/2006 assunto a tempo indeterminato dal Comune di Niella Tanaro, convenzionato con il Comune di Murazzano ed il Comune di Belvedere Langhe.</w:t>
      </w:r>
    </w:p>
    <w:p>
      <w:pPr>
        <w:pStyle w:val="TextBody"/>
        <w:widowControl w:val="false"/>
        <w:numPr>
          <w:ilvl w:val="0"/>
          <w:numId w:val="1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mese di luglio 2012 assunto a tempo indeterminato dal Comune di Garessio, convenzionato con i Comuni di Murazzano e Belvedere Langhe.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widowControl w:val="false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Membro di Commissione Igienico Edilizia: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l 1978 Comune di Camerana, in seguito membro della Commissione igienico edilizia del Comune di Monesiglio, Presidente della Commissione igienico Edilizia del Comune di Mombarcaro. 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widowControl w:val="false"/>
        <w:ind w:left="360" w:hanging="0"/>
        <w:rPr/>
      </w:pPr>
      <w:r>
        <w:rPr>
          <w:rFonts w:cs="Verdana" w:ascii="Verdana" w:hAnsi="Verdana"/>
          <w:szCs w:val="20"/>
          <w:u w:val="single"/>
        </w:rPr>
        <w:t xml:space="preserve">Esperienze nell’ambito della gestione ed organizzazione delle attività di sportello unico attività produttive </w:t>
      </w:r>
      <w:r>
        <w:rPr>
          <w:rFonts w:cs="Verdana" w:ascii="Verdana" w:hAnsi="Verdana"/>
          <w:szCs w:val="20"/>
        </w:rPr>
        <w:t xml:space="preserve">maturate nell’ambito della convenzione tra i Comuni di Belvedere Langhe, Monforte, Monchiero, Farigliano e Dogliani. 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sperienza nell’ambito della gestione ed organizzazione delle attività di sportello comunale per le attività   produttive e della Commissione  locale del paesaggio del Comune di Murazzano.  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widowControl w:val="false"/>
        <w:ind w:left="360" w:hanging="0"/>
        <w:rPr/>
      </w:pPr>
      <w:r>
        <w:rPr>
          <w:rFonts w:cs="Verdana" w:ascii="Verdana" w:hAnsi="Verdana"/>
          <w:szCs w:val="20"/>
        </w:rPr>
        <w:t xml:space="preserve">Progettazione – direzione lavori – contabilità – sicurezza ll.pp. presso il Comune di Murazzano, Niella Tanaro - Belvedere Langhe – Monesiglio e Garessio , nonché presso la Comunità Montana ( ex Valli Monregalesi).   </w:t>
      </w:r>
    </w:p>
    <w:p>
      <w:pPr>
        <w:pStyle w:val="TextBody"/>
        <w:widowControl w:val="false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Aaoeeu"/>
        <w:widowControl/>
        <w:bidi w:val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color w:val="8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800000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ZEMMI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idenz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>IMPERIA – VIA AURELIA N. 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34777335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lang w:val="it-IT"/>
                </w:rPr>
                <w:t>zemmimarco@hotmail.com</w:t>
              </w:r>
            </w:hyperlink>
            <w:r>
              <w:rPr>
                <w:rFonts w:cs="Arial Narrow" w:ascii="Arial Narrow" w:hAnsi="Arial Narrow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. Fis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ZMMMRC61T15B467W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5/12/19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eastAsia="Arial"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posato  con un figlio A CARIC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color w:val="8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800000"/>
                <w:sz w:val="24"/>
                <w:szCs w:val="24"/>
                <w:lang w:val="it-IT"/>
              </w:rPr>
              <w:t>Esperienza lavorativa</w:t>
            </w:r>
            <w:r>
              <w:rPr>
                <w:rFonts w:cs="Arial Narrow" w:ascii="Arial Narrow" w:hAnsi="Arial Narrow"/>
                <w:smallCaps/>
                <w:color w:val="800000"/>
                <w:sz w:val="24"/>
                <w:szCs w:val="24"/>
                <w:lang w:val="it-IT"/>
              </w:rPr>
              <w:t xml:space="preserve"> ALL’INTERNO DEGLI ENTI LOCALI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2  Novembre  199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unto a tempo indetermina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Comune di Belvedere Langhe,  esperienze lavorative all’interno degli enti locali relative ai seguenti settori: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dilizia privata (Commissione igienico edilizia  - Commissione paesaggistica –  Sportello Unico Attività Produttive ) – pianificazione e programmazione urbanistica del territori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vori pubblici – progettazione direzione lavori  -  contabilità - gestione appalti  - stipula contratt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ni della sicurezza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stione servizi  e forniture  in ambito pubblic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color w:val="8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800000"/>
                <w:sz w:val="24"/>
                <w:lang w:val="it-IT"/>
              </w:rPr>
              <w:t xml:space="preserve">ESPERIENZA LAVORATIVA ESTERNA AGLI ENTI LOCALI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DILIZIA PRIV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PROGETTAZIONE DI CASE UNIFAMIGLIARI,  RISTRUTTURAZIONI  EDIFICI AD USO ABITATIVO  - PIANI DELLA SICUREZZA  - EDICOLE FUNERARIE – ARREDI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VORI PUBLIC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AVORI DI RIPRISTINO DANNI ALLUVIONALI NOV. 1994 (FOGNATURE, ACQUEDOTTI, STRADE, CANALIZZAZIONI DELLE ACQUE METEORICHE OPERE DI CONTENIMENTO – MURI DI SOSTEGN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RUTTURAZIONE EDIFICI PUBBLICI  ECC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co   Zemmi</w:t>
      </w:r>
    </w:p>
    <w:sectPr>
      <w:footerReference w:type="default" r:id="rId5"/>
      <w:type w:val="nextPage"/>
      <w:pgSz w:w="11906" w:h="16838"/>
      <w:pgMar w:left="851" w:right="708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i/>
              <w:color w:val="808080"/>
              <w:sz w:val="16"/>
            </w:rPr>
            <w:fldChar w:fldCharType="begin"/>
          </w:r>
          <w:r>
            <w:rPr>
              <w:sz w:val="16"/>
              <w:i/>
              <w:color w:val="808080"/>
            </w:rPr>
            <w:instrText xml:space="preserve"> PAGE </w:instrText>
          </w:r>
          <w:r>
            <w:rPr>
              <w:sz w:val="16"/>
              <w:i/>
              <w:color w:val="808080"/>
            </w:rPr>
            <w:fldChar w:fldCharType="separate"/>
          </w:r>
          <w:r>
            <w:rPr>
              <w:sz w:val="16"/>
              <w:i/>
              <w:color w:val="808080"/>
            </w:rPr>
            <w:t>2</w:t>
          </w:r>
          <w:r>
            <w:rPr>
              <w:sz w:val="16"/>
              <w:i/>
              <w:color w:val="808080"/>
            </w:rPr>
            <w:fldChar w:fldCharType="end"/>
          </w:r>
          <w:r>
            <w:rPr>
              <w:rFonts w:eastAsia="Arial Narrow" w:cs="Arial Narrow" w:ascii="Arial Narrow" w:hAnsi="Arial Narrow"/>
              <w:i/>
              <w:color w:val="808080"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color w:val="808080"/>
              <w:sz w:val="16"/>
              <w:lang w:val="it-IT"/>
            </w:rPr>
            <w:t>- Curriculum vitae di ZEMMI MAR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color w:val="808080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color w:val="808080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808080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808080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Garamond" w:hAnsi="AGaramond" w:cs="AGaramond"/>
      <w:color w:val="80808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Garamond" w:hAnsi="AGaramond" w:cs="AGaramond"/>
      <w:color w:val="80808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rpodeltesto21">
    <w:name w:val="Corpo del testo 21"/>
    <w:basedOn w:val="Normal"/>
    <w:qFormat/>
    <w:pPr>
      <w:widowControl/>
      <w:jc w:val="center"/>
    </w:pPr>
    <w:rPr>
      <w:bCs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Garamond" w:hAnsi="AGaramond" w:cs="AGaramond"/>
      <w:sz w:val="22"/>
    </w:rPr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mmimarco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7:00Z</dcterms:created>
  <dc:creator>Christopher ADAM</dc:creator>
  <dc:description/>
  <cp:keywords/>
  <dc:language>en-US</dc:language>
  <cp:lastModifiedBy>Segreteria04</cp:lastModifiedBy>
  <cp:lastPrinted>2012-01-24T17:05:00Z</cp:lastPrinted>
  <dcterms:modified xsi:type="dcterms:W3CDTF">2017-03-28T13:07:00Z</dcterms:modified>
  <cp:revision>2</cp:revision>
  <dc:subject/>
  <dc:title>* NOTE</dc:title>
</cp:coreProperties>
</file>