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  <w:t>CURRICULUM VITAE</w:t>
      </w:r>
      <w:r>
        <w:rPr>
          <w:rFonts w:cs="Arial Narrow" w:ascii="Arial Narrow" w:hAnsi="Arial Narrow"/>
          <w:sz w:val="24"/>
          <w:lang w:val="fr-FR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PEIRANO M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 xml:space="preserve">Residenza: Via Leonardo Da Vinci n° 202/9 – 17021 Alassio (SV)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omicilio: Via Luigi Cadorna n° 1, fraz. pievetta – 12070 Priol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33/7979495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uneo , 10/06/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6.02.2020 a tutt’oggi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e di Garess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.zza Carrara n. 137 –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esponsabile Are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Responsabile ufficio segreteria e contrat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Responsabile ufficio anagrafico e di stato civi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esponsabile ufficio turistico e culturale (biblioteca, museo, pinacoteca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esponsabile ufficio eletto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1.08.2013 al 05.02.2020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e di Garess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.zza Carrara n. 137 –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truttore Servizi Demogra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Ufficiale delegato di Anagrafe e Stato Civ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truttore Ufficio Elettor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1.01.2010 al 31.07.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ità Montana Alto Tanaro Cebano Monregale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Case Rosse n° 1 – Cev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truttore Amministrativo Area Tecnica (tempo pieno e in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Opere Pubbliche (programmazione, appalto, realizzazione, rendicontazione, Osservatorio Lavori Pubblici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fondi ATO (L.R. 13/97 art. 8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servizi associati: tecnico, tecnico-manutentivo, protezione civ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amministrativa attività di verifica proget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edisposizione atti, determinazioni, contratti Ufficio Tecn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capitoli di spesa assegnati all’Ufficio Tecn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Gestione pratiche impianti a fune per conto delle Comunità Montane associate della Provincia di Cuneo (L.R. 44/2000 art. 96 -98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iconoscimento scuole di s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amministrativa Commissione locale valanghe (L.R. 16/99 art. 40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1.01.2002 al 31.12.200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ità Montana Alta Val Tanar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Al Santuario n° 2 –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truttore Amministrativo Area Tecnica (tempo pieno e in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Opere Pubbliche (programmazione, appalto, realizzazione, rendicontazione, Osservatorio Lavori Pubblic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edisposizione atti, determinazioni, contratti ufficio tecn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servizi associati: tecnico, tecnico-manutentivo, protezione civ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parco veic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servizio raccolta differenziata rifiu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Servizio di trasporto in aree a domanda debol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atiche relative alla prevenzione, protezione e sicurezza sui luoghi di lavoro (RSPP – medico competente – estintori – adeguamento sed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capitoli di spesa assegnati all’Ufficio Tecnico (manutenzione sede, impianto riscaldamento, sgombero neve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Gestione pratiche impianti a fune per conto delle Comunità Montane associate della Provincia di Cuneo (L.R. 44/2000 art. 96 -98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iconoscimento scuole di s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estione amministrativa Commissione locale valanghe (L.R. 16/99 art. 40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l 01.01.2001 al 31.12.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ità Montana Alta Val Tanar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Al Santuario n° 2 –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struttore Amministrativo Area Affari generali e Segreteria (tempo pieno e in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iCs/>
                <w:sz w:val="24"/>
                <w:lang w:val="it-IT"/>
              </w:rPr>
              <w:t>Attività di protocollo e segreteria, redazione atti e determine, servizio econom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9.02.2011 a 31.07.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ACEM  Azienda Consortile Ecologica Monregal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Case Rosse n° 1 – Cev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llaborazione ester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Attività di supporto all’ufficio tecnico relativamente alla gestione dei lavori di costruzione e ristrutturazione rifiuterie, agli appalti dei servizi di raccolta, trasporto, smaltimento rifiuti, agli appalti del servizio di gestione delle rifiuter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1.01.2002 al 31.12.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Società Calore Verde s.r.l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Teco n° 1 – Ormea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llaborazione ester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Redazione verbali consiglio di amministrazione e attività amministrativa conseguen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27.03.2000 al 31.12.200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ità Montana Alta Val Tanar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Al Santuario n° 2 –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Lavori Socialmente Util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Attività di supporto all’ufficio tecnico: redazione atti e determine, allestimento, adeguamento e manutenzione nuova sede in comodato, gestione  pratiche ll.pp., rendicontazion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01.11.1999 al 07.03.2000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Gruppo Lepetit s.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Via Lepetit – Garessio (CN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Gestione e archiviazione ordini, archiviazione schede riparazion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al 26.07.1999 al 29.09.199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mune di Scagnell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Esecutor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Sostituzione personale dipendent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Attività di protocollo, segreteria, anagrafe, elettorale, statistiche vari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Redazione atti e predisposizione determi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it-IT"/>
        </w:rPr>
      </w:pPr>
      <w:r>
        <w:rPr>
          <w:rFonts w:cs="Arial Narrow"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al 03.02.1998 al 02.02.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munità Montana Alta Val Tanaro, Mongia e Cevett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Via Consolata n° 11 – Cev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Lavori Socialmente Utili c/o il Comune di Scagn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Protocollo, segreteria, anagrafe, elettorale, statistiche vari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Redazione atti e predisposizione determi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1988 -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Liceo Scientifico G. Vasco – Mondovì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Maturità Scientif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dal 23.01.2003 al 20.03.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.F.P. Centro Formazione Professionale – Cev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rso di n° 60 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I Decreti Legislativi 626/94 e 494/96 nella Pubblica Amministrazione”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29.10.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BIOS – Mondovì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Corso di n° 4 o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imo soccorso sul luogo di lavor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Addetto di primo soccorso sul luogo di lavor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24.02.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SISCOM – Cervere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rso di formazione del personale incaricato del trattamento dei dati D.Lgs. n° 196/2003</w:t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29.11.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nsorzio Enti Form – Saluzz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rso “Il Codice Unico degli Appalti Pubblici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07.11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nsorzio Enti Form – Saluzz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Corso “La riforma del Codice Appalt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lettura, scrittura e espressione or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cola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uona capacità comunicativa e relazional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Particolare disponibilità a collaborare con i colleghi per far fronte alle diverse esigenze lavorative quotidia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urante lo svolgimento delle attività lavorativa ho acquisito le seguenti capacità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553" w:leader="none"/>
                <w:tab w:val="center" w:pos="4153" w:leader="none"/>
                <w:tab w:val="right" w:pos="8306" w:leader="none"/>
              </w:tabs>
              <w:spacing w:before="20" w:after="20"/>
              <w:ind w:left="553" w:hanging="36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aper ascoltare pareri, considerazioni e critiche costruttive, acquisendo insegnamenti da ogni esperienza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553" w:leader="none"/>
                <w:tab w:val="center" w:pos="4153" w:leader="none"/>
                <w:tab w:val="right" w:pos="8306" w:leader="none"/>
              </w:tabs>
              <w:spacing w:before="20" w:after="20"/>
              <w:ind w:left="553" w:hanging="36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comunicare con gli altri per relazionarmi e implementare il mio bagaglio di conoscenz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553" w:leader="none"/>
                <w:tab w:val="center" w:pos="4153" w:leader="none"/>
                <w:tab w:val="right" w:pos="8306" w:leader="none"/>
              </w:tabs>
              <w:spacing w:before="20" w:after="20"/>
              <w:ind w:left="553" w:hanging="36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avere un approccio costruttivo nei rapporti sociali e di collaborazione professionale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553" w:leader="none"/>
                <w:tab w:val="center" w:pos="4153" w:leader="none"/>
                <w:tab w:val="right" w:pos="8306" w:leader="none"/>
              </w:tabs>
              <w:spacing w:before="20" w:after="20"/>
              <w:ind w:left="553" w:hanging="36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comunicare in modo chiaro, semplice e preciso, rispondendo a specifiche richieste dell’utenza e dell’amministrazion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ono in grado di organizzare autonomamente il lavoro che mi viene richiesto di fare, definendo le priorità e assumendo le responsabilità del cas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Nelle differenti esperienze professionali mi sono sempre imposta di gestire e organizzare le diverse richieste e procedure per rispettare le scadenze e gli obiettivi che mi vengono dati o che mi prefiss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Sono in grado di lavorare in situazioni di stress, critiche o mutevoli, grazie all’esperienza lavorativa maturat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Ho un innato e spiccato senso dell’ordine, della puntualità e del rispetto delle regole. Mentre con l’esperienza ho acquisito la capacità di adattamento a orari, luoghi e situazioni divers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Ritengo di avere una buona capacità e volontà di apprendimento di nuove mansioni e attiv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Ottima conoscenza dell’ambiente Windows, degli applicativi del pacchetto Office, in particolar modo Excel e Word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uona conoscenza di PowerPoint, Acrobat e Outlook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Ottima conoscenza di software ad uso professionale</w:t>
            </w:r>
            <w:r>
              <w:rPr>
                <w:rFonts w:cs="Arial Narrow" w:ascii="Arial Narrow" w:hAnsi="Arial Narrow"/>
                <w:sz w:val="24"/>
                <w:highlight w:val="yellow"/>
                <w:lang w:val="it-IT"/>
              </w:rPr>
              <w:t xml:space="preserve">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informazion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Disponibile a ricoprire qualsiasi mansion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Hobby: trekking, trail-running, racchette da neve </w:t>
            </w:r>
            <w:r>
              <w:rPr>
                <w:rFonts w:cs="Arial Narrow" w:ascii="Arial Narrow" w:hAnsi="Arial Narrow"/>
                <w:highlight w:val="yell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a sottoscritt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EIRANO MONICA, </w:t>
      </w:r>
      <w:r>
        <w:rPr>
          <w:rFonts w:cs="Arial" w:ascii="Arial Narrow" w:hAnsi="Arial Narrow"/>
          <w:color w:val="000000"/>
          <w:sz w:val="22"/>
          <w:szCs w:val="22"/>
        </w:rPr>
        <w:t xml:space="preserve">nata 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CUNEO</w:t>
      </w:r>
      <w:r>
        <w:rPr>
          <w:rFonts w:cs="Arial" w:ascii="Arial Narrow" w:hAnsi="Arial Narrow"/>
          <w:color w:val="000000"/>
          <w:sz w:val="22"/>
          <w:szCs w:val="22"/>
        </w:rPr>
        <w:t xml:space="preserve">, i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10/06/1974,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tto la propria personale responsabilità e consapevole delle sanzioni previste dall’art. 46 del D.P.R. 28.12.2000 n. 445 e dagli artt. 483, 395 e 496 del  Codice Penale in caso di dichiarazioni men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chiara che tutti i dati contenuti nel curriculum formativo e professionale corrispondono al 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autorizza al trattamento dei dati ivi contenuti, ai sensi del D.Lgs. n. 196/2003 e s.m.i., finalizzato agli adempimenti per l’espletamento della procedura in oggett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Eaoaeaa"/>
        <w:widowControl/>
        <w:spacing w:before="20" w:after="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ola, 06.02.2020                                                 </w:t>
      </w:r>
    </w:p>
    <w:sectPr>
      <w:footerReference w:type="default" r:id="rId2"/>
      <w:type w:val="nextPage"/>
      <w:pgSz w:w="11906" w:h="16838"/>
      <w:pgMar w:left="85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NormalFirstLine">
    <w:name w:val="CV Normal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3:00Z</dcterms:created>
  <dc:creator>www.cerco-lavoro.info</dc:creator>
  <dc:description/>
  <cp:keywords/>
  <dc:language>en-US</dc:language>
  <cp:lastModifiedBy>Segreteria04</cp:lastModifiedBy>
  <cp:lastPrinted>2020-11-12T15:57:00Z</cp:lastPrinted>
  <dcterms:modified xsi:type="dcterms:W3CDTF">2020-11-17T14:44:00Z</dcterms:modified>
  <cp:revision>4</cp:revision>
  <dc:subject>Modello di Curriculum Vitae formato europeo</dc:subject>
  <dc:title>Formato Europeo per il Curriculum Vitae - Modello</dc:title>
</cp:coreProperties>
</file>