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RICULUM VITAE</w:t>
      </w:r>
    </w:p>
    <w:p>
      <w:pPr>
        <w:pStyle w:val="Aaoeeu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5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formazioni personali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Gianni MISURATA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2 ottobre 1971</w:t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Amministr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GARESSIO (CN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a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Area di Vigila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Nr. telefono dell’Uffic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0174 80566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Nr. FAX dell’Uffic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4 80566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E-MAIL istituzion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ziamunicipale@comune.garessio.cn.it</w:t>
            </w:r>
          </w:p>
        </w:tc>
      </w:tr>
      <w:tr>
        <w:trPr/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Esperienze lavorative precedenti 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presso la Coldiretti di Cuneo da gennaio 1994 a dicembre 1996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biniere Ausiliario da novembre 1992 a ottobre 1993</w:t>
            </w:r>
          </w:p>
        </w:tc>
      </w:tr>
      <w:tr>
        <w:trPr/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itoli di studio e professionali – Esperienze lavorativ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Diploma tecnico di scuola media superiore conseguito nell’anno 1991 presso l’Istituto P. Barbero di FOSSANO (CN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Altri titoli di studio e profess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Corso Regionale di formazione per Agenti Polizia Municipale a TORINO (TO) anno 1998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Corso Regionale di formazione per Operatori di Polizia Locale di “Sci avanzato”  a LIMONE PIEMONTE (CN) anno 2009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Corso Regionale di formazione per Operatori di Polizia Locale di “Tiro operativo” a TORINO anno 2009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Corso Regionale di aggiornamento 72 ore Agenti Polizia Municipale MONDOVI’ (CN) anno 2015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Numerosi Corsi regionali di Specifica qualificazione professionale (Assicurazione veicoli, Comunicazione non verbale, Commercio, Polizia Giudiziaria e Amministrativa, ecc.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 xml:space="preserve">• </w:t>
            </w:r>
            <w:r>
              <w:rPr>
                <w:rFonts w:cs="Arial" w:ascii="Arial" w:hAnsi="Arial"/>
                <w:b w:val="false"/>
                <w:lang w:val="it-IT"/>
              </w:rPr>
              <w:t>Altre lingue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RANCESE parlato BUONO scritto DISCRE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  <w:smallCaps/>
                <w:lang w:val="it-IT"/>
              </w:rPr>
            </w:pPr>
            <w:r>
              <w:rPr>
                <w:rFonts w:cs="Arial" w:ascii="Arial" w:hAnsi="Arial"/>
                <w:i w:val="false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mallCaps/>
                <w:lang w:val="it-IT"/>
              </w:rPr>
            </w:pPr>
            <w:r>
              <w:rPr>
                <w:rFonts w:cs="Arial" w:ascii="Arial" w:hAnsi="Arial"/>
                <w:i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i w:val="false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lang w:val="it-IT"/>
              </w:rPr>
              <w:t>Capacità nell’uso delle tecnologi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oscenza sistema operativo MICROSOFT WINDOWS e discreto uso dei programmi del pacchetto MICROSOFT OFFI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o applicativi istituzionali di competenza del Comune di GARESSIO (CN)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Arial" w:hAnsi="Arial" w:cs="Arial" w:hint="default"/>
      </w:rPr>
    </w:lvl>
  </w:abstractNum>
  <w:abstractNum w:abstractNumId="2">
    <w:lvl w:ilvl="0">
      <w:start w:val="1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WW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Intestazione">
    <w:name w:val="Intestazione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6:25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olizia03</cp:lastModifiedBy>
  <cp:lastPrinted>2013-05-13T15:48:00Z</cp:lastPrinted>
  <dcterms:modified xsi:type="dcterms:W3CDTF">2021-06-29T06:37:00Z</dcterms:modified>
  <cp:revision>11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