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1128"/>
        <w:gridCol w:w="1086"/>
        <w:gridCol w:w="1216"/>
        <w:gridCol w:w="1216"/>
        <w:gridCol w:w="1170"/>
      </w:tblGrid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PILOGO GESTIONE SERVIZI A DOMANDA INDIVIDUALE 2018</w:t>
            </w:r>
          </w:p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0"/>
              <w:gridCol w:w="1569"/>
              <w:gridCol w:w="1465"/>
              <w:gridCol w:w="1381"/>
              <w:gridCol w:w="1248"/>
              <w:gridCol w:w="1292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E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rizione servizio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TRATE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rsonale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tre spese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% copertu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p di riferimento</w:t>
                  </w:r>
                </w:p>
              </w:tc>
              <w:tc>
                <w:tcPr>
                  <w:tcW w:w="15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830-1110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NSE SCOLSATICHE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1.924,72 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58,92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58,9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72,1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p di riferimento</w:t>
                  </w:r>
                </w:p>
              </w:tc>
              <w:tc>
                <w:tcPr>
                  <w:tcW w:w="15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14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820/1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RO ASILO NIDO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2.959,24 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78,84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78,8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5,2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p di riferimento</w:t>
                  </w:r>
                </w:p>
              </w:tc>
              <w:tc>
                <w:tcPr>
                  <w:tcW w:w="15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475</w:t>
                  </w:r>
                </w:p>
              </w:tc>
              <w:tc>
                <w:tcPr>
                  <w:tcW w:w="14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450-2810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SA PUBBLICA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.100,00 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1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p di riferimento</w:t>
                  </w:r>
                </w:p>
              </w:tc>
              <w:tc>
                <w:tcPr>
                  <w:tcW w:w="15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3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ATRI,MUSEI,ECC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971,00 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9,4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68.954,96 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.000,00 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96.437,76 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01.437,76 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67,98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  <w:bdr w:val="single" w:sz="4" w:space="0" w:color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Microsoft Sans Serif" w:hAnsi="MS Sans Serif;Microsoft Sans Serif" w:cs="MS Sans Serif;Microsoft Sans Serif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39:00Z</dcterms:created>
  <dc:creator>Gianmario</dc:creator>
  <dc:description/>
  <cp:keywords/>
  <dc:language>en-US</dc:language>
  <cp:lastModifiedBy>Segreteria04</cp:lastModifiedBy>
  <cp:lastPrinted>2018-04-07T12:16:00Z</cp:lastPrinted>
  <dcterms:modified xsi:type="dcterms:W3CDTF">2020-11-26T16:23:00Z</dcterms:modified>
  <cp:revision>5</cp:revision>
  <dc:subject/>
  <dc:title>COMUNE DI GARESSIO</dc:title>
</cp:coreProperties>
</file>