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drawing>
          <wp:inline distT="0" distB="0" distL="0" distR="0">
            <wp:extent cx="300164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Ufficio Tecnico</w:t>
      </w:r>
    </w:p>
    <w:p>
      <w:pPr>
        <w:pStyle w:val="Normal"/>
        <w:autoSpaceDE w:val="false"/>
        <w:jc w:val="center"/>
        <w:rPr>
          <w:rFonts w:ascii="Times-Bold" w:hAnsi="Times-Bold" w:cs="Times-Bold"/>
          <w:color w:val="000000"/>
          <w:sz w:val="23"/>
          <w:szCs w:val="23"/>
        </w:rPr>
      </w:pPr>
      <w:r>
        <w:rPr>
          <w:rFonts w:cs="Times-Bold" w:ascii="Times-Bold" w:hAnsi="Times-Bold"/>
          <w:color w:val="000000"/>
          <w:sz w:val="23"/>
          <w:szCs w:val="23"/>
        </w:rPr>
        <w:t>Piazza Carrara n. 137 – 12075 GARESSIO (CN) – Tel. 0174805650/51/52 – Fax 0174805653</w:t>
      </w:r>
    </w:p>
    <w:p>
      <w:pPr>
        <w:pStyle w:val="Normal"/>
        <w:autoSpaceDE w:val="false"/>
        <w:jc w:val="center"/>
        <w:rPr>
          <w:rFonts w:ascii="Times-Bold" w:hAnsi="Times-Bold" w:cs="Times-Bold"/>
          <w:color w:val="000000"/>
          <w:sz w:val="23"/>
          <w:szCs w:val="23"/>
        </w:rPr>
      </w:pPr>
      <w:r>
        <w:rPr>
          <w:rFonts w:cs="Times-Bold" w:ascii="Times-Bold" w:hAnsi="Times-Bold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VVISO PUBBLICO PER “MANIFESTAZIONE D’INTERESSE”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LLA PARTECIPAZIONE A PROCEDURA NEGOZIAT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(art. 122 commi 7 e 7bis del D.Lgs.163/2006 e s.m.i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Regolamento Comunale per l’acquisizione in economia di lavori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OGGETTO. </w:t>
      </w:r>
      <w:r>
        <w:rPr>
          <w:rFonts w:cs="Arial" w:ascii="Arial" w:hAnsi="Arial"/>
          <w:color w:val="000000"/>
          <w:sz w:val="22"/>
          <w:szCs w:val="23"/>
        </w:rPr>
        <w:t>Il Comune di Garessio intende acquisire delle “manifestazioni  d’interesse” a partecipare alla seguente procedura negoziata per l’affidamento del  seguente lavoro (ai sensi dell’art. 122 – commi 7 e 7 bis – del D.Lgs.163/2006 s.m.i. ed ai sensi del Regolamento Comunale per l’acquisizione in economia di lavori, forniture e servizi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1.1 - Intervento di riqualificazione viaria comunale (rifacimento sedime stradale e opere di sostegno)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Importo lavor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1"/>
              </w:rPr>
              <w:t>151.783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Tipologia intervent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 xml:space="preserve">Rifacimento muro di sostegno traversa Via R.Margherita e strada di Piangranone, ristrutturazione Via Al Campo Sportivo, ripristino pavimentazioni bituminose e in porfido località vari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Requisiti richiest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Attestazione SOA: Categoria OG3 – Classifica 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Responsabile del Procediment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geom. Daniela Rober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>SOGGETTI AMMESSI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. </w:t>
      </w:r>
      <w:r>
        <w:rPr>
          <w:rFonts w:cs="Arial" w:ascii="Arial" w:hAnsi="Arial"/>
          <w:color w:val="000000"/>
          <w:sz w:val="22"/>
          <w:szCs w:val="23"/>
        </w:rPr>
        <w:t xml:space="preserve">Possono presentare istanza di partecipazione-manifestazione d’interesse i concorrenti in possesso dei requisiti di cui all’art. 38 del D.Lgs. 163/06 e s.m.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>TERMINI DI PRESENTAZIONE DELLA MANIFESTAZIONE D’INTERESSE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. </w:t>
      </w:r>
      <w:r>
        <w:rPr>
          <w:rFonts w:cs="Arial" w:ascii="Arial" w:hAnsi="Arial"/>
          <w:color w:val="000000"/>
          <w:sz w:val="22"/>
          <w:szCs w:val="23"/>
        </w:rPr>
        <w:t>I soggetti interessati dovranno far pervenire un plico sigillato, controfirmato sui lembi di chiusura, recante l’indicazione del mittente e il seguente oggetto “</w:t>
      </w:r>
      <w:r>
        <w:rPr>
          <w:rFonts w:cs="Arial" w:ascii="Arial" w:hAnsi="Arial"/>
          <w:color w:val="000000"/>
          <w:sz w:val="22"/>
          <w:szCs w:val="21"/>
        </w:rPr>
        <w:t>AVVISO PUBBLICO PER PROCEDURA NEGOZIATA INTERVENTO DI RIQUALIFICAZIONE VIARIA COMUNALE (RIFACIMENTO SEDIME STRADALE  E OPERE DI SOSTEGNO)</w:t>
      </w:r>
      <w:r>
        <w:rPr>
          <w:rFonts w:cs="Arial" w:ascii="Arial" w:hAnsi="Arial"/>
          <w:color w:val="000000"/>
          <w:sz w:val="22"/>
          <w:szCs w:val="23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Il plico dovrà pervenire, a mezzo del servizio postale (s’invitano i partecipanti al controllo dei tempi di consegna), </w:t>
      </w:r>
      <w:r>
        <w:rPr>
          <w:rFonts w:cs="Arial" w:ascii="Arial" w:hAnsi="Arial"/>
          <w:b/>
          <w:bCs/>
          <w:color w:val="000000"/>
          <w:sz w:val="22"/>
          <w:szCs w:val="23"/>
        </w:rPr>
        <w:t>entro le ore 12,00 del giorno 11/08/2009</w:t>
      </w:r>
      <w:r>
        <w:rPr>
          <w:rFonts w:cs="Arial" w:ascii="Arial" w:hAnsi="Arial"/>
          <w:color w:val="000000"/>
          <w:sz w:val="22"/>
          <w:szCs w:val="23"/>
        </w:rPr>
        <w:t>; è altresì facoltà dei concorrenti la consegna a mano dei plichi, entro il suddetto termine all’Ufficio Protocollo del Comune di Garessio – Piazza Carrara n. 137 (tel. 0174-805620) nel seguente orario di apertura al pubbl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 xml:space="preserve">Lunedi - Mercoledì - Giovedì - Venerdì - Sabato 9.00 – 12.30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Martedì 9.00 – 12.30 / 16.00 – 18.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Il recapito del plico rimane ad esclusivo rischio del mittente ove, per qualsiasi motivo, anche di forza maggiore, non giunga a destinazione entro il termine prefiss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Il plico dovrà contenere al suo interno la seguente documentazi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  <w:u w:val="single"/>
        </w:rPr>
      </w:pPr>
      <w:r>
        <w:rPr>
          <w:rFonts w:cs="Arial" w:ascii="Arial" w:hAnsi="Arial"/>
          <w:color w:val="000000"/>
          <w:sz w:val="22"/>
          <w:szCs w:val="23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 xml:space="preserve">DOMANDA DI PARTECIPAZIONE 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>DICHIARAZIONE SOSTITUTIVA ATTO DI NOTORIETA’</w:t>
      </w:r>
      <w:r>
        <w:rPr>
          <w:rFonts w:cs="Arial" w:ascii="Arial" w:hAnsi="Arial"/>
          <w:color w:val="000000"/>
          <w:sz w:val="22"/>
          <w:szCs w:val="23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3"/>
        </w:rPr>
        <w:t>come da modello allegato</w:t>
      </w:r>
      <w:r>
        <w:rPr>
          <w:rFonts w:cs="Arial" w:ascii="Arial" w:hAnsi="Arial"/>
          <w:color w:val="000000"/>
          <w:sz w:val="22"/>
          <w:szCs w:val="23"/>
        </w:rPr>
        <w:t>), allegando copia fotostatica di un documento di identità in corso di validità del  sottoscrit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4) </w:t>
      </w: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  <w:t>MODALITA’ E TERMINI DI SELEZIONE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. </w:t>
      </w:r>
      <w:r>
        <w:rPr>
          <w:rFonts w:cs="Arial" w:ascii="Arial" w:hAnsi="Arial"/>
          <w:color w:val="000000"/>
          <w:sz w:val="22"/>
          <w:szCs w:val="23"/>
        </w:rPr>
        <w:t>Il presente avviso è da intendersi come mero procedimento preselettivo, non vincolante per l’Amministrazione Comunale, finalizzato alla raccolta di manifestazioni di interesse da parte delle imprese; all’esito dello stesso si procederà ad esperire la procedura negoziata, preceduta da apposita determinazione a contrarre, tra cinque soggetti estratti a sorte tra coloro che, in possesso dei requisiti richiesti, avranno presentato istanza nei termi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L’Amministrazione Comunale si riserva fin d’ora la facoltà di procedere all’affidamento anche in presenza di una sola manifestazione d’interesse con una procedura negoziata diretta, o di integrare l’elenco con imprese di propria fidu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5) </w:t>
      </w:r>
      <w:r>
        <w:rPr>
          <w:rFonts w:cs="Arial" w:ascii="Arial" w:hAnsi="Arial"/>
          <w:b/>
          <w:bCs/>
          <w:color w:val="000000"/>
          <w:sz w:val="22"/>
          <w:szCs w:val="23"/>
        </w:rPr>
        <w:t>VALIDITA’ DELLE ISTANZE</w:t>
      </w:r>
      <w:r>
        <w:rPr>
          <w:rFonts w:cs="Arial" w:ascii="Arial" w:hAnsi="Arial"/>
          <w:color w:val="000000"/>
          <w:sz w:val="22"/>
          <w:szCs w:val="23"/>
        </w:rPr>
        <w:t>: Le manifestazioni d’interesse pervenute saranno utilizzate per la procedura negoziata indicata e bandita entro dodici mesi dalla data di scadenza del presente avvi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DISPOSIZIONI GENERAL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6.1 Trattamento dei dat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I dati forniti saranno trattati in conformità delle vigenti disposizioni e utilizzati ai soli fini del presente avviso. L’invio della domanda presuppone l’esplicita autorizzazione al trattamento dei dati e la piena accettazione delle precedenti disposizio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6.2 Pubblicit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Il presente avviso è pubblicato all’Albo pretorio comunale, sulle pagine web del Comune di Garessio all’indirizzo </w:t>
      </w:r>
      <w:r>
        <w:rPr>
          <w:rFonts w:cs="Arial" w:ascii="Arial" w:hAnsi="Arial"/>
          <w:color w:val="0000FF"/>
          <w:sz w:val="22"/>
          <w:szCs w:val="23"/>
        </w:rPr>
        <w:t xml:space="preserve">www.comunegaressio.it </w:t>
      </w:r>
      <w:r>
        <w:rPr>
          <w:rFonts w:cs="Arial" w:ascii="Arial" w:hAnsi="Arial"/>
          <w:color w:val="000000"/>
          <w:sz w:val="22"/>
          <w:szCs w:val="23"/>
        </w:rPr>
        <w:t xml:space="preserve">e sul sito dell’Osservatorio Regionale all’indirizzo </w:t>
      </w:r>
      <w:hyperlink r:id="rId3">
        <w:r>
          <w:rPr>
            <w:rStyle w:val="InternetLink"/>
            <w:rFonts w:cs="Arial" w:ascii="Arial" w:hAnsi="Arial"/>
            <w:sz w:val="22"/>
            <w:szCs w:val="23"/>
          </w:rPr>
          <w:t>www.regione.piemonte.it/oopp/osservatorio</w:t>
        </w:r>
      </w:hyperlink>
      <w:r>
        <w:rPr>
          <w:rFonts w:cs="Arial" w:ascii="Arial" w:hAnsi="Arial"/>
          <w:color w:val="0000FF"/>
          <w:sz w:val="22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6.3 Informazio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Le informazioni eventualmente occorrenti potranno essere richieste all’Ufficio Tecnico Comunale: Gianpiero Sasso Tel. 0174/805650/51/52 – Fax 0174/805653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3"/>
        </w:rPr>
      </w:pPr>
      <w:hyperlink r:id="rId4">
        <w:r>
          <w:rPr>
            <w:rStyle w:val="InternetLink"/>
            <w:rFonts w:cs="Arial" w:ascii="Arial" w:hAnsi="Arial"/>
            <w:sz w:val="22"/>
            <w:szCs w:val="23"/>
          </w:rPr>
          <w:t>Ufficiotecnico.garessio@reteunitaria.piemonte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3"/>
        </w:rPr>
      </w:pPr>
      <w:r>
        <w:rPr>
          <w:rFonts w:cs="Arial" w:ascii="Arial" w:hAnsi="Arial"/>
          <w:color w:val="0000FF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Garessio,  16/07/2009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IL RESPONSABILE AREA DEL TERRITO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ab/>
        <w:tab/>
        <w:tab/>
        <w:tab/>
        <w:tab/>
        <w:tab/>
        <w:tab/>
        <w:tab/>
        <w:t>geom. Gianpiero Sasso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  <w:u w:val="single"/>
        </w:rPr>
      </w:pPr>
      <w:r>
        <w:rPr>
          <w:rFonts w:cs="Arial" w:ascii="Arial" w:hAnsi="Arial"/>
          <w:color w:val="000000"/>
          <w:sz w:val="22"/>
          <w:szCs w:val="23"/>
          <w:u w:val="single"/>
        </w:rPr>
        <w:t>MODELLO DI PARTECIPA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  <w:u w:val="single"/>
        </w:rPr>
      </w:pPr>
      <w:r>
        <w:rPr>
          <w:rFonts w:cs="Arial" w:ascii="Arial" w:hAnsi="Arial"/>
          <w:color w:val="000000"/>
          <w:sz w:val="22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  <w:u w:val="single"/>
        </w:rPr>
      </w:pPr>
      <w:r>
        <w:rPr>
          <w:rFonts w:cs="Arial" w:ascii="Arial" w:hAnsi="Arial"/>
          <w:color w:val="000000"/>
          <w:sz w:val="22"/>
          <w:szCs w:val="23"/>
          <w:u w:val="single"/>
        </w:rPr>
      </w:r>
    </w:p>
    <w:p>
      <w:pPr>
        <w:pStyle w:val="Normal"/>
        <w:autoSpaceDE w:val="false"/>
        <w:ind w:firstLine="522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Al</w:t>
      </w:r>
    </w:p>
    <w:p>
      <w:pPr>
        <w:pStyle w:val="Normal"/>
        <w:autoSpaceDE w:val="false"/>
        <w:ind w:firstLine="5220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COMUNE DI GARESSIO</w:t>
      </w:r>
    </w:p>
    <w:p>
      <w:pPr>
        <w:pStyle w:val="Normal"/>
        <w:autoSpaceDE w:val="false"/>
        <w:ind w:firstLine="5220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UFFICIO TECNICO</w:t>
      </w:r>
    </w:p>
    <w:p>
      <w:pPr>
        <w:pStyle w:val="Normal"/>
        <w:autoSpaceDE w:val="false"/>
        <w:ind w:firstLine="522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Piazza Carrara n. 137</w:t>
      </w:r>
    </w:p>
    <w:p>
      <w:pPr>
        <w:pStyle w:val="Normal"/>
        <w:autoSpaceDE w:val="false"/>
        <w:ind w:firstLine="522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2075  GARESSIO (CN)</w:t>
      </w:r>
    </w:p>
    <w:p>
      <w:pPr>
        <w:pStyle w:val="Normal"/>
        <w:autoSpaceDE w:val="false"/>
        <w:ind w:firstLine="522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ind w:firstLine="522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1"/>
        </w:rPr>
        <w:t>MANIFESTAZIONE DI INTERESSE ALLA PARTECIPAZIONE ALLA PROCEDURA NEGOZIATA PER L’AFFIDAMENTO DEI LAVORI DI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Lavori di riqualificazione viaria comunale (rifacimento sedime stradale e opere di sostegn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Il sottoscritto ……………….………….……………………………..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nato il……………………….. a ………...………………………………………….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in qualità di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ell’impresa……………………………………………….…………………………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on sede legale …………………………….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on sede operativa………………………….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on codice fiscale n………………..……………………………………….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on partita IVA n………………..………………………………………………….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indirizzo e-mail 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telefono ……………………………………… fax 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- codice di attività (conforme ai valori dell’Anagrafe Tributaria – 5 cifre indicate nell’ultima dichiarazione I.V.A.)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- INAIL di …………………………. codice ditta ………………………………… e PAT (Posizioni assicurative territoriali) 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- INPS di ………………………….. matricola n. ………………………………….</w:t>
      </w:r>
    </w:p>
    <w:p>
      <w:pPr>
        <w:pStyle w:val="TextBody"/>
        <w:rPr/>
      </w:pPr>
      <w:r>
        <w:rPr/>
        <w:t>(per le imprese artigiane individuali o familiari indicare la posizione individuale e la relativa sede competent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- CASSA EDILE Provincia di …………………………… C.I. n. 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- CCNL applicato (edile industria, edile Piccola Media Impresa, edile cooperazione, edile artigiano o altro non edile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- Dimensione aziendale ……………..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i essere invitato a presentare l’offerta per l’appalto dei lavori in oggetto indicati com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- impresa singol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3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>- capogruppo di una associazione temporanea o di un consorzio o di un GEIE già costituito fra le imprese ……………………………………………………………….. (</w:t>
      </w:r>
      <w:r>
        <w:rPr>
          <w:rFonts w:cs="Arial" w:ascii="Arial" w:hAnsi="Arial"/>
          <w:i/>
          <w:iCs/>
          <w:color w:val="000000"/>
          <w:sz w:val="22"/>
          <w:szCs w:val="23"/>
        </w:rPr>
        <w:t>oppure da costituirsi fra le imprese ………………………………………………………</w:t>
      </w:r>
      <w:r>
        <w:rPr>
          <w:rFonts w:cs="Arial" w:ascii="Arial" w:hAnsi="Arial"/>
          <w:color w:val="000000"/>
          <w:sz w:val="22"/>
          <w:szCs w:val="23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3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>- mandante una associazione temporanea o di un consorzio o di un GEIE già costituito fra le imprese …………………………………..…………………………… (</w:t>
      </w:r>
      <w:r>
        <w:rPr>
          <w:rFonts w:cs="Arial" w:ascii="Arial" w:hAnsi="Arial"/>
          <w:i/>
          <w:iCs/>
          <w:color w:val="000000"/>
          <w:sz w:val="22"/>
          <w:szCs w:val="23"/>
        </w:rPr>
        <w:t>oppure da costituirsi fra le imprese ………………………………………………………</w:t>
      </w:r>
      <w:r>
        <w:rPr>
          <w:rFonts w:cs="Arial" w:ascii="Arial" w:hAnsi="Arial"/>
          <w:color w:val="000000"/>
          <w:sz w:val="22"/>
          <w:szCs w:val="23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A tal fine ai sensi degli articoli 46 e 47 del D.P.R.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3"/>
        </w:rPr>
        <w:t>DICHIARA</w:t>
      </w:r>
      <w:r>
        <w:rPr>
          <w:rFonts w:cs="Arial" w:ascii="Arial" w:hAnsi="Arial"/>
          <w:color w:val="000000"/>
          <w:sz w:val="22"/>
          <w:szCs w:val="23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l’assenza </w:t>
      </w:r>
      <w:r>
        <w:rPr>
          <w:rFonts w:cs="Arial" w:ascii="Arial" w:hAnsi="Arial"/>
          <w:color w:val="000000"/>
          <w:sz w:val="22"/>
          <w:szCs w:val="23"/>
        </w:rPr>
        <w:t>delle cause di esclusione di cui all’art.38 del D.Lgs.163/2006 e s.m.i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di essere in possesso </w:t>
      </w:r>
      <w:r>
        <w:rPr>
          <w:rFonts w:cs="Arial" w:ascii="Arial" w:hAnsi="Arial"/>
          <w:color w:val="000000"/>
          <w:sz w:val="22"/>
          <w:szCs w:val="23"/>
        </w:rPr>
        <w:t>di attestazione (SOA) di cui al D.P.R. 34/2000 regolarmente autorizzata, in corso di validità, la quale documenti il possesso della qualificazione nelle seguenti categorie e classif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____________________________</w:t>
        <w:tab/>
        <w:tab/>
        <w:tab/>
        <w:tab/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____________________________ </w:t>
        <w:tab/>
        <w:tab/>
        <w:tab/>
        <w:tab/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____________________________ </w:t>
        <w:tab/>
        <w:tab/>
        <w:tab/>
        <w:tab/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ata 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firma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Alleg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3"/>
        </w:rPr>
        <w:t>Copia fotostatica documento d’identità del sottoscritto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3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oopp/osservatorio" TargetMode="External"/><Relationship Id="rId4" Type="http://schemas.openxmlformats.org/officeDocument/2006/relationships/hyperlink" Target="mailto:Ufficiotecnico.garessio@reteunitaria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8:00Z</dcterms:created>
  <dc:creator>daniela</dc:creator>
  <dc:description/>
  <dc:language>en-US</dc:language>
  <cp:lastModifiedBy>daniela</cp:lastModifiedBy>
  <cp:lastPrinted>2009-07-10T11:07:00Z</cp:lastPrinted>
  <dcterms:modified xsi:type="dcterms:W3CDTF">2009-07-16T06:43:00Z</dcterms:modified>
  <cp:revision>11</cp:revision>
  <dc:subject/>
  <dc:title>AVVISO PUBBLICO PER “MANIFESTAZIONE D’INTERESSE”</dc:title>
</cp:coreProperties>
</file>