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MONTARE COMPLESSIVO DEI PREMI ANNO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Art. 20 comma 1 – 2 D. Lgs. n. 33/2013)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retario Comunale (fino al 31.12.2016 è stato in convenzione con i Comuni di Barge e Cavallermaggiore – dal 01.03.2017 è in convenzione con i Comuni di Villanova Mondovì, Frabosa Sottana e Roccaforte Mondovì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titolare di posizione organizzativa : n. 4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 da ordinamento inte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.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Fasce di premialit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100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9% e 85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non titolare di posizione organizzativa: n. 16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complessivo premi collegati alla performance: </w:t>
      </w:r>
      <w:r>
        <w:rPr>
          <w:rFonts w:cs="Arial" w:ascii="Arial" w:hAnsi="Arial"/>
          <w:b/>
          <w:sz w:val="26"/>
          <w:szCs w:val="26"/>
        </w:rPr>
        <w:t>€ 11.508,33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dei premi distribuiti: </w:t>
      </w:r>
      <w:r>
        <w:rPr>
          <w:rFonts w:cs="Arial" w:ascii="Arial" w:hAnsi="Arial"/>
          <w:b/>
          <w:sz w:val="26"/>
          <w:szCs w:val="26"/>
        </w:rPr>
        <w:t>€ 11.508,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 relativi al grado di differenzazione nell’utilizzo della produttivit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Punteggi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0 e 10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12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80 e 9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70 e 8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0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60 e 7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produttività individual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0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9:00Z</dcterms:created>
  <dc:creator>Carla</dc:creator>
  <dc:description/>
  <dc:language>en-US</dc:language>
  <cp:lastModifiedBy>Segreteria04</cp:lastModifiedBy>
  <cp:lastPrinted>2017-03-31T09:53:00Z</cp:lastPrinted>
  <dcterms:modified xsi:type="dcterms:W3CDTF">2022-05-31T13:50:00Z</dcterms:modified>
  <cp:revision>3</cp:revision>
  <dc:subject/>
  <dc:title>AMMONTARE COMPLESSIVO DEI PREMI ANN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