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drawing>
          <wp:inline distT="0" distB="0" distL="0" distR="0">
            <wp:extent cx="21221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COMUNE DI GARESSIO (CN)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Richiesta di contributo per il sostegno alla locazio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di cui all’art. 11 L. 431/98 e s.m.i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Esercizio finanziario 2009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</w:rPr>
        <w:t>(</w:t>
      </w:r>
      <w:r>
        <w:rPr>
          <w:rFonts w:eastAsia="Arial" w:cs="Arial" w:ascii="Arial" w:hAnsi="Arial"/>
          <w:b/>
          <w:bCs/>
          <w:sz w:val="23"/>
          <w:szCs w:val="23"/>
        </w:rPr>
        <w:t>canone anno 2008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l sottoscritto, intestatario di contratto di locazione di un alloggio, presenta domanda per accedere ai contributi per il sostegno alla locazione di cui all’art. 11, L. n. 431/98 e s.m.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tal fine, fornisce le seguenti dichiarazioni rese ai sensi del D.P.R. n. 445/2000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>Il sottoscritto dichiara di essere consapevole della decadenza dai benefici e delle sanzioni penali, previste in caso di dichiarazioni non veritiere e di falsità negli atti, ai sensi degli artt. 75 e 76 del D.P.R. n. 445/2000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>Il sottoscritto dichiara inoltre la propria disponibilità a fornire idonea documentazione atta a dimostrare la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>completezza e la veridicità dei dati dichiarati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rte I- Dati personali e redditual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gnome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me 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to a …………………………………………. il ………………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dice Fiscale……………………………………….…</w:t>
      </w:r>
    </w:p>
    <w:p>
      <w:pPr>
        <w:pStyle w:val="Normal"/>
        <w:autoSpaceDE w:val="false"/>
        <w:rPr>
          <w:rFonts w:ascii="Segoe UI" w:hAnsi="Segoe UI" w:eastAsia="Wingdings-Identity-H;Times New Roman" w:cs="Wingdings-Identity-H;Times New Roman"/>
          <w:sz w:val="15"/>
          <w:szCs w:val="15"/>
        </w:rPr>
      </w:pPr>
      <w:r>
        <w:rPr>
          <w:rFonts w:eastAsia="Wingdings-Identity-H;Times New Roman" w:cs="Wingdings-Identity-H;Times New Roman" w:ascii="Segoe UI" w:hAnsi="Segoe UI"/>
          <w:sz w:val="15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ttadinanza italiana o di uno Stato appartenente all’Unione Europe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ttadinanza di uno Stato non appartenente all’Unione Europea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7"/>
          <w:szCs w:val="17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In tal caso il dichiarante autocertifica di essere residente in Italia da almeno 10 anni oppure nella Regione Piemonte da almeno 5 anni </w:t>
      </w:r>
      <w:r>
        <w:rPr>
          <w:rFonts w:eastAsia="Arial" w:cs="Arial" w:ascii="Arial" w:hAnsi="Arial"/>
          <w:i/>
          <w:iCs/>
          <w:sz w:val="19"/>
          <w:szCs w:val="19"/>
        </w:rPr>
        <w:t>(legge 8 agosto 2008, n. 133, art. 11, comma 13). **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idente alla data del 23 luglio 2009 nel Comune di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** (Eventuali precedenti periodi di residenza in altri Comuni)………………………………….. </w:t>
      </w:r>
      <w:r>
        <w:rPr>
          <w:rFonts w:eastAsia="Arial" w:cs="Arial" w:ascii="Arial" w:hAnsi="Arial"/>
          <w:b/>
          <w:bCs/>
          <w:sz w:val="21"/>
          <w:szCs w:val="21"/>
        </w:rPr>
        <w:t>(a)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Prov………….….… ……..) c.a.p. ………………..…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dirizzo 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apito telefonico………………………………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Situazioni di particolare debolezza sociale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21"/>
          <w:szCs w:val="21"/>
          <w:u w:val="single"/>
        </w:rPr>
        <w:t>presenza nel nucleo familiare di una o più persone anziane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 65 a 75 ann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 76 anni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21"/>
          <w:szCs w:val="21"/>
          <w:u w:val="single"/>
        </w:rPr>
        <w:t>presenza nel nucleo familiare di persona invalida</w:t>
      </w:r>
      <w:r>
        <w:rPr>
          <w:rFonts w:eastAsia="Arial" w:cs="Arial" w:ascii="Arial" w:hAnsi="Arial"/>
          <w:sz w:val="21"/>
          <w:szCs w:val="21"/>
        </w:rPr>
        <w:t xml:space="preserve"> (</w:t>
      </w:r>
      <w:r>
        <w:rPr>
          <w:rFonts w:eastAsia="Arial" w:cs="Arial" w:ascii="Arial" w:hAnsi="Arial"/>
          <w:b/>
          <w:bCs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)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valido con percentuale di invalidità pari o superiore al 67% o minorenne invalido</w:t>
      </w:r>
    </w:p>
    <w:p>
      <w:pPr>
        <w:pStyle w:val="Normal"/>
        <w:autoSpaceDE w:val="false"/>
        <w:rPr>
          <w:rFonts w:ascii="Segoe UI" w:hAnsi="Segoe UI" w:eastAsia="Wingdings-Identity-H;Times New Roman" w:cs="Wingdings-Identity-H;Times New Roman"/>
          <w:sz w:val="15"/>
          <w:szCs w:val="15"/>
        </w:rPr>
      </w:pPr>
      <w:r>
        <w:rPr>
          <w:rFonts w:eastAsia="Wingdings-Identity-H;Times New Roman" w:cs="Wingdings-Identity-H;Times New Roman" w:ascii="Segoe UI" w:hAnsi="Segoe UI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21"/>
          <w:szCs w:val="21"/>
          <w:u w:val="single"/>
        </w:rPr>
        <w:t>provvedimento di sfratto esecutivo per finita locazione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21"/>
          <w:szCs w:val="21"/>
          <w:u w:val="single"/>
        </w:rPr>
        <w:t>nucleo familiare con almeno 3 figli a carico</w:t>
      </w:r>
    </w:p>
    <w:p>
      <w:pPr>
        <w:pStyle w:val="Normal"/>
        <w:autoSpaceDE w:val="false"/>
        <w:rPr>
          <w:rFonts w:ascii="Segoe UI" w:hAnsi="Segoe UI" w:eastAsia="Wingdings-Identity-H;Times New Roman" w:cs="Wingdings-Identity-H;Times New Roman"/>
          <w:sz w:val="15"/>
          <w:szCs w:val="15"/>
        </w:rPr>
      </w:pPr>
      <w:r>
        <w:rPr>
          <w:rFonts w:eastAsia="Wingdings-Identity-H;Times New Roman" w:cs="Wingdings-Identity-H;Times New Roman" w:ascii="Segoe UI" w:hAnsi="Segoe UI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Wingdings-Identity-H;Times New Roman" w:cs="Wingdings-Identity-H;Times New Roman" w:ascii="Segoe UI" w:hAnsi="Segoe UI"/>
          <w:sz w:val="15"/>
          <w:szCs w:val="15"/>
        </w:rPr>
        <w:t xml:space="preserve">- </w:t>
      </w:r>
      <w:r>
        <w:rPr>
          <w:rFonts w:eastAsia="Wingdings-Identity-H;Times New Roman" w:cs="Wingdings-Identity-H;Times New Roman" w:ascii="Wingdings-Identity-H;Times New Roman" w:hAnsi="Wingdings-Identity-H;Times New Roman"/>
          <w:sz w:val="15"/>
          <w:szCs w:val="15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</w:rPr>
        <w:t>presenza, nel nucleo familiare, di lavoratore che, nel corso dell’anno 2008, ha subi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u w:val="single"/>
        </w:rPr>
        <w:t>licenziamento oppure risultava in cassa integrazione o in mobilità</w:t>
      </w:r>
      <w:r>
        <w:rPr>
          <w:rFonts w:eastAsia="Arial" w:cs="Arial" w:ascii="Arial" w:hAnsi="Arial"/>
          <w:sz w:val="21"/>
          <w:szCs w:val="21"/>
        </w:rPr>
        <w:t xml:space="preserve"> (</w:t>
      </w:r>
      <w:r>
        <w:rPr>
          <w:rFonts w:eastAsia="Arial" w:cs="Arial" w:ascii="Arial" w:hAnsi="Arial"/>
          <w:b/>
          <w:bCs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- </w:t>
      </w:r>
      <w:r>
        <w:rPr>
          <w:rFonts w:eastAsia="Arial" w:cs="Arial" w:ascii="Arial" w:hAnsi="Arial"/>
          <w:sz w:val="21"/>
          <w:szCs w:val="21"/>
          <w:u w:val="single"/>
        </w:rPr>
        <w:t>altre fattispecie individuate dai Comuni, in relazione alle specifiche realtà local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a) </w:t>
      </w:r>
      <w:r>
        <w:rPr>
          <w:rFonts w:eastAsia="Arial" w:cs="Arial" w:ascii="Arial" w:hAnsi="Arial"/>
          <w:sz w:val="19"/>
          <w:szCs w:val="19"/>
        </w:rPr>
        <w:t xml:space="preserve">Competente a ricevere la domanda è il Comune di residenza del richiedente alla data del 23 luglio 2009. L’alloggio può anche essere ubicato in un altro </w:t>
      </w:r>
      <w:r>
        <w:rPr>
          <w:rFonts w:eastAsia="Arial" w:cs="Arial" w:ascii="Arial" w:hAnsi="Arial"/>
          <w:sz w:val="19"/>
          <w:szCs w:val="19"/>
          <w:u w:val="single"/>
        </w:rPr>
        <w:t>Comune della Regione Piemonte</w:t>
      </w:r>
      <w:r>
        <w:rPr>
          <w:rFonts w:eastAsia="Arial" w:cs="Arial" w:ascii="Arial" w:hAnsi="Arial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olo per i cittadini di Stati non appartenenti all’Unione Europea occorre indicare anche eventuali ulteriori Comuni d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residenza ai fini del calcolo del periodo stabilito dalla normativa vig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9"/>
          <w:szCs w:val="19"/>
        </w:rPr>
        <w:t>Il Comune competente a ricevere la domanda acquisirà presso gli uffici anagrafici il certificato storico di residenza atto a comprovare il suddetto requisi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(b) </w:t>
      </w:r>
      <w:r>
        <w:rPr>
          <w:rFonts w:eastAsia="Arial" w:cs="Arial" w:ascii="Arial" w:hAnsi="Arial"/>
          <w:sz w:val="19"/>
          <w:szCs w:val="19"/>
        </w:rPr>
        <w:t>da documentare mediante presentazione di apposita certificazione medica, rilasciata dagli organismi competent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(c) </w:t>
      </w:r>
      <w:r>
        <w:rPr>
          <w:rFonts w:eastAsia="Arial" w:cs="Arial" w:ascii="Arial" w:hAnsi="Arial"/>
          <w:sz w:val="19"/>
          <w:szCs w:val="19"/>
        </w:rPr>
        <w:t>da documentare secondo le indicazioni fornite dal Comune presso cui si presenta la domanda di contributo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omposizione anagrafica del nucleo familiare alla data del 23 luglio 2009 (giorno di pubblicazione sul B.U. della Regione Piemonte del provvedimento regionale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4"/>
        <w:gridCol w:w="1160"/>
        <w:gridCol w:w="2268"/>
        <w:gridCol w:w="2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rente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(d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ndizione professionale (e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u w:val="single"/>
              </w:rPr>
              <w:t>Reddito 2008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(eur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u w:val="single"/>
              </w:rPr>
              <w:t>Reddito complessivo 2008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(euro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(d) </w:t>
      </w:r>
      <w:r>
        <w:rPr>
          <w:rFonts w:eastAsia="Arial" w:cs="Arial" w:ascii="Arial" w:hAnsi="Arial"/>
          <w:sz w:val="19"/>
          <w:szCs w:val="19"/>
        </w:rPr>
        <w:t xml:space="preserve">deve essere indicato il grado di parentela rispetto al richiedente. </w:t>
      </w:r>
      <w:r>
        <w:rPr>
          <w:rFonts w:eastAsia="Arial" w:cs="Arial" w:ascii="Arial" w:hAnsi="Arial"/>
          <w:b/>
          <w:bCs/>
          <w:sz w:val="19"/>
          <w:szCs w:val="19"/>
        </w:rPr>
        <w:t>Per i figli, deve essere specificato se sono a carico</w:t>
      </w:r>
      <w:r>
        <w:rPr>
          <w:rFonts w:eastAsia="Arial" w:cs="Arial" w:ascii="Arial" w:hAnsi="Arial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(e) </w:t>
      </w:r>
      <w:r>
        <w:rPr>
          <w:rFonts w:eastAsia="Arial" w:cs="Arial" w:ascii="Arial" w:hAnsi="Arial"/>
          <w:sz w:val="19"/>
          <w:szCs w:val="19"/>
        </w:rPr>
        <w:t>es. lavoratore dipendente, lavoratore autonomo, libero professionista, imprenditore, pensionato, non occupato.</w:t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rte II- Informazioni relative all’alloggio locato nell’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anno 2008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b/>
          <w:b/>
          <w:bCs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o </w:t>
      </w:r>
      <w:r>
        <w:rPr>
          <w:rFonts w:eastAsia="Arial" w:cs="Arial" w:ascii="Arial" w:hAnsi="Arial"/>
          <w:sz w:val="21"/>
          <w:szCs w:val="21"/>
        </w:rPr>
        <w:t>Alloggio di proprietà privata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o </w:t>
      </w:r>
      <w:r>
        <w:rPr>
          <w:rFonts w:eastAsia="Arial" w:cs="Arial" w:ascii="Arial" w:hAnsi="Arial"/>
          <w:sz w:val="21"/>
          <w:szCs w:val="21"/>
        </w:rPr>
        <w:t>Alloggio di edilizia residenziale pubblica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Tipologia catastale dell’alloggio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tegoria…………….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Canone complessivo anno 2008 (escluse spese ed eventuale morosità):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uro ……………………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Contratto di locazione intestato al richiedente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o…………….registrato il ………………..inizio validità(MM/AAA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Numero…………….registrato il ………………..inizio validità(MM/AAAA) </w:t>
      </w:r>
      <w:r>
        <w:rPr>
          <w:rFonts w:eastAsia="Arial" w:cs="Arial" w:ascii="Arial" w:hAnsi="Arial"/>
          <w:b/>
          <w:bCs/>
          <w:sz w:val="21"/>
          <w:szCs w:val="21"/>
        </w:rPr>
        <w:t>(f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(f) </w:t>
      </w:r>
      <w:r>
        <w:rPr>
          <w:rFonts w:eastAsia="Arial" w:cs="Arial" w:ascii="Arial" w:hAnsi="Arial"/>
          <w:sz w:val="19"/>
          <w:szCs w:val="19"/>
        </w:rPr>
        <w:t>da compilare qualora nel corso dell’anno 2008 sia stato stipulato più di un contratto di locazione.</w:t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l sottoscritto dichiara inoltr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che né lui né altri componenti il nucleo familiare erano alla data del 23 luglio 2009 titolari di diritti esclusivi di proprietà (</w:t>
      </w:r>
      <w:r>
        <w:rPr>
          <w:rFonts w:eastAsia="Arial" w:cs="Arial" w:ascii="Arial" w:hAnsi="Arial"/>
          <w:i/>
          <w:iCs/>
          <w:sz w:val="21"/>
          <w:szCs w:val="21"/>
        </w:rPr>
        <w:t>salvo che si tratti di nuda proprietà</w:t>
      </w:r>
      <w:r>
        <w:rPr>
          <w:rFonts w:eastAsia="Arial" w:cs="Arial" w:ascii="Arial" w:hAnsi="Arial"/>
          <w:sz w:val="21"/>
          <w:szCs w:val="21"/>
        </w:rPr>
        <w:t xml:space="preserve">), usufrutto, uso e abitazione su uno o più immobili di categoria catastale A1, A2, A7, A8, A9 e A10, ubicati in qualunque località del territorio nazionale, o titolari di diritti esclusivi di proprietà </w:t>
      </w:r>
      <w:r>
        <w:rPr>
          <w:rFonts w:eastAsia="Arial" w:cs="Arial" w:ascii="Arial" w:hAnsi="Arial"/>
          <w:i/>
          <w:iCs/>
          <w:sz w:val="21"/>
          <w:szCs w:val="21"/>
        </w:rPr>
        <w:t>(sempre salvo che si tratti di nuda proprietà)</w:t>
      </w:r>
      <w:r>
        <w:rPr>
          <w:rFonts w:eastAsia="Arial" w:cs="Arial" w:ascii="Arial" w:hAnsi="Arial"/>
          <w:sz w:val="21"/>
          <w:szCs w:val="21"/>
        </w:rPr>
        <w:t>, usufrutto, uso e abitazione su uno o più immobili di categoria catastale A3, ubicati sul territorio della provincia di residenz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l sottoscritto dichiara altresì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 non ha percepito contributi per la locazione del 2008 da Enti locali, associazioni,fondazioni o altri organismi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pur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 ha percepito contributi per la locazione del 2008 da Enti locali, associazioni, fondazioni o altri organismi pari a euro ……………………………….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L SOTTOSCRITTO DICHIAR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 non aver beneficia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 aver beneficiato</w:t>
      </w:r>
    </w:p>
    <w:p>
      <w:pPr>
        <w:pStyle w:val="Normal"/>
        <w:autoSpaceDE w:val="false"/>
        <w:ind w:left="70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sede di dichiarazione dei redditi 2009, della detrazione d’imposta prevista dall’art. 16</w:t>
      </w:r>
    </w:p>
    <w:p>
      <w:pPr>
        <w:pStyle w:val="Normal"/>
        <w:autoSpaceDE w:val="false"/>
        <w:ind w:left="70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 1 bis del D.P.R. 22/12/1986 n. 917 (Testo unico delle imposte sui redditi), per</w:t>
      </w:r>
    </w:p>
    <w:p>
      <w:pPr>
        <w:pStyle w:val="Normal"/>
        <w:autoSpaceDE w:val="false"/>
        <w:ind w:left="70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 importo di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50 euro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00 euro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richiedente prende atto che, ai sensi di quanto previsto dal provvedimento regionale, non sono ammissibili richieste di contributi inferiori a 100 euro e non potranno inoltre essere erogati contributi inferiori alla stess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>soglia minima di 100 euro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llegati alla domanda:</w:t>
      </w:r>
    </w:p>
    <w:p>
      <w:pPr>
        <w:pStyle w:val="Normal"/>
        <w:autoSpaceDE w:val="false"/>
        <w:rPr>
          <w:rFonts w:ascii="Segoe UI" w:hAnsi="Segoe UI" w:eastAsia="Wingdings-Identity-H;Times New Roman" w:cs="Wingdings-Identity-H;Times New Roman"/>
          <w:sz w:val="15"/>
          <w:szCs w:val="15"/>
        </w:rPr>
      </w:pPr>
      <w:r>
        <w:rPr>
          <w:rFonts w:eastAsia="Wingdings-Identity-H;Times New Roman" w:cs="Wingdings-Identity-H;Times New Roman" w:ascii="Segoe UI" w:hAnsi="Segoe UI"/>
          <w:sz w:val="15"/>
          <w:szCs w:val="15"/>
        </w:rPr>
      </w:r>
    </w:p>
    <w:p>
      <w:pPr>
        <w:pStyle w:val="Normal"/>
        <w:autoSpaceDE w:val="false"/>
        <w:rPr>
          <w:rFonts w:ascii="Segoe UI" w:hAnsi="Segoe UI" w:eastAsia="Wingdings-Identity-H;Times New Roman" w:cs="Wingdings-Identity-H;Times New Roman"/>
          <w:sz w:val="15"/>
          <w:szCs w:val="15"/>
        </w:rPr>
      </w:pPr>
      <w:r>
        <w:rPr>
          <w:rFonts w:eastAsia="Wingdings-Identity-H;Times New Roman" w:cs="Wingdings-Identity-H;Times New Roman" w:ascii="Segoe UI" w:hAnsi="Segoe UI"/>
          <w:sz w:val="15"/>
          <w:szCs w:val="15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Eventuale documentazione a comprova di situazioni di particolare debolezza sociale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ata………………… </w:t>
        <w:tab/>
        <w:tab/>
        <w:tab/>
        <w:tab/>
        <w:tab/>
        <w:tab/>
        <w:tab/>
        <w:t>Firma……………………… (*)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21"/>
          <w:szCs w:val="21"/>
        </w:rPr>
        <w:t xml:space="preserve">(*) </w:t>
      </w:r>
      <w:r>
        <w:rPr>
          <w:rFonts w:eastAsia="Arial" w:cs="Arial" w:ascii="Arial" w:hAnsi="Arial"/>
          <w:sz w:val="19"/>
          <w:szCs w:val="19"/>
        </w:rPr>
        <w:t>Se la firma non è apposta in presenza dell’impiegato addetto, allegare fotocopia di un documento di identità.</w:t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9"/>
          <w:szCs w:val="19"/>
        </w:rPr>
        <w:t>Ai fini della tutela e della riservatezza dei dati personali, ai sensi del D. Lgs 196/2003, le informazioni contenute nella presente scheda saranno utilizzate esclusivamente ai fini della relativa graduatoria e non saranno oggetto di divulgazione, se non in forma aggregat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rte III– Altre informazioni ad uso statistico relative all’alloggio locato nell’anno 200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pologia del contratto (vedi NOTA)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0160</wp:posOffset>
                </wp:positionV>
                <wp:extent cx="1714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0.8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714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3pt;margin-top:1.5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29210</wp:posOffset>
                </wp:positionV>
                <wp:extent cx="1714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5pt;margin-top:2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19685</wp:posOffset>
                </wp:positionV>
                <wp:extent cx="1714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5pt;margin-top:1.5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Concordato </w:t>
        <w:tab/>
        <w:t xml:space="preserve">             Libero                     Transitorio </w:t>
        <w:tab/>
        <w:tab/>
        <w:t>tipologia non specifica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Superficie alloggio </w:t>
      </w:r>
      <w:r>
        <w:rPr>
          <w:rFonts w:eastAsia="Arial" w:cs="Arial" w:ascii="Arial" w:hAnsi="Arial"/>
          <w:sz w:val="21"/>
          <w:szCs w:val="21"/>
        </w:rPr>
        <w:t>(indicata nella cartella per la tassa raccolta rifiuti)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Mq </w:t>
        <w:tab/>
      </w:r>
      <w:r>
        <w:rPr>
          <w:rFonts w:eastAsia="Arial" w:cs="Arial" w:ascii="Arial" w:hAnsi="Arial"/>
          <w:b/>
          <w:sz w:val="28"/>
          <w:szCs w:val="28"/>
        </w:rPr>
        <w:t>_ _ _, _ _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Stato di conservazio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tbl>
      <w:tblPr>
        <w:tblW w:w="666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essim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dioc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uo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abbric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ogg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omposizione alloggi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gress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cin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cinin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gn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postiglio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ind w:first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o altre stanze</w:t>
        <w:tab/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_ _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  <w:lang w:val="it-IT" w:eastAsia="en-US"/>
        </w:rPr>
      </w:pPr>
      <w:r>
        <w:rPr>
          <w:rFonts w:eastAsia="Arial" w:cs="Arial" w:ascii="Arial" w:hAnsi="Arial"/>
          <w:b/>
          <w:bCs/>
          <w:sz w:val="21"/>
          <w:szCs w:val="21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04140</wp:posOffset>
                </wp:positionV>
                <wp:extent cx="6210300" cy="1695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8.2pt;width:488.95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NO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Tipologia del contrat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Concordato</w:t>
      </w:r>
      <w:r>
        <w:rPr>
          <w:rFonts w:eastAsia="Arial" w:cs="Arial" w:ascii="Arial" w:hAnsi="Arial"/>
          <w:sz w:val="21"/>
          <w:szCs w:val="21"/>
        </w:rPr>
        <w:t>: durata minima 3 anni +2. Il canone è fissato da un accordo territoriale tra Comune ed Associazioni degli Inquilini e dei Proprietar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Libero</w:t>
      </w:r>
      <w:r>
        <w:rPr>
          <w:rFonts w:eastAsia="Arial" w:cs="Arial" w:ascii="Arial" w:hAnsi="Arial"/>
          <w:sz w:val="21"/>
          <w:szCs w:val="21"/>
        </w:rPr>
        <w:t>: in genere la durata è 4 anni + 4. Il canone è stabilito tra singolo proprietario e locatari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Transitorio</w:t>
      </w:r>
      <w:r>
        <w:rPr>
          <w:rFonts w:eastAsia="Arial" w:cs="Arial" w:ascii="Arial" w:hAnsi="Arial"/>
          <w:sz w:val="21"/>
          <w:szCs w:val="21"/>
        </w:rPr>
        <w:t>: durata: minima 1 mese, massima 18 mesi. Il canone può essere libero o in base all’accordo territorial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Tipologia non specificata</w:t>
      </w:r>
      <w:r>
        <w:rPr>
          <w:rFonts w:eastAsia="Arial" w:cs="Arial" w:ascii="Arial" w:hAnsi="Arial"/>
          <w:sz w:val="21"/>
          <w:szCs w:val="21"/>
        </w:rPr>
        <w:t>: sono i contratti di locazioni di case popolari o non si conosce il tipo di contratt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9"/>
          <w:szCs w:val="19"/>
        </w:rPr>
        <w:t>Ai fini della tutela e della riservatezza dei dati personali, ai sensi del D. Lgs 196/2003, le informazioni contenute nella presente scheda saranno utilizzate esclusivamente a fini statistici del Settore Statistica e Studi e non saranno oggetto di divulgazione, se non in forma aggregat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Wingdings-Identity-H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Wingdings-Identity-H;Times New Roman" w:cs="Wingdings-Identity-H;Times New Roman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Wingdings-Identity-H;Times New Roman" w:cs="Wingdings-Identity-H;Times New Roman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Wingdings-Identity-H;Times New Roman" w:cs="Wingdings-Identity-H;Times New Roman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ingdings-Identity-H;Times New Roman" w:cs="Wingdings-Identity-H;Times New Roman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Wingdings-Identity-H;Times New Roman" w:cs="Wingdings-Identity-H;Times New Roman"/>
      <w:sz w:val="15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3:00Z</dcterms:created>
  <dc:creator>1533</dc:creator>
  <dc:description/>
  <cp:keywords/>
  <dc:language>en-US</dc:language>
  <cp:lastModifiedBy>Paola1</cp:lastModifiedBy>
  <dcterms:modified xsi:type="dcterms:W3CDTF">2009-08-25T07:54:00Z</dcterms:modified>
  <cp:revision>3</cp:revision>
  <dc:subject/>
  <dc:title>COMUNE DI……………………………………</dc:title>
</cp:coreProperties>
</file>