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La rilevazione si è svolta in data 14/06/2022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Non esistono Uffici Periferici</w:t>
      </w:r>
    </w:p>
    <w:p>
      <w:pPr>
        <w:pStyle w:val="ListParagraph"/>
        <w:spacing w:lineRule="auto" w:line="276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ndicare il procedimento e le modalità seguite per condurre la rilevazione.</w:t>
      </w:r>
    </w:p>
    <w:p>
      <w:pPr>
        <w:pStyle w:val="Default"/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A titolo esemplificativo e non esaustivo, si indicano alcune modalità, non alternative fra loro, che potrebbero essere segui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Si ritiene che, negli enti di piccole dimensioni, la notevole quantità di dati che devono essere pubblicati e le notevoli difficoltà di adempiere pienamente a tutti gli obblighi, rischi di ostacolare l’ordinaria attività di gestione dell’Ente.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Nel caso in cui non vi siano dati da fornire in relazione a determinati obblighi, non è prevista una formula prestabilita da inserire come è invece previsto per gli obblighi non applicabili (n/a) all’Ente.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 w:before="0" w:after="12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  <w:t>Nessun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00:00Z</dcterms:created>
  <dc:creator>i.siciliani</dc:creator>
  <dc:description/>
  <dc:language>en-US</dc:language>
  <cp:lastModifiedBy>Segreteria04</cp:lastModifiedBy>
  <cp:lastPrinted>2018-02-28T15:30:00Z</cp:lastPrinted>
  <dcterms:modified xsi:type="dcterms:W3CDTF">2022-06-28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