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TTA’ DI GARESS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CONCORSO "GARESSIO FIORITA - 2010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CONTRIBUISCI ANCHE TU A FAR FIORIRE IL NOSTRO PAESE…</w:t>
      </w:r>
    </w:p>
    <w:p>
      <w:pPr>
        <w:pStyle w:val="Normal"/>
        <w:jc w:val="both"/>
        <w:rPr>
          <w:i/>
          <w:i/>
        </w:rPr>
      </w:pPr>
      <w:r>
        <w:rPr>
          <w:i/>
        </w:rPr>
        <w:t>Un’azione di abbellimento della nostra città è di facile realizzabilità ed è un’attività di animazione dove ciascuno al suo livello, privato, associazione o istituzione, può apportare la sua partecipazione e il suo contributo visibile.</w:t>
      </w:r>
    </w:p>
    <w:p>
      <w:pPr>
        <w:pStyle w:val="Normal"/>
        <w:jc w:val="both"/>
        <w:rPr/>
      </w:pPr>
      <w:r>
        <w:rPr/>
        <w:t>Far “fiorire” il tuo paese significa avere:</w:t>
      </w:r>
    </w:p>
    <w:p>
      <w:pPr>
        <w:pStyle w:val="Normal"/>
        <w:jc w:val="both"/>
        <w:rPr/>
      </w:pPr>
      <w:r>
        <w:rPr>
          <w:b/>
          <w:i/>
        </w:rPr>
        <w:t>un ambiente di vita e di lavoro gradevole</w:t>
      </w:r>
      <w:r>
        <w:rPr>
          <w:i/>
        </w:rPr>
        <w:t xml:space="preserve"> (gli spazi verdi e i fiori, a fronte dello stress della vita urbana, significano il benessere, la calma, il riposo, il piacere degli occhi). </w:t>
      </w:r>
    </w:p>
    <w:p>
      <w:pPr>
        <w:pStyle w:val="Normal"/>
        <w:jc w:val="both"/>
        <w:rPr/>
      </w:pPr>
      <w:r>
        <w:rPr>
          <w:b/>
          <w:i/>
        </w:rPr>
        <w:t xml:space="preserve">Un’immagine attraente. </w:t>
      </w:r>
      <w:r>
        <w:rPr>
          <w:i/>
        </w:rPr>
        <w:t>La fioritura di un comune non riguarda solamente i suoi abitanti. Essa rinforza l’immagine del Comune agli occhi dei suoi visitatori abituali o di passaggio: la fioritura costituisce per loro un motivo in più per fermarsi per un soggiorno o per ritornarci, allo stesso titolo di una particolarità interessante o di un monumento storico. La decorazione floreale contribuisce in modo decisivo alla bellezza di una località: usando un criterio di marketing,  essa costituisce la “confezione” in grado di valorizzare il patrimonio locale e il “prodotto della città”. In questo senso la fioritura costituisce la forma più semplice, più generosa e più immediatamente comprensibile dell’accoglienza.</w:t>
      </w:r>
    </w:p>
    <w:p>
      <w:pPr>
        <w:pStyle w:val="Normal"/>
        <w:jc w:val="both"/>
        <w:rPr/>
      </w:pPr>
      <w:r>
        <w:rPr/>
        <w:t>La fioritura ha importanti ricadute per i Comu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ibuisce al miglioramento del quadro di vita e dell’ambiente urba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un importante elemento per l’immagine del comune e per la sua capacità di attrarre visitatori e anche impre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ppresenta uno strumento di promozione turistica, sia come prodotto turistico in se che come elemento di qualità dell’accoglienz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oca un ruolo economico per le ricadute e i posti di lavoro generati nei settori della floricoltura, del turismo e del commerc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olge un ruolo sociale per il suo carattere di impresa colletti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olge infine un ruolo educativo e di sensibilizzazione dei cittadini al rispetto dell’ambiente di vita quotidiano e al miglioramento del quadro vi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jc w:val="both"/>
        <w:rPr/>
      </w:pPr>
      <w:r>
        <w:rPr/>
        <w:t>Il Comune di Garessio, condividendo lo spirito dell’iniziativa e il motto “Fiorire è accogliere” coniato dall’Asproflor e dagli altri organizzatori del concorso, ha deciso di partecipare anche quest’anno al Concorso Nazionale  "</w:t>
      </w:r>
      <w:r>
        <w:rPr>
          <w:b/>
          <w:bCs/>
          <w:i/>
          <w:iCs/>
        </w:rPr>
        <w:t>Comuni fioriti “.</w:t>
      </w:r>
      <w:r>
        <w:rPr/>
        <w:t xml:space="preserve"> </w:t>
      </w:r>
    </w:p>
    <w:p>
      <w:pPr>
        <w:pStyle w:val="Normal"/>
        <w:jc w:val="both"/>
        <w:rPr/>
      </w:pPr>
      <w:r>
        <w:rPr/>
        <w:t>L’Amministrazione comunale, convinta che per raggiungere gli obiettivi dei "Comuni fioriti" sia necessario il coinvolgimento e la partecipazione dell’intera comunità, istituisce il concorso denominato "Garessio fiorita 2010" per promuovere tra i cittadini la cura del verde e l’abbellimento permanente dei balconi, delle finestre, dei dehor e dei cortili con fiori e piante ornament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jc w:val="both"/>
        <w:rPr/>
      </w:pPr>
      <w:r>
        <w:rPr>
          <w:sz w:val="24"/>
        </w:rPr>
        <w:t>Il concorso è aperto alle seguenti categor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abitazio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edi e locali pubbli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attività commerciali, artigianali, industri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uffici e studi professionali</w:t>
      </w:r>
    </w:p>
    <w:p>
      <w:pPr>
        <w:pStyle w:val="Normal"/>
        <w:spacing w:lineRule="auto" w:line="240" w:before="0" w:after="0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no ammesse al concorso le seguenti strutture (purché visibili dall’esterno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finestre, balconi, terrazzi, attici, aiuole e giardini-corti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edifici condominiali in cui almeno un terzo dei condomini aderisca al concorso 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Una particolare sezione del concorso sarà dedicata alle aiuole e agli spazi verdi  comunali nell’ambito dell’iniziativa </w:t>
      </w:r>
      <w:r>
        <w:rPr>
          <w:b/>
          <w:sz w:val="24"/>
        </w:rPr>
        <w:t>“adotta un’aiuola”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Un aiuola o un area verde comunale può essere “adottata” da una associazione garessina, oppure da un gruppo omogeneo di persone (gli abitanti di una frazione o di un quartiere della nostra città), da categorie professionali ecc. ecc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er l’iniziativa adotta un’aiuola saranno determinati premi special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jc w:val="both"/>
        <w:rPr/>
      </w:pPr>
      <w:r>
        <w:rPr/>
        <w:t>Il concorso prevede le tre seguenti sezioni:</w:t>
      </w:r>
    </w:p>
    <w:p>
      <w:pPr>
        <w:pStyle w:val="Normal"/>
        <w:jc w:val="both"/>
        <w:rPr/>
      </w:pPr>
      <w:r>
        <w:rPr/>
        <w:t>                                    </w:t>
      </w:r>
      <w:r>
        <w:rPr>
          <w:rFonts w:cs="Calibri;Century Gothic"/>
        </w:rPr>
        <w:t xml:space="preserve"> </w:t>
      </w:r>
      <w:r>
        <w:rPr/>
        <w:t>- "Balconi e/o finestre in fiore";</w:t>
      </w:r>
    </w:p>
    <w:p>
      <w:pPr>
        <w:pStyle w:val="Normal"/>
        <w:jc w:val="both"/>
        <w:rPr/>
      </w:pPr>
      <w:r>
        <w:rPr/>
        <w:t>                                    </w:t>
      </w:r>
      <w:r>
        <w:rPr>
          <w:rFonts w:cs="Calibri;Century Gothic"/>
        </w:rPr>
        <w:t xml:space="preserve"> </w:t>
      </w:r>
      <w:r>
        <w:rPr/>
        <w:t>- "Giardino fiorito";</w:t>
      </w:r>
    </w:p>
    <w:p>
      <w:pPr>
        <w:pStyle w:val="Normal"/>
        <w:jc w:val="both"/>
        <w:rPr/>
      </w:pPr>
      <w:r>
        <w:rPr/>
        <w:t>                                    </w:t>
      </w:r>
      <w:r>
        <w:rPr>
          <w:rFonts w:cs="Calibri;Century Gothic"/>
        </w:rPr>
        <w:t xml:space="preserve"> </w:t>
      </w:r>
      <w:r>
        <w:rPr/>
        <w:t>-  Premio speciale “Adotta un’aiuola” dedicato alle Associ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jc w:val="both"/>
        <w:rPr/>
      </w:pPr>
      <w:r>
        <w:rPr/>
        <w:t>I concorrenti possono utilizzare qualsiasi tipo di pianta ornamentale verde e/o fiorita, annuale o perenne, erbacea o arbustiva. Non sono ammessi gli arredi verdi eseguiti con l’impiego di piante secche, sintetiche e fiori finti di alcun gen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jc w:val="both"/>
        <w:rPr/>
      </w:pPr>
      <w:r>
        <w:rPr/>
        <w:t xml:space="preserve">La partecipazione al concorso, che prevede l’abbellimento a tema libero e a proprie spese, è totalmente gratuita a tutti i residenti del comune di Garessio, per gli ospiti che soggiornano nella nostra città, sia proprietari o affittuari, singolarmente o per gruppi condominiali. Una sezione speciale denominata “Adotta un’aiuola” è dedicata alle Associazioni, sia regolarmente costituite e inserite nell’elenco Comunale delle Associazioni, che a quelle temporanee formate da gruppi di cittadini della stessa borgata o frazione, dai commercianti e dagli esercenti. </w:t>
      </w:r>
    </w:p>
    <w:p>
      <w:pPr>
        <w:pStyle w:val="Normal"/>
        <w:jc w:val="both"/>
        <w:rPr/>
      </w:pPr>
      <w:r>
        <w:rPr/>
        <w:t> </w:t>
      </w:r>
      <w:r>
        <w:rPr/>
        <w:t>E’ sufficiente presentare la domanda di partecipazione (allegato), completa e compilata in ogni sua parte, ed eventualmente la fotografia a colori del balcone, della finestra o del giardino o dell’aiuola che si intende proporre. Ogni partecipante potrà presentare quante fotografie riterrà opportuno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Art. 6</w:t>
      </w:r>
    </w:p>
    <w:p>
      <w:pPr>
        <w:pStyle w:val="Normal"/>
        <w:jc w:val="both"/>
        <w:rPr/>
      </w:pPr>
      <w:r>
        <w:rPr/>
        <w:t xml:space="preserve">La domanda di partecipazione e le fotografie dovranno essere consegnati entro e non oltre il </w:t>
      </w:r>
      <w:r>
        <w:rPr>
          <w:b/>
          <w:bCs/>
        </w:rPr>
        <w:t>30 giugno 2010</w:t>
      </w:r>
      <w:r>
        <w:rPr/>
        <w:t xml:space="preserve"> presso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fficio Turistico (ex casello ferroviario) Corso Statuto – Tel. 0174/8031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jc w:val="both"/>
        <w:rPr/>
      </w:pPr>
      <w:r>
        <w:rPr/>
        <w:t>Un’apposita commissione giudicatrice valuterà i balconi, le finestre ed i giardini e stilerà, per ognuna delle tre sezioni di cui all’art. 3, una graduatoria.</w:t>
      </w:r>
    </w:p>
    <w:p>
      <w:pPr>
        <w:pStyle w:val="Normal"/>
        <w:jc w:val="both"/>
        <w:rPr/>
      </w:pPr>
      <w:r>
        <w:rPr/>
        <w:t>Tale commissione sarà presieduta dal Sindaco e sarà  così composta:</w:t>
      </w:r>
    </w:p>
    <w:p>
      <w:pPr>
        <w:pStyle w:val="Normal"/>
        <w:jc w:val="both"/>
        <w:rPr/>
      </w:pPr>
      <w:r>
        <w:rPr/>
        <w:t>                      </w:t>
      </w:r>
      <w:r>
        <w:rPr>
          <w:rFonts w:cs="Calibri;Century Gothic"/>
        </w:rPr>
        <w:t xml:space="preserve"> </w:t>
      </w:r>
      <w:r>
        <w:rPr/>
        <w:t>- 2 esperti del settore;</w:t>
      </w:r>
    </w:p>
    <w:p>
      <w:pPr>
        <w:pStyle w:val="Normal"/>
        <w:jc w:val="both"/>
        <w:rPr/>
      </w:pPr>
      <w:r>
        <w:rPr/>
        <w:t>                      </w:t>
      </w:r>
      <w:r>
        <w:rPr>
          <w:rFonts w:cs="Calibri;Century Gothic"/>
        </w:rPr>
        <w:t xml:space="preserve"> </w:t>
      </w:r>
      <w:r>
        <w:rPr/>
        <w:t>- 3 Consiglieri comunali;</w:t>
      </w:r>
    </w:p>
    <w:p>
      <w:pPr>
        <w:pStyle w:val="Normal"/>
        <w:jc w:val="both"/>
        <w:rPr/>
      </w:pPr>
      <w:r>
        <w:rPr/>
        <w:t>La commissione giudicatrice effettuerà, nel periodo compreso tra il 1 Agosto ed il 15 Settembre 2010, dei sopralluoghi per valutare i giardini, i balconi, le finestre, le vie, le piazze ed i cortili in concorso, con preavviso sui settimanali locali, e sul sito internet del comune (www.comune.garessio.cn.it).</w:t>
      </w:r>
    </w:p>
    <w:p>
      <w:pPr>
        <w:pStyle w:val="Normal"/>
        <w:jc w:val="both"/>
        <w:rPr/>
      </w:pPr>
      <w:r>
        <w:rPr/>
        <w:t>La commissione giudicatrice ha titolo per redimere ogni controversia e le decisioni in merito al regolamento del concorso sono inappellabi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rt. 8</w:t>
      </w:r>
    </w:p>
    <w:p>
      <w:pPr>
        <w:pStyle w:val="Normal"/>
        <w:jc w:val="both"/>
        <w:rPr/>
      </w:pPr>
      <w:r>
        <w:rPr/>
        <w:t>La graduatoria, di cui all’art. 7, sarà stilata basandosi sui seguenti criteri di valutazione: qualità di fiori e piante, fantasia e bellezza estetica, quantità di fiori e piante, rilievo e rispetto del contesto architettonico/urbanistico. Per ogni balcone, finestra e cortile premiato la commissione elaborerà un giudizio definitivo ed adeguatamente motivato.</w:t>
      </w:r>
    </w:p>
    <w:p>
      <w:pPr>
        <w:pStyle w:val="Normal"/>
        <w:jc w:val="both"/>
        <w:rPr/>
      </w:pPr>
      <w:r>
        <w:rPr/>
        <w:t>Il concorso è basato sia sulla qualità della decorazione floreale che sulla fioritura e sulla sistemazione degli spazi. Si tiene conto, in ugual misura, di tutti gli elementi e fattori che non risultino in equilibrio con l’armonia dell’insieme. Gli elementi che saranno presi in considerazione dalla giuria, attraverso un punteggio che varia da 1 a 10, sono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ressione gene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rtimento e qualità pi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binazione dei colori e armonizzazione con la facciata e lo stile di costru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o della fioritura delle pi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egli altri elementi del quadro (supporti, contenitori, accessori, ecc)</w:t>
      </w:r>
    </w:p>
    <w:p>
      <w:pPr>
        <w:pStyle w:val="Normal"/>
        <w:jc w:val="both"/>
        <w:rPr/>
      </w:pPr>
      <w:r>
        <w:rPr/>
        <w:t>dal punteggio attribuito, che può giungere a 50 punti, verranno detratti fino a 20 punti per gli elementi di “squilibrio”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Art. 9</w:t>
      </w:r>
    </w:p>
    <w:p>
      <w:pPr>
        <w:pStyle w:val="Normal"/>
        <w:jc w:val="both"/>
        <w:rPr/>
      </w:pPr>
      <w:r>
        <w:rPr/>
        <w:t>I premi verranno assegnati ai 3 balconi e/o finestre, ai 3 giardini e alle 3 aiuole che la commissione giudicatrice riterrà più meritevoli, mentre a tutti i partecipanti verrà rilasciato un attestato di partecipazione e un omaggio floreale. La commissione giudicatrice, se lo riterrà opportuno, potrà fare ricorso alla facoltà di assegnare dei premi speciali.</w:t>
      </w:r>
    </w:p>
    <w:p>
      <w:pPr>
        <w:pStyle w:val="Normal"/>
        <w:jc w:val="both"/>
        <w:rPr/>
      </w:pPr>
      <w:r>
        <w:rPr/>
        <w:t>I premi previsti non saranno in denaro, ma in buoni acquisto per prodotti floreali presso negozi garessini o buoni particolari spendibili sul territorio della  nostra città.</w:t>
      </w:r>
    </w:p>
    <w:p>
      <w:pPr>
        <w:pStyle w:val="Normal"/>
        <w:jc w:val="both"/>
        <w:rPr/>
      </w:pPr>
      <w:r>
        <w:rPr/>
        <w:t>Per le Associazioni, a discrezione dell’Amministrazione  Comunale, potranno essere erogati premi in denaro sotto forma di contributo.</w:t>
      </w:r>
    </w:p>
    <w:p>
      <w:pPr>
        <w:pStyle w:val="Normal"/>
        <w:spacing w:before="0" w:after="200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Il montepremi generale del concorso, l’entità e le caratteristiche di ogni singolo premio, saranno definiti dalla Giunta Comunale dopo la chiusura delle iscrizioni ed entro il 1 Agosto. </w:t>
      </w:r>
      <w:r>
        <w:rPr>
          <w:bCs/>
          <w:iCs/>
        </w:rPr>
        <w:t>A seguito di queste decisioni verranno fornite tutte le indicazioni alla commissione giudicatrice. In questa fase potranno essere modificate, in base al numero e alle caratteristiche delle adesioni, le categorie e il numero di premi assegnati per ogni catego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4:00Z</dcterms:created>
  <dc:creator>Alessandro</dc:creator>
  <dc:description/>
  <cp:keywords/>
  <dc:language>en-US</dc:language>
  <cp:lastModifiedBy>donatella</cp:lastModifiedBy>
  <dcterms:modified xsi:type="dcterms:W3CDTF">2010-06-08T14:26:00Z</dcterms:modified>
  <cp:revision>3</cp:revision>
  <dc:subject/>
  <dc:title>CITTA’ DI GARESSIO</dc:title>
</cp:coreProperties>
</file>