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06721 del 27/07/2021 Tit II Cl 11 Fas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06721 del 27/07/2021 Tit II Cl 11 Fasc</w: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3:00Z</dcterms:created>
  <dc:creator>Segreteria04</dc:creator>
  <dc:description/>
  <dc:language>en-US</dc:language>
  <cp:lastModifiedBy>Segreteria04</cp:lastModifiedBy>
  <dcterms:modified xsi:type="dcterms:W3CDTF">2022-02-1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