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1008 del 23/12/2021 Tit II Cl 11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1008 del 23/12/2021 Tit II Cl 11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1008 del 23/12/2021 Tit II Cl 11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1008 del 23/12/2021 Tit II Cl 11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1008 del 23/12/2021 Tit II Cl 11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1008 del 23/12/2021 Tit II Cl 11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1008 del 23/12/2021 Tit II Cl 11 Fasc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91</Words>
  <Characters>398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8:00Z</dcterms:created>
  <dc:creator/>
  <dc:description/>
  <dc:language>en-US</dc:language>
  <cp:lastModifiedBy>Segreteria04</cp:lastModifiedBy>
  <dcterms:modified xsi:type="dcterms:W3CDTF">2022-02-2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