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20" w:before="0" w:after="0"/>
        <w:ind w:left="46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 w:before="0" w:after="0"/>
        <w:ind w:left="46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5030" w:leader="none"/>
        </w:tabs>
        <w:spacing w:lineRule="exact" w:line="420" w:before="74" w:after="0"/>
        <w:ind w:left="4646" w:right="4607" w:hanging="0"/>
        <w:rPr/>
      </w:pP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 xml:space="preserve">COMUNE </w:t>
      </w:r>
      <w:r>
        <w:rPr>
          <w:rFonts w:cs="Times New Roman" w:ascii="Times New Roman" w:hAnsi="Times New Roman"/>
          <w:b/>
          <w:color w:val="000000"/>
          <w:w w:val="111"/>
          <w:sz w:val="20"/>
          <w:szCs w:val="20"/>
        </w:rPr>
        <w:t xml:space="preserve">DI 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 xml:space="preserve">GARESSIO </w:t>
      </w:r>
      <w:r>
        <w:rPr/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Provincia di Cuneo</w:t>
      </w:r>
    </w:p>
    <w:p>
      <w:pPr>
        <w:pStyle w:val="Normal"/>
        <w:spacing w:lineRule="exact" w:line="230" w:before="177" w:after="0"/>
        <w:ind w:left="4603" w:hanging="0"/>
        <w:rPr/>
      </w:pP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VERBALE DEL 31/03/2020</w:t>
      </w:r>
    </w:p>
    <w:p>
      <w:pPr>
        <w:pStyle w:val="Normal"/>
        <w:spacing w:lineRule="exact" w:line="260" w:before="0" w:after="0"/>
        <w:ind w:left="10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0" w:after="0"/>
        <w:ind w:left="10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8803" w:leader="none"/>
        </w:tabs>
        <w:spacing w:lineRule="exact" w:line="260" w:before="106" w:after="0"/>
        <w:ind w:left="1046" w:right="1012" w:firstLine="4"/>
        <w:jc w:val="both"/>
        <w:rPr/>
      </w:pP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 xml:space="preserve">Oggetto: </w:t>
      </w:r>
      <w:r>
        <w:rPr>
          <w:rFonts w:cs="Times New Roman" w:ascii="Times New Roman" w:hAnsi="Times New Roman"/>
          <w:i/>
          <w:color w:val="000000"/>
          <w:w w:val="115"/>
          <w:sz w:val="20"/>
          <w:szCs w:val="20"/>
        </w:rPr>
        <w:t xml:space="preserve">parere relativo alla proposta di deliberazione del Consiglio Comunale n.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i/>
          <w:color w:val="000000"/>
          <w:w w:val="113"/>
          <w:sz w:val="20"/>
          <w:szCs w:val="20"/>
        </w:rPr>
        <w:t xml:space="preserve">58 del 13/05/2020 di </w:t>
      </w:r>
      <w:r>
        <w:rPr>
          <w:rFonts w:cs="Times New Roman" w:ascii="Times New Roman" w:hAnsi="Times New Roman"/>
          <w:i/>
          <w:color w:val="000000"/>
          <w:w w:val="108"/>
          <w:sz w:val="20"/>
          <w:szCs w:val="20"/>
        </w:rPr>
        <w:t>variazione di bilancio di previsione 2020-2022</w:t>
      </w:r>
    </w:p>
    <w:p>
      <w:pPr>
        <w:pStyle w:val="Normal"/>
        <w:spacing w:lineRule="exact" w:line="380" w:before="0" w:after="0"/>
        <w:ind w:left="10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 w:before="141" w:after="0"/>
        <w:ind w:left="1036" w:right="1017" w:hanging="0"/>
        <w:jc w:val="both"/>
        <w:rPr/>
      </w:pP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 xml:space="preserve">La sottoscritta De Giorgi Maria Rosaria, in qualità di organo di revisione del Comune di Garessio nominata 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 xml:space="preserve">con delibera del Consiglio Comunale n. 3 del 30 luglio 2019, in relazione alla proposta di deliberazione del 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 xml:space="preserve">Consiglio Comunale n. 58 del 13/05/2020 con la quale si propone di adottare una variazione al bilancio di </w:t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previsione 2020-2022 ai sensi dell' art. 175 comma 4 del D.Lgs 267/2000 al fine di acquisire in bilancio:</w:t>
      </w:r>
    </w:p>
    <w:p>
      <w:pPr>
        <w:pStyle w:val="Normal"/>
        <w:spacing w:lineRule="exact" w:line="380" w:before="160" w:after="0"/>
        <w:ind w:left="1771" w:right="1017" w:hanging="0"/>
        <w:jc w:val="both"/>
        <w:rPr/>
      </w:pP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 xml:space="preserve">Contributo della Regione Piemonte di € 202.692,74 da destinare a lavori di manutenzione straordinaria </w:t>
      </w: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>agli impianti sciistici di Garessio 2000 dell'importo di € 332.692,74;</w:t>
      </w:r>
    </w:p>
    <w:p>
      <w:pPr>
        <w:pStyle w:val="Normal"/>
        <w:spacing w:lineRule="exact" w:line="380" w:before="0" w:after="0"/>
        <w:ind w:left="1766" w:right="1026" w:firstLine="4"/>
        <w:jc w:val="both"/>
        <w:rPr/>
      </w:pP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Contributo della Regione Piemonte di € 200.000,00 da destinare a lavori di manutenzione alle </w:t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infrastrutture stradali dell'importo di € 223.000,00;</w:t>
      </w:r>
    </w:p>
    <w:p>
      <w:pPr>
        <w:pStyle w:val="Normal"/>
        <w:spacing w:lineRule="exact" w:line="230" w:before="124" w:after="0"/>
        <w:ind w:left="1766" w:hanging="0"/>
        <w:rPr/>
      </w:pP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>Contributo erariale di € 9.579,63 destinato alla sanificazione degli ambienti</w:t>
      </w:r>
    </w:p>
    <w:p>
      <w:pPr>
        <w:pStyle w:val="Normal"/>
        <w:spacing w:lineRule="exact" w:line="380" w:before="27" w:after="0"/>
        <w:ind w:left="1761" w:right="1027" w:firstLine="4"/>
        <w:jc w:val="both"/>
        <w:rPr/>
      </w:pP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 xml:space="preserve">Contributo erariale di € 932,72 e i1 contributo regionale di € 350,75 da destinare alla polizia locale </w:t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impegnata nelle operazioni susseguenti al Covid l9;</w:t>
      </w:r>
    </w:p>
    <w:p>
      <w:pPr>
        <w:pStyle w:val="Normal"/>
        <w:spacing w:lineRule="exact" w:line="360" w:before="17" w:after="0"/>
        <w:ind w:left="1761" w:right="1022" w:hanging="0"/>
        <w:jc w:val="both"/>
        <w:rPr/>
      </w:pP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 xml:space="preserve">Contributo regionale di € 4.580,94 relativo all' abbattimento delle barriere architettoniche da destinare </w:t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alle famiglie</w:t>
      </w:r>
    </w:p>
    <w:p>
      <w:pPr>
        <w:pStyle w:val="Normal"/>
        <w:spacing w:lineRule="exact" w:line="230" w:before="148" w:after="0"/>
        <w:ind w:left="1766" w:hanging="0"/>
        <w:rPr/>
      </w:pP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Contributo regionale relativo al diritto alto studio di € 3.427,95;</w:t>
      </w:r>
    </w:p>
    <w:p>
      <w:pPr>
        <w:pStyle w:val="Normal"/>
        <w:spacing w:lineRule="exact" w:line="230" w:before="0" w:after="0"/>
        <w:ind w:left="51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51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190" w:after="0"/>
        <w:ind w:left="5112" w:hanging="0"/>
        <w:rPr/>
      </w:pP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>PREMESSO the</w:t>
      </w:r>
    </w:p>
    <w:p>
      <w:pPr>
        <w:pStyle w:val="Normal"/>
        <w:spacing w:lineRule="exact" w:line="230" w:before="0" w:after="0"/>
        <w:ind w:left="10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80" w:after="0"/>
        <w:ind w:left="1027" w:hanging="0"/>
        <w:rPr/>
      </w:pP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Dalla proposta di deliberazione emerge l'esigenza di:</w:t>
      </w:r>
    </w:p>
    <w:p>
      <w:pPr>
        <w:pStyle w:val="Normal"/>
        <w:spacing w:lineRule="exact" w:line="230" w:before="0" w:after="0"/>
        <w:ind w:left="21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2476" w:leader="none"/>
        </w:tabs>
        <w:spacing w:lineRule="exact" w:line="230" w:before="100" w:after="0"/>
        <w:ind w:left="212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•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>applicare l'importo di € 4.089,44 di avanzo di amministrazione accantonato a finanziamento</w:t>
      </w:r>
    </w:p>
    <w:p>
      <w:pPr>
        <w:pStyle w:val="Normal"/>
        <w:spacing w:lineRule="exact" w:line="230" w:before="150" w:after="0"/>
        <w:ind w:left="2476" w:hanging="0"/>
        <w:rPr/>
      </w:pP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di trattamento accessorio al personale come evidenziato dall'allegato modello;</w:t>
      </w:r>
    </w:p>
    <w:p>
      <w:pPr>
        <w:pStyle w:val="Normal"/>
        <w:tabs>
          <w:tab w:val="clear" w:pos="80"/>
          <w:tab w:val="left" w:pos="2481" w:leader="none"/>
        </w:tabs>
        <w:spacing w:lineRule="exact" w:line="360" w:before="63" w:after="0"/>
        <w:ind w:left="2121" w:right="1036" w:hanging="0"/>
        <w:jc w:val="both"/>
        <w:rPr/>
      </w:pP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 xml:space="preserve">•   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 xml:space="preserve">applicare l'importo di € 1.650,00 di avanzo di amministrazione vincolato a finanziamento di </w:t>
      </w:r>
      <w:r>
        <w:rPr/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contribuzioni alle famiglie per l'abbattimento delle barriere architettoniche;</w:t>
      </w:r>
    </w:p>
    <w:p>
      <w:pPr>
        <w:pStyle w:val="Normal"/>
        <w:tabs>
          <w:tab w:val="clear" w:pos="80"/>
          <w:tab w:val="left" w:pos="2467" w:leader="none"/>
          <w:tab w:val="left" w:pos="2476" w:leader="none"/>
        </w:tabs>
        <w:spacing w:lineRule="exact" w:line="380" w:before="24" w:after="0"/>
        <w:ind w:left="2121" w:right="1036" w:hanging="0"/>
        <w:rPr/>
      </w:pP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 xml:space="preserve">•   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 xml:space="preserve">applicare  l’importo di € 57.395,97 di avanzo di amministrazione investimenti al finanziamento </w:t>
      </w:r>
      <w:r>
        <w:rPr/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della quota annua della restituzione alla Regione per I'area P.I.P. 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 xml:space="preserve">(€ 20.945,97) e </w:t>
      </w:r>
      <w:r>
        <w:rPr/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 xml:space="preserve">compartecipazione con l'Unione Montana al progetto di risparmio energetico immobili </w:t>
      </w:r>
      <w:r>
        <w:rPr/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comunali (€ 36.450,00);</w:t>
      </w:r>
    </w:p>
    <w:p>
      <w:pPr>
        <w:pStyle w:val="Normal"/>
        <w:tabs>
          <w:tab w:val="clear" w:pos="80"/>
          <w:tab w:val="left" w:pos="2471" w:leader="none"/>
        </w:tabs>
        <w:spacing w:lineRule="exact" w:line="230" w:before="144" w:after="0"/>
        <w:ind w:left="212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•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applicare l'importo di € 364.088,39 di avanzo di amministrazione libero a finanziamento di</w:t>
      </w:r>
    </w:p>
    <w:p>
      <w:pPr>
        <w:sectPr>
          <w:type w:val="nextPage"/>
          <w:pgSz w:w="11906" w:h="16838"/>
          <w:pgMar w:left="0" w:right="0" w:gutter="0" w:header="0" w:top="20" w:footer="0" w:bottom="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30" w:before="150" w:after="0"/>
        <w:ind w:left="2476" w:hanging="0"/>
        <w:rPr/>
      </w:pP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spese come specificato nell'allegato modello;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80" w:before="0" w:after="0"/>
        <w:ind w:left="21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0" w:after="0"/>
        <w:ind w:left="21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0" w:after="0"/>
        <w:ind w:left="21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2500" w:leader="none"/>
        </w:tabs>
        <w:spacing w:lineRule="exact" w:line="280" w:before="169" w:after="0"/>
        <w:ind w:left="2145" w:right="1027" w:hanging="0"/>
        <w:jc w:val="both"/>
        <w:rPr/>
      </w:pP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 xml:space="preserve">•   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 xml:space="preserve">di effettuare uno storno fra capitoli per dare disponibilità di competenza e di cassa ad alcuni </w:t>
      </w:r>
      <w:r>
        <w:rPr/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capitoli per garantire l'operatività dell'Ente;</w:t>
      </w:r>
    </w:p>
    <w:p>
      <w:pPr>
        <w:pStyle w:val="Normal"/>
        <w:spacing w:lineRule="exact" w:line="230" w:before="0" w:after="0"/>
        <w:ind w:left="10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0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122" w:after="0"/>
        <w:ind w:left="1041" w:hanging="0"/>
        <w:rPr/>
      </w:pP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Nella proposta di deliberazione medesima si dà atto che:</w:t>
      </w:r>
    </w:p>
    <w:p>
      <w:pPr>
        <w:pStyle w:val="Normal"/>
        <w:tabs>
          <w:tab w:val="clear" w:pos="80"/>
          <w:tab w:val="left" w:pos="2505" w:leader="none"/>
        </w:tabs>
        <w:spacing w:lineRule="exact" w:line="380" w:before="187" w:after="0"/>
        <w:ind w:left="2150" w:right="1022" w:hanging="0"/>
        <w:jc w:val="both"/>
        <w:rPr/>
      </w:pPr>
      <w:r>
        <w:rPr>
          <w:rFonts w:cs="Arial" w:ascii="Arial" w:hAnsi="Arial"/>
          <w:color w:val="000000"/>
          <w:w w:val="110"/>
          <w:sz w:val="20"/>
          <w:szCs w:val="20"/>
        </w:rPr>
        <w:t>✓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 xml:space="preserve">Le variazioni suddette garantiscono il pareggio di bilancio e gli equilibri stabiliti in bilancio </w:t>
      </w:r>
      <w:r>
        <w:rPr/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come prescrive l' art. 193 del D.Lgs 267/2000</w:t>
      </w:r>
    </w:p>
    <w:p>
      <w:pPr>
        <w:pStyle w:val="Normal"/>
        <w:tabs>
          <w:tab w:val="clear" w:pos="80"/>
          <w:tab w:val="left" w:pos="2496" w:leader="none"/>
        </w:tabs>
        <w:spacing w:lineRule="exact" w:line="380" w:before="20" w:after="0"/>
        <w:ind w:left="2140" w:right="1017" w:firstLine="9"/>
        <w:rPr/>
      </w:pPr>
      <w:r>
        <w:rPr>
          <w:rFonts w:cs="Arial" w:ascii="Arial" w:hAnsi="Arial"/>
          <w:color w:val="000000"/>
          <w:w w:val="115"/>
          <w:sz w:val="20"/>
          <w:szCs w:val="20"/>
        </w:rPr>
        <w:t>✓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 xml:space="preserve">Le previsioni di bilancio sono coerenti con gli obiettivi di vincoli di finanza pubblica di </w:t>
      </w:r>
      <w:r>
        <w:rPr/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 xml:space="preserve">Pareggio di bilancio 2020-2022 secondo la normative vigente applicabile </w:t>
      </w:r>
      <w:r>
        <w:rPr/>
        <w:br/>
      </w:r>
      <w:r>
        <w:rPr>
          <w:rFonts w:cs="Arial" w:ascii="Arial" w:hAnsi="Arial"/>
          <w:color w:val="000000"/>
          <w:w w:val="116"/>
          <w:sz w:val="20"/>
          <w:szCs w:val="20"/>
        </w:rPr>
        <w:t>✓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 xml:space="preserve">  Allo stato attuale non emergono situazioni di squilibrio sui residui attivi tali da rendere </w:t>
      </w:r>
      <w:r>
        <w:rPr/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 xml:space="preserve">necessario l'adeguamento del F.C.D.E. accantonato nel risultato di amministrazione </w:t>
      </w:r>
      <w:r>
        <w:rPr/>
        <w:br/>
      </w:r>
      <w:r>
        <w:rPr>
          <w:rFonts w:cs="Arial" w:ascii="Arial" w:hAnsi="Arial"/>
          <w:color w:val="000000"/>
          <w:w w:val="107"/>
          <w:sz w:val="20"/>
          <w:szCs w:val="20"/>
        </w:rPr>
        <w:t>✓</w:t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 xml:space="preserve">  Con la deliberazione in esame non è stato variato it F.P.V.</w:t>
      </w:r>
    </w:p>
    <w:p>
      <w:pPr>
        <w:pStyle w:val="Normal"/>
        <w:spacing w:lineRule="exact" w:line="230" w:before="124" w:after="0"/>
        <w:ind w:left="2145" w:hanging="0"/>
        <w:rPr/>
      </w:pPr>
      <w:r>
        <w:rPr>
          <w:rFonts w:cs="Arial" w:ascii="Arial" w:hAnsi="Arial"/>
          <w:color w:val="000000"/>
          <w:w w:val="108"/>
          <w:sz w:val="20"/>
          <w:szCs w:val="20"/>
        </w:rPr>
        <w:t>✓</w:t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Deve essere verificata la necessità di adeguare it Documento Unico di Programmazione</w:t>
      </w:r>
    </w:p>
    <w:p>
      <w:pPr>
        <w:pStyle w:val="Normal"/>
        <w:tabs>
          <w:tab w:val="clear" w:pos="80"/>
          <w:tab w:val="left" w:pos="2491" w:leader="none"/>
        </w:tabs>
        <w:spacing w:lineRule="exact" w:line="380" w:before="27" w:after="0"/>
        <w:ind w:left="2150" w:right="1022" w:hanging="0"/>
        <w:jc w:val="both"/>
        <w:rPr/>
      </w:pPr>
      <w:r>
        <w:rPr>
          <w:rFonts w:cs="Arial" w:ascii="Arial" w:hAnsi="Arial"/>
          <w:color w:val="000000"/>
          <w:w w:val="112"/>
          <w:sz w:val="20"/>
          <w:szCs w:val="20"/>
        </w:rPr>
        <w:t>✓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 xml:space="preserve">La variazione non comporta adeguamento degli strumenti di programmazione delle opere </w:t>
      </w:r>
      <w:r>
        <w:rPr/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pubbliche</w:t>
      </w:r>
    </w:p>
    <w:p>
      <w:pPr>
        <w:pStyle w:val="Normal"/>
        <w:tabs>
          <w:tab w:val="clear" w:pos="80"/>
          <w:tab w:val="left" w:pos="2486" w:leader="none"/>
        </w:tabs>
        <w:spacing w:lineRule="exact" w:line="360" w:before="17" w:after="0"/>
        <w:ind w:left="2150" w:right="1021" w:hanging="0"/>
        <w:jc w:val="both"/>
        <w:rPr/>
      </w:pPr>
      <w:r>
        <w:rPr>
          <w:rFonts w:cs="Arial" w:ascii="Arial" w:hAnsi="Arial"/>
          <w:color w:val="000000"/>
          <w:w w:val="114"/>
          <w:sz w:val="20"/>
          <w:szCs w:val="20"/>
        </w:rPr>
        <w:t>✓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 xml:space="preserve">La proposta di deliberazione è provvista del parere favorevole di regolarità contabile del </w:t>
      </w:r>
      <w:r>
        <w:rPr/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responsabile del servizio Finanziario, rilasciato ai sensi ex art. 49 ndel D.Lgs 267/2000;</w:t>
      </w:r>
    </w:p>
    <w:p>
      <w:pPr>
        <w:pStyle w:val="Normal"/>
        <w:spacing w:lineRule="exact" w:line="230" w:before="0" w:after="0"/>
        <w:ind w:left="10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58" w:after="0"/>
        <w:ind w:left="1046" w:hanging="0"/>
        <w:rPr/>
      </w:pP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ai sensi a per gli effetti dell' art. 239 comma 1, lettera b) del D.Lgs 267/2000 a ss.mm.ii;</w:t>
      </w:r>
    </w:p>
    <w:p>
      <w:pPr>
        <w:pStyle w:val="Normal"/>
        <w:spacing w:lineRule="exact" w:line="230" w:before="0" w:after="0"/>
        <w:ind w:left="53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100" w:after="0"/>
        <w:ind w:left="5371" w:hanging="0"/>
        <w:rPr/>
      </w:pPr>
      <w:r>
        <w:rPr>
          <w:rFonts w:cs="Times New Roman" w:ascii="Times New Roman" w:hAnsi="Times New Roman"/>
          <w:b/>
          <w:color w:val="000000"/>
          <w:w w:val="109"/>
          <w:sz w:val="20"/>
          <w:szCs w:val="20"/>
        </w:rPr>
        <w:t>ESPRIME</w:t>
      </w:r>
    </w:p>
    <w:p>
      <w:pPr>
        <w:pStyle w:val="Normal"/>
        <w:spacing w:lineRule="exact" w:line="230" w:before="0" w:after="0"/>
        <w:ind w:left="46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80" w:after="0"/>
        <w:ind w:left="4612" w:hanging="0"/>
        <w:rPr/>
      </w:pPr>
      <w:r>
        <w:rPr>
          <w:rFonts w:cs="Times New Roman" w:ascii="Times New Roman" w:hAnsi="Times New Roman"/>
          <w:b/>
          <w:color w:val="000000"/>
          <w:w w:val="107"/>
          <w:sz w:val="20"/>
          <w:szCs w:val="20"/>
        </w:rPr>
        <w:t>PARERE FAVOREVOLE</w:t>
      </w:r>
    </w:p>
    <w:p>
      <w:pPr>
        <w:pStyle w:val="Normal"/>
        <w:spacing w:lineRule="exact" w:line="230" w:before="0" w:after="0"/>
        <w:ind w:left="10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0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0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40" w:after="0"/>
        <w:ind w:left="1046" w:hanging="0"/>
        <w:rPr/>
      </w:pP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in ordine alla proposta di Deliberazione della Giunta Comunale n. 58 del 12/05/2020.</w:t>
      </w:r>
    </w:p>
    <w:p>
      <w:pPr>
        <w:pStyle w:val="Normal"/>
        <w:spacing w:lineRule="exact" w:line="230" w:before="0" w:after="0"/>
        <w:ind w:left="10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0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0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0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6561" w:leader="none"/>
        </w:tabs>
        <w:spacing w:lineRule="exact" w:line="230" w:before="161" w:after="0"/>
        <w:ind w:left="1041" w:hanging="0"/>
        <w:rPr/>
      </w:pP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Garessio, 18 maggio 2020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IL REVISORE</w:t>
      </w:r>
    </w:p>
    <w:p>
      <w:pPr>
        <w:pStyle w:val="Normal"/>
        <w:spacing w:lineRule="exact" w:line="230" w:before="203" w:after="0"/>
        <w:ind w:left="1041" w:firstLine="4631"/>
        <w:rPr/>
      </w:pP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F.to Dr.ssa DE GIORGI Maria Rosaria</w:t>
      </w:r>
    </w:p>
    <w:p>
      <w:pPr>
        <w:pStyle w:val="Normal"/>
        <w:spacing w:lineRule="exact" w:line="356" w:before="0" w:after="0"/>
        <w:ind w:left="10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6556" w:leader="none"/>
        </w:tabs>
        <w:spacing w:lineRule="exact" w:line="356" w:before="86" w:after="0"/>
        <w:ind w:left="1041" w:firstLine="4507"/>
        <w:rPr/>
      </w:pPr>
      <w:r>
        <w:rPr/>
      </w:r>
    </w:p>
    <w:sectPr>
      <w:type w:val="nextPage"/>
      <w:pgSz w:w="11906" w:h="16838"/>
      <w:pgMar w:left="0" w:right="0" w:gutter="0" w:header="0" w:top="20" w:footer="0" w:bottom="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CA" w:eastAsia="en-C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CA" w:eastAsia="en-C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524</Words>
  <Characters>3164</Characters>
  <CharactersWithSpaces>368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37:00Z</dcterms:created>
  <dc:creator>Segreteria04</dc:creator>
  <dc:description/>
  <dc:language>en-US</dc:language>
  <cp:lastModifiedBy>Segreteria04</cp:lastModifiedBy>
  <dcterms:modified xsi:type="dcterms:W3CDTF">2021-05-21T08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