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9857 del 13/11/2021 Tit III Cl 5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9857 del 13/11/2021 Tit III Cl 5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9857 del 13/11/2021 Tit III Cl 5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9857 del 13/11/2021 Tit III Cl 5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9857 del 13/11/2021 Tit III Cl 5 Fasc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2:00Z</dcterms:created>
  <dc:creator>Segreteria04</dc:creator>
  <dc:description/>
  <dc:language>en-US</dc:language>
  <cp:lastModifiedBy>Segreteria04</cp:lastModifiedBy>
  <dcterms:modified xsi:type="dcterms:W3CDTF">2022-02-2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