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</w:rPr>
      </w:pPr>
      <w:r>
        <w:rPr>
          <w:b/>
        </w:rPr>
        <w:t>Ufficio Tributi - Comune di Garessi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</w:rPr>
      </w:pPr>
      <w:r>
        <w:rPr>
          <w:b/>
        </w:rPr>
        <w:t>Piazza Carrara n. 137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</w:rPr>
      </w:pPr>
      <w:r>
        <w:rPr>
          <w:b/>
        </w:rPr>
        <w:t>12075 Garessio (C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67951724"/>
      <w:bookmarkEnd w:id="0"/>
      <w:r>
        <w:rPr/>
        <w:t>Il/La sottoscritto/a ........................................................................................................................., nato/a a .............................................. il ....................... residente in..................................................     Via ……………........................................................................... n.civ.......... C.A.P.................., legale rappresentante della ditta ………………………………………………………………………</w:t>
      </w:r>
    </w:p>
    <w:p>
      <w:pPr>
        <w:pStyle w:val="Normal"/>
        <w:jc w:val="both"/>
        <w:rPr/>
      </w:pPr>
      <w:r>
        <w:rPr/>
        <w:t>C.F/P.I........................................................................mail/PEC.............................................................N.tel.........................................Codice Utente Arera (indicato sull’avviso di pagamento TARI)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7951724"/>
      <w:bookmarkStart w:id="2" w:name="_Hlk167951724"/>
      <w:bookmarkEnd w:id="2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’applicazione dall’anno _________ della riduzione del 30% della superficie dei locali assoggettabili alla Tassa Rifiuti, per i rifiuti speciali che non vengono conferiti al servizio pubblico ma a Ditte private, ai sensi dell’art. 7 del Regolamento TARI approvato con C.C. n° 5 in data 14/03/2024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i impegna, inoltre, a consegnare al Comune, entro il 28 febbraio di ogni anno successivo, apposita documentazione comprovante il conferimento dei rifiuti speciali non assimilati a Ditte autorizza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ha valore a decorrere dall’anno _________ anche per gli anni successivi. In caso di cessazione o rinuncia alla riduzione di cui sopra la Ditta darà tempestiva comunicazione all’ufficio trib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_____________________,________________</w:t>
        <w:tab/>
        <w:tab/>
        <w:tab/>
        <w:tab/>
        <w:tab/>
        <w:tab/>
        <w:tab/>
        <w:tab/>
        <w:t>(*)_________________________</w:t>
      </w:r>
    </w:p>
    <w:p>
      <w:pPr>
        <w:pStyle w:val="Normal"/>
        <w:ind w:firstLine="708"/>
        <w:jc w:val="both"/>
        <w:rPr/>
      </w:pPr>
      <w:r>
        <w:rPr/>
        <w:t>(luogo)</w:t>
        <w:tab/>
        <w:tab/>
        <w:tab/>
        <w:tab/>
        <w:t>(data)</w:t>
        <w:tab/>
        <w:tab/>
        <w:tab/>
        <w:tab/>
        <w:tab/>
        <w:tab/>
        <w:t>(il/la dichi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 La firma va apposta in presenza dell'incaricato al ricevimento della dichiarazione. In alternativa può essere inviata tramite posta elettronica ovvero a mezzo postale, allegando fotocopia del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I dati personali forniti dall'utente sono tutelati dal </w:t>
      </w:r>
      <w:r>
        <w:rPr>
          <w:sz w:val="18"/>
          <w:szCs w:val="18"/>
          <w:u w:val="single"/>
        </w:rPr>
        <w:t>Regolamento UE 679/2016</w:t>
      </w:r>
      <w:r>
        <w:rPr>
          <w:sz w:val="20"/>
          <w:szCs w:val="20"/>
          <w:u w:val="single"/>
        </w:rPr>
        <w:t>, recante disposizioni a tutela delle persone e degli altri soggetti rispetto al trattamento dei dati personali, e pertanto saranno utilizzati esclusivamente in ossequio agli obblighi di legge, da normativa comunitaria o da regolamenti comunal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 presente modello deve essere inviato all’Ufficio Tributi del Comune di Garessio all’indirizzo PEC tributi.garessio@anutelpec.it, oppure all’indirizzo mail tributi@comune.garessio.cn.it, ovvero tramite posta ordinaria ovvero presentato direttamente allo sport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8:00Z</dcterms:created>
  <dc:creator>Elena</dc:creator>
  <dc:description/>
  <cp:keywords/>
  <dc:language>en-US</dc:language>
  <cp:lastModifiedBy>Ragioneria01</cp:lastModifiedBy>
  <cp:lastPrinted>2021-05-18T14:51:00Z</cp:lastPrinted>
  <dcterms:modified xsi:type="dcterms:W3CDTF">2024-05-31T10:15:00Z</dcterms:modified>
  <cp:revision>5</cp:revision>
  <dc:subject/>
  <dc:title>Spett</dc:title>
</cp:coreProperties>
</file>