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10.9pt;width:64.1pt;height:69.7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PBrush" ShapeID="ole_rId2" DrawAspect="Content" ObjectID="_243436608" r:id="rId2"/>
        </w:object>
      </w:r>
    </w:p>
    <w:p>
      <w:pPr>
        <w:pStyle w:val="Title"/>
        <w:rPr/>
      </w:pPr>
      <w:r>
        <w:rPr/>
        <w:t>COMUNE DI GARESSIO – Ufficio Tributi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Piazza Carrara n. 137 -12075 GARESSIO</w:t>
      </w:r>
    </w:p>
    <w:p>
      <w:pPr>
        <w:pStyle w:val="Titl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 0174805640 Fax 0174805643</w:t>
      </w:r>
    </w:p>
    <w:p>
      <w:pPr>
        <w:pStyle w:val="Tit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en-GB"/>
          </w:rPr>
          <w:t>tributi@comune.garessio.cn.it</w:t>
        </w:r>
      </w:hyperlink>
    </w:p>
    <w:p>
      <w:pPr>
        <w:pStyle w:val="Tit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lang w:val="en-US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ICHIARAZIONE PER L’APPLICAZIONE DELLA TASSA SUI RIFIUTI - TAR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Predefinito"/>
              <w:widowControl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4"/>
                <w:lang w:val="it-IT" w:eastAsia="it-IT" w:bidi="ar-SA"/>
              </w:rPr>
              <w:t>UTENZA DOMESTICA INSERIMENTO/VARIAZIONE</w:t>
            </w:r>
          </w:p>
        </w:tc>
      </w:tr>
    </w:tbl>
    <w:p>
      <w:pPr>
        <w:pStyle w:val="Predefinito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Style w:val="Grigliatabel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redefinito"/>
              <w:widowControl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4"/>
                <w:lang w:val="it-IT" w:eastAsia="it-IT" w:bidi="ar-SA"/>
              </w:rPr>
              <w:t>DATI SOGGETTO PERSONA FISICA</w:t>
            </w:r>
          </w:p>
        </w:tc>
      </w:tr>
    </w:tbl>
    <w:p>
      <w:pPr>
        <w:pStyle w:val="Predefinito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ente …………………………………………… nato/a il …………………  a ………...……..………………… (Pr ……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……………………………………………………………….……………………… (Pr ….  )  Cap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…………………………………………………………………………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…………………………………..……E-mail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NOMINAZIONE</w:t>
      </w:r>
      <w:r>
        <w:rPr>
          <w:rFonts w:cs="Arial" w:ascii="Arial" w:hAnsi="Arial"/>
          <w:sz w:val="18"/>
          <w:szCs w:val="18"/>
        </w:rPr>
        <w:t xml:space="preserve"> B&amp;B / Locazione Turistica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>Persona fi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>Ditta individu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>Legale rappresentante della Società  / Ente ……...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.Partita IVA …………………….Codice Utente Arera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……………………….  Fax………………………..  Mail ……………….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certificata -P.E.C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 giuridica  ………………………………………Codice ATECO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prevalente ………………………………………………………………………………….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a ……………………………………..……………………………………  cap ………. (Pr …...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.…………………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Grigliatabella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it-IT" w:eastAsia="it-IT" w:bidi="ar-SA"/>
              </w:rPr>
              <w:t>DATI IMMOBIL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065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277"/>
        <w:gridCol w:w="2550"/>
        <w:gridCol w:w="993"/>
        <w:gridCol w:w="1276"/>
        <w:gridCol w:w="850"/>
        <w:gridCol w:w="773"/>
        <w:gridCol w:w="843"/>
        <w:gridCol w:w="700"/>
        <w:gridCol w:w="802"/>
      </w:tblGrid>
      <w:tr>
        <w:trPr>
          <w:trHeight w:val="309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Periodo occup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Indirizz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Codice Utenza Are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Foglio/Mappale/Sub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Mq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N.comp.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Titolo Occ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 xml:space="preserve">Natura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Occ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it-IT" w:eastAsia="it-IT" w:bidi="ar-SA"/>
              </w:rPr>
              <w:t>Destinazione d’uso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it-IT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indicare il nominativo del PROPRIETARIO (se diverso dal Dichiarante)…………..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D &amp; BREAKFAST – LOCAZIONE TURIS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90161393"/>
      <w:r>
        <w:rPr>
          <w:rFonts w:cs="Arial" w:ascii="Arial" w:hAnsi="Arial"/>
          <w:sz w:val="22"/>
          <w:szCs w:val="22"/>
        </w:rPr>
        <w:t>□</w:t>
      </w:r>
      <w:bookmarkEnd w:id="0"/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pplicazione art. 15 comma 6 del Regolamento Tari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abitazioni adibite ad attività di Bed &amp; Breakfast / Locazione turistica il numero di occupanti utilizzato per il calcolo della quota fissa e della quota variabile del tributo è pari alla somma del numero di componenti del nucleo familiare e del numero di camere adibite ad attività di Bed &amp; Breakfast / Locazione turistic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"/>
        <w:gridCol w:w="5608"/>
        <w:gridCol w:w="355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bookmarkStart w:id="1" w:name="_Hlk38957190"/>
            <w:bookmarkEnd w:id="1"/>
            <w:r>
              <w:rPr>
                <w:rFonts w:cs="Arial" w:ascii="Arial" w:hAnsi="Arial"/>
                <w:b/>
                <w:bCs/>
                <w:sz w:val="16"/>
                <w:szCs w:val="22"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Arial" w:hAnsi="Arial" w:cs="Arial"/>
                <w:bCs w:val="false"/>
                <w:sz w:val="16"/>
              </w:rPr>
            </w:pPr>
            <w:r>
              <w:rPr>
                <w:bCs w:val="false"/>
              </w:rPr>
              <w:t>SOGGETTO RESIDEN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odice fiscal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38957190"/>
            <w:bookmarkStart w:id="3" w:name="_Hlk38957190"/>
            <w:bookmarkEnd w:id="3"/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NUMERO CAMERE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O NON 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   </w:t>
      </w:r>
      <w:r>
        <w:rPr>
          <w:rFonts w:cs="Arial" w:ascii="Arial" w:hAnsi="Arial"/>
          <w:sz w:val="22"/>
          <w:szCs w:val="22"/>
        </w:rPr>
        <w:t>Applicazione art. 15 comma 3 del Regolamento Ta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degli occupanti viene stabilito in misura proporzionale alla superficie totale dei locali ad uso abitativ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fino  a 40 mq – n. 2 da 41  a 80 mq – n. 3 da 81 a 120 mq  – n. 4 oltre 121 m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SENZIONI E RIDUZION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0" w:hanging="12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SENZIONI:  </w:t>
            </w:r>
            <w:r>
              <w:rPr>
                <w:rFonts w:cs="Arial" w:ascii="Arial" w:hAnsi="Arial"/>
                <w:sz w:val="22"/>
                <w:szCs w:val="22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locali ad uso abitazione privi</w:t>
            </w:r>
            <w:r>
              <w:rPr>
                <w:rFonts w:cs="Arial" w:ascii="Arial" w:hAnsi="Arial"/>
                <w:sz w:val="20"/>
                <w:szCs w:val="22"/>
              </w:rPr>
              <w:t xml:space="preserve"> di allacci a pubblici servizi e mobilio art. 5 Regolamento TAR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0" w:hanging="12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IDUZIONI:   </w:t>
            </w:r>
            <w:r>
              <w:rPr>
                <w:rFonts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0"/>
                <w:szCs w:val="22"/>
              </w:rPr>
              <w:t>unico occupante art. 21 comma 1  lettera a) Regolamento TARI ( 33,33 %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260" w:hanging="12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□ </w:t>
            </w:r>
            <w:r>
              <w:rPr>
                <w:rFonts w:cs="Arial" w:ascii="Arial" w:hAnsi="Arial"/>
                <w:sz w:val="20"/>
                <w:szCs w:val="22"/>
              </w:rPr>
              <w:t>compostaggio domestico art. 22 comma 1 Regolamento TARI ( 10% quota variabile abitazio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260" w:hanging="12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□ </w:t>
            </w:r>
            <w:r>
              <w:rPr>
                <w:rFonts w:cs="Arial" w:ascii="Arial" w:hAnsi="Arial"/>
                <w:sz w:val="20"/>
                <w:szCs w:val="22"/>
              </w:rPr>
              <w:t xml:space="preserve">locali censiti in categoria C1 non utilizzati per fini commerciali; locali censiti in categoria C3 non utilizzati a fini commerciali, salvo quanto previsto dall’art. 5.(tariffa pertinenze domestiche) art. 23 comma 1 lettera c) Regolamento TA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260" w:hanging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cali ed aree scoperte situati al di fuori del perimetro in cui è effettuata la raccolta, ma entro 1 Km dal perimetro stesso o dall'ultimo cassonetto</w:t>
            </w:r>
            <w:r>
              <w:rPr>
                <w:rFonts w:cs="Arial" w:ascii="Arial" w:hAnsi="Arial"/>
                <w:sz w:val="20"/>
                <w:szCs w:val="20"/>
              </w:rPr>
              <w:t xml:space="preserve"> (30%) art. 20 comma 1 lettera a) Regolamento T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260" w:hanging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□ </w:t>
            </w:r>
            <w:r>
              <w:rPr>
                <w:rFonts w:cs="Arial" w:ascii="Arial" w:hAnsi="Arial"/>
                <w:sz w:val="20"/>
                <w:szCs w:val="20"/>
              </w:rPr>
              <w:t xml:space="preserve">locali ed aree scoperte situat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tre 1 Km dal perimetro o dall’ultimo cassonetto utilizzabile</w:t>
            </w:r>
            <w:r>
              <w:rPr>
                <w:rFonts w:cs="Arial" w:ascii="Arial" w:hAnsi="Arial"/>
                <w:sz w:val="20"/>
                <w:szCs w:val="20"/>
              </w:rPr>
              <w:t xml:space="preserve"> (60%) art. 20 comma 1 lettera b) Regolamento T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260" w:hanging="1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□ </w:t>
            </w:r>
            <w:r>
              <w:rPr>
                <w:rFonts w:cs="Arial" w:ascii="Arial" w:hAnsi="Arial"/>
                <w:sz w:val="20"/>
                <w:szCs w:val="20"/>
              </w:rPr>
              <w:t>nel nucleo familiare è presente n. …….. componente portatore di handicap permanente con invalidità civile superiore al 74% art. 21 comma 2 Regolamento T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2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nel nucleo familiare è presente n. …….. componente portatore di handicap temporaneo con invalidità civile superiore al 74% art. 21 comma 2 Regolamento TARI (solo per i residenti con riferimento al reddito famili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3696" w:leader="none"/>
              </w:tabs>
              <w:ind w:left="12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soggetti non residenti nel territorio dello Stato che siano titolari di pensione maturata in regime di convenzione internazionale con l'Italia, residenti in uno Stato di assicurazione diverso dall'Italia (66,67%)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ARIO PRECEDENTE…………………………………………………………………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NUOVA UTENZA   </w:t>
        <w:tab/>
        <w:tab/>
        <w:t xml:space="preserve">  </w:t>
        <w:tab/>
        <w:t xml:space="preserve">□ SUBINGRESSO </w:t>
        <w:tab/>
        <w:tab/>
        <w:tab/>
        <w:t xml:space="preserve">    □ RETTIFICA D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……………………………………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/a dichiara sotto la propria responsabilità che la presente denuncia corrisponde a verità consapevole delle sanzioni penali in caso di dichiarazioni non veritiere e falsità negli atti previste dagli artt. 75 e 76 del D.P.R. 445/2000 e dall’art. 483 del Codice Penale. Prende atto che i dati forniti verranno utilizzati ai fini tributari previsti per Legge. </w:t>
      </w:r>
    </w:p>
    <w:p>
      <w:pPr>
        <w:pStyle w:val="Normal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dichiara infine di essere informato/a, ai sensi della Legge 679/2016 che i dati personali verranno trattati, anche con strumenti informatici, nell’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essio, lì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..</w:t>
      </w:r>
    </w:p>
    <w:sectPr>
      <w:type w:val="nextPage"/>
      <w:pgSz w:w="11906" w:h="16838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b0659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3e3abb"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b0659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b0659"/>
    <w:pPr>
      <w:spacing w:before="240" w:after="60"/>
      <w:outlineLvl w:val="5"/>
    </w:pPr>
    <w:rPr>
      <w:rFonts w:ascii="Calibri" w:hAnsi="Calibri" w:eastAsia="" w:asciiTheme="minorHAns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8b065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3e3abb"/>
    <w:rPr>
      <w:rFonts w:cs="Times New Roman"/>
      <w:b/>
      <w:bCs/>
      <w:sz w:val="24"/>
      <w:szCs w:val="24"/>
      <w:lang w:val="it-IT" w:eastAsia="it-IT" w:bidi="ar-SA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sid w:val="008b0659"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sid w:val="008b0659"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InternetLink">
    <w:name w:val="Hyperlink"/>
    <w:basedOn w:val="DefaultParagraphFont"/>
    <w:uiPriority w:val="99"/>
    <w:rsid w:val="003e3abb"/>
    <w:rPr>
      <w:rFonts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8b0659"/>
    <w:rPr>
      <w:rFonts w:ascii="Arial" w:hAnsi="Arial" w:cs="Arial"/>
      <w:sz w:val="28"/>
      <w:szCs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8b0659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2650e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6e08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uiPriority w:val="99"/>
    <w:qFormat/>
    <w:rsid w:val="006e08e5"/>
    <w:pPr>
      <w:widowControl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Intestazione1" w:customStyle="1">
    <w:name w:val="Intestazione 1"/>
    <w:basedOn w:val="Predefinito"/>
    <w:next w:val="TextBody"/>
    <w:uiPriority w:val="99"/>
    <w:qFormat/>
    <w:rsid w:val="006e08e5"/>
    <w:pPr>
      <w:keepNext w:val="true"/>
    </w:pPr>
    <w:rPr>
      <w:kern w:val="0"/>
      <w:sz w:val="24"/>
      <w:szCs w:val="24"/>
    </w:rPr>
  </w:style>
  <w:style w:type="paragraph" w:styleId="Title">
    <w:name w:val="Title"/>
    <w:basedOn w:val="Normal"/>
    <w:link w:val="TitoloCarattere"/>
    <w:uiPriority w:val="10"/>
    <w:qFormat/>
    <w:rsid w:val="008b0659"/>
    <w:pPr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b06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2650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e3ab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garessio.c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4</Words>
  <Characters>4244</Characters>
  <CharactersWithSpaces>4979</CharactersWithSpaces>
  <Paragraphs>9</Paragraphs>
  <Company>Siscom s.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24:00Z</dcterms:created>
  <dc:creator>Siscom s.a.s.</dc:creator>
  <dc:description/>
  <dc:language>en-US</dc:language>
  <cp:lastModifiedBy>comune garessio</cp:lastModifiedBy>
  <cp:lastPrinted>2025-03-25T15:25:00Z</cp:lastPrinted>
  <dcterms:modified xsi:type="dcterms:W3CDTF">2025-03-25T15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