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c.a. del Segretario Comunale </w:t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abile per la prevenzione della corruzione/Responsabile per la Trasparenza </w:t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 Garessio</w:t>
      </w:r>
    </w:p>
    <w:p>
      <w:pPr>
        <w:pStyle w:val="Normal"/>
        <w:ind w:left="5245"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Suggerimenti e/o proposte per</w:t>
      </w:r>
      <w:r>
        <w:rPr>
          <w:szCs w:val="24"/>
        </w:rPr>
        <w:t xml:space="preserve"> </w:t>
      </w:r>
      <w:r>
        <w:rPr>
          <w:sz w:val="24"/>
          <w:szCs w:val="24"/>
        </w:rPr>
        <w:t>l’aggiornamento del Piano Triennale di Prevenzione della Corruzione e della Trasparenza del Comune di Garessio per il triennio 2023/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miciliato in </w:t>
      </w:r>
      <w:r>
        <w:rPr>
          <w:i/>
          <w:sz w:val="24"/>
          <w:szCs w:val="24"/>
        </w:rPr>
        <w:t>(se diverso dalla residenza)</w:t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presenta i seguenti suggerimenti e/o proposte riguardanti l’aggiornamento del Piano Triennale di Prevenzione della Corruzione e della Trasparenza del Comune di Garessio per il triennio 2023/20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Verdana" w:hAnsi="Verdana"/>
          <w:b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 sottoscritto è informato che i dati personali forniti con la presente saranno trattati dal Comune di Garessio (titolare) esclusivamente per il relativo procedimento e a tal fine il loro conferimento è obbligatorio; la mancata indicazione non permetterà l’esame di s</w:t>
      </w:r>
      <w:r>
        <w:rPr>
          <w:rFonts w:ascii="Verdana" w:hAnsi="Verdana"/>
          <w:sz w:val="16"/>
          <w:szCs w:val="16"/>
        </w:rPr>
        <w:t>uggerimenti e/o proposte</w:t>
      </w:r>
      <w:r>
        <w:rPr>
          <w:rFonts w:cs="Verdana" w:ascii="Verdana" w:hAnsi="Verdana"/>
          <w:sz w:val="16"/>
          <w:szCs w:val="16"/>
        </w:rPr>
        <w:t>. I dati personali acquisiti saranno trattati da incaricati e dal responsabile del procedimento mediante procedure, anche informatizzate, nei modi e nei limiti necessari per il suo svolgimento. E’ garantito l’esercizio dei diritti previsti dall’art. 7 D.Lgs. 196/2003 e G.D.P.R. n. 679/2016. Responsabile del trattamento è il Segretario Comunale – Responsabile per la prevenzione della corruzione/Responsabile per la Trasparenz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37c2c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f27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f27f4"/>
    <w:pPr/>
    <w:rPr>
      <w:rFonts w:ascii="Tahoma" w:hAnsi="Tahoma" w:cs="Tahoma"/>
      <w:sz w:val="16"/>
      <w:szCs w:val="16"/>
    </w:rPr>
  </w:style>
  <w:style w:type="paragraph" w:styleId="USOBOLLO" w:customStyle="1">
    <w:name w:val="USOBOLLO"/>
    <w:basedOn w:val="Normal"/>
    <w:autoRedefine/>
    <w:qFormat/>
    <w:rsid w:val="00537c2c"/>
    <w:pPr>
      <w:spacing w:lineRule="exact" w:line="482"/>
      <w:ind w:left="57" w:right="57" w:hanging="0"/>
    </w:pPr>
    <w:rPr/>
  </w:style>
  <w:style w:type="paragraph" w:styleId="USOBOLLOElenco" w:customStyle="1">
    <w:name w:val="USOBOLLO-Elenco"/>
    <w:basedOn w:val="USOBOLLO"/>
    <w:qFormat/>
    <w:rsid w:val="00537c2c"/>
    <w:pPr>
      <w:overflowPunct w:val="false"/>
      <w:ind w:left="0" w:right="57" w:hanging="0"/>
      <w:textAlignment w:val="auto"/>
    </w:pPr>
    <w:rPr/>
  </w:style>
  <w:style w:type="paragraph" w:styleId="USOBOLLOPElenco" w:customStyle="1">
    <w:name w:val="USOBOLLO P Elenco"/>
    <w:basedOn w:val="USOBOLLOElenco"/>
    <w:qFormat/>
    <w:rsid w:val="00537c2c"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00</Words>
  <Characters>2283</Characters>
  <CharactersWithSpaces>2678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9:00Z</dcterms:created>
  <dc:creator>sdelfino</dc:creator>
  <dc:description/>
  <dc:language>en-US</dc:language>
  <cp:lastModifiedBy>Segreteria04</cp:lastModifiedBy>
  <cp:lastPrinted>2013-11-05T11:18:00Z</cp:lastPrinted>
  <dcterms:modified xsi:type="dcterms:W3CDTF">2023-01-16T09:21:00Z</dcterms:modified>
  <cp:revision>12</cp:revision>
  <dc:subject/>
  <dc:title>Alla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