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1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ISTANZA DI PARTECIPAZIONE ALLA MANIFESTAZIONE DI INTERESSE E DICHIARAZIONE SOSTITUTIVA AI SENSI DEL D.P.R. 445/2000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a Stazione Appaltante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mune di GARESSIO CN</w:t>
      </w:r>
    </w:p>
    <w:p>
      <w:pPr>
        <w:pStyle w:val="Heading6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a Tecnica Comunale</w:t>
      </w:r>
    </w:p>
    <w:p>
      <w:pPr>
        <w:pStyle w:val="Heading6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azza Carrara 137</w:t>
      </w:r>
    </w:p>
    <w:p>
      <w:pPr>
        <w:pStyle w:val="Normal"/>
        <w:ind w:left="5528" w:firstLine="709"/>
        <w:rPr/>
      </w:pPr>
      <w:r>
        <w:rPr/>
        <w:t xml:space="preserve">12075 GARESSIO CN </w:t>
      </w:r>
    </w:p>
    <w:p>
      <w:pPr>
        <w:pStyle w:val="Heading6"/>
        <w:rPr>
          <w:color w:val="000000"/>
          <w:u w:val="single"/>
        </w:rPr>
      </w:pPr>
      <w:r>
        <w:rPr>
          <w:sz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3" w:after="0"/>
              <w:ind w:right="567" w:hanging="0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TextBody"/>
              <w:spacing w:before="3" w:after="0"/>
              <w:ind w:right="56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VISO PUBBLICO DI MANIFESTAZIONE DI INTERESSE</w:t>
            </w:r>
          </w:p>
          <w:p>
            <w:pPr>
              <w:pStyle w:val="TextBody"/>
              <w:spacing w:before="3" w:after="0"/>
              <w:ind w:right="567" w:hanging="0"/>
              <w:rPr/>
            </w:pPr>
            <w:r>
              <w:rPr>
                <w:b/>
                <w:szCs w:val="24"/>
              </w:rPr>
              <w:t xml:space="preserve">INDAGINE DI MERCATO FINALIZZATA ALL’AFFIDAMENTO TRAMITE PROCEDURA NEGOZIATA AI SENSI DELL’ART. 1 COMMA 2 LETTERA B) DELLA LEGGE 120/2020 COME MODIFICATA DAL D.L. 77/2021 RELATIVO AI LAVORI DI “RICOSTRUZIONE DEL PONTE GENERALE ODASSO” – PIANO NAZIONALE  DI RIPRESA E RESILIENZA (PNRR) – INVESTIMENTO 2.1.B MISSIONE 2 COMPONENTE  4  - FINANZIATO DALL’UNIONE EUROPEA – NEXT GENERATION EU </w:t>
            </w:r>
          </w:p>
          <w:p>
            <w:pPr>
              <w:pStyle w:val="TextBody"/>
              <w:spacing w:before="3" w:after="0"/>
              <w:ind w:right="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P: I11B22001160006</w:t>
            </w:r>
          </w:p>
          <w:p>
            <w:pPr>
              <w:pStyle w:val="TextBody"/>
              <w:spacing w:before="3" w:after="0"/>
              <w:ind w:right="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efault"/>
              <w:spacing w:lineRule="auto" w:line="48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pacing w:val="3"/>
                <w:w w:val="96"/>
                <w:szCs w:val="22"/>
                <w:shd w:fill="FFFFFF" w:val="clear"/>
                <w:lang w:val="it-IT" w:eastAsia="en-US"/>
              </w:rPr>
              <w:t xml:space="preserve">Importo posto a base gara : € </w:t>
            </w:r>
            <w:r>
              <w:rPr>
                <w:rFonts w:eastAsia="Garamond" w:cs="Garamond" w:ascii="Times New Roman" w:hAnsi="Times New Roman"/>
                <w:b/>
                <w:bCs/>
                <w:spacing w:val="3"/>
                <w:w w:val="96"/>
                <w:szCs w:val="22"/>
                <w:shd w:fill="FFFFFF" w:val="clear"/>
                <w:lang w:val="it-IT" w:eastAsia="en-US"/>
              </w:rPr>
              <w:t xml:space="preserve">1.947.533,42 di cui € 21.148,58 per oneri sulla sicurezza </w:t>
            </w:r>
          </w:p>
          <w:p>
            <w:pPr>
              <w:pStyle w:val="Normal"/>
              <w:autoSpaceDE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627892125"/>
      <w:bookmarkStart w:id="1" w:name="__Fieldmark__5_162789212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627892125"/>
      <w:bookmarkStart w:id="3" w:name="__Fieldmark__6_162789212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627892125"/>
      <w:bookmarkStart w:id="5" w:name="__Fieldmark__7_162789212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627892125"/>
      <w:bookmarkStart w:id="7" w:name="__Fieldmark__8_162789212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627892125"/>
      <w:bookmarkStart w:id="9" w:name="__Fieldmark__9_162789212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627892125"/>
      <w:bookmarkStart w:id="11" w:name="__Fieldmark__10_162789212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627892125"/>
      <w:bookmarkStart w:id="13" w:name="__Fieldmark__11_162789212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627892125"/>
      <w:bookmarkStart w:id="15" w:name="__Fieldmark__12_162789212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627892125"/>
      <w:bookmarkStart w:id="17" w:name="__Fieldmark__13_162789212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627892125"/>
      <w:bookmarkStart w:id="19" w:name="__Fieldmark__17_162789212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627892125"/>
      <w:bookmarkStart w:id="21" w:name="__Fieldmark__18_162789212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627892125"/>
      <w:bookmarkStart w:id="23" w:name="__Fieldmark__19_162789212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627892125"/>
      <w:bookmarkStart w:id="25" w:name="__Fieldmark__20_162789212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627892125"/>
      <w:bookmarkStart w:id="27" w:name="__Fieldmark__24_162789212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627892125"/>
      <w:bookmarkStart w:id="29" w:name="__Fieldmark__25_162789212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627892125"/>
      <w:bookmarkStart w:id="31" w:name="__Fieldmark__26_162789212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1627892125"/>
      <w:bookmarkStart w:id="33" w:name="__Fieldmark__27_162789212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1627892125"/>
      <w:bookmarkStart w:id="35" w:name="__Fieldmark__28_162789212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1627892125"/>
      <w:bookmarkStart w:id="37" w:name="__Fieldmark__29_162789212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 B.</w:t>
      </w:r>
      <w:r>
        <w:rPr>
          <w:rFonts w:cs="Arial"/>
          <w:sz w:val="18"/>
          <w:szCs w:val="18"/>
        </w:rPr>
        <w:t>: La dichiarazione, a pena di nullità, deve essere sottoscritta digitamente dal/dai sottoscrittore/i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he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heSans;Times New Roman" w:hAnsi="TheSans;Times New Roman" w:eastAsia="Times New Roman" w:cs="TheSan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2:00Z</dcterms:created>
  <dc:creator>EDk Editore</dc:creator>
  <dc:description/>
  <cp:keywords/>
  <dc:language>en-US</dc:language>
  <cp:lastModifiedBy>Sindaco Garessio</cp:lastModifiedBy>
  <cp:lastPrinted>2023-05-31T17:05:00Z</cp:lastPrinted>
  <dcterms:modified xsi:type="dcterms:W3CDTF">2023-06-01T07:02:00Z</dcterms:modified>
  <cp:revision>2</cp:revision>
  <dc:subject/>
  <dc:title>COMUNE DI ______________________________</dc:title>
</cp:coreProperties>
</file>