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ARESSIO</w:t>
      </w:r>
    </w:p>
    <w:p>
      <w:pPr>
        <w:pStyle w:val="Subtitle"/>
        <w:rPr/>
      </w:pPr>
      <w:r>
        <w:rPr/>
        <w:t>Piazza Carrara 137 - GARES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  <w:t>FAC-SIMILE DELLA DOMANDA DI AMMI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 DOMANDA DI AMMISSIONE AL CONCORSO PER SOLI ESAMI PER LA COPERTURA DI UN POSTO DI ISTRUTTORE DIRETTIVO AREA FINANZIARIA ,  CATEGORIA  D 1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TEMPO PIENO E INDETERMINATO  DI CUI N. 1 PRESSO IL COMUNE DI GARESSIO(CN), N. 1 PRESSO IL COMUNE DI ROCCAFORTE MONDOVI’, N. 1 PRESSO IL COMUNE DI SALICETO (CN) E N. 1 PRESSO IL COMUNE DI MONEESIGLIO (C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SIG. SINDA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 COMUNE DI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>12075 GARESSI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/la sottoscritto/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ubblica per esami per la copertura del posto  in ogget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ai sensi dell’art.2 legge n.15/68 e dell’art.1 D.P.R.n.403/98, consapevole delle penali previste in caso di dichiarazione mend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i essere nato/a a _________________________________________ i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i essere residente in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___ n.___________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ovvero di altro Stato dell’Unione Europ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nelle liste elettorali del Comune di 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, in quanto cittadino dell’Unione Europea  di possedere l’attestato di godimento dei diritti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 e di non aver procedimenti penali in co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i essere in possesso del seguente titolo di studio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conseguito in data _____________press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con la seguente votazione finale _____________________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fisicamente idoneo allo svolgimento delle mansioni relative al posto messo a con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destitui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la patente di guida “B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dirizzo al quale chiede sia inviata ogni eventuale comunicazione è il seguente (solo se diverso dal luogo di residenza su indicato)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e si impegna a comunicare tempestivamente le eventuali vari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(pena decadenza) nel caso in cui venisse dichiarato/a idoneo/a, a presentare, secondo le modalità comunicate dall’Ufficio, la documentazione autocertificata nel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incondizionatamente le norme contenute nel Bando di selezione e nel Regolamento per la disciplina delle procedure di assun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il proprio consenso per l’uso ,la comunicazione e la diffusione dei propri dati personali per i trattamenti relativi all’espletamento delle procedure concorsuali e del successivo eventuale inquadramento o assunzione presso il Comune di Garess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tocopia patente B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TITOLI DI PREFERENZA/PRECED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3 comma 5 della legge n.127 del 15.05.1997 la sottoscrizione da apporre in calce alla domanda non deve essere autentic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i/>
      <w:iCs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3:00Z</dcterms:created>
  <dc:creator>Toshiba</dc:creator>
  <dc:description/>
  <cp:keywords/>
  <dc:language>en-US</dc:language>
  <cp:lastModifiedBy>comune garessio</cp:lastModifiedBy>
  <cp:lastPrinted>2020-02-25T18:48:00Z</cp:lastPrinted>
  <dcterms:modified xsi:type="dcterms:W3CDTF">2023-03-30T17:13:00Z</dcterms:modified>
  <cp:revision>2</cp:revision>
  <dc:subject/>
  <dc:title>COMUNITA’ MONTANA ALTA VAL TANARO</dc:title>
</cp:coreProperties>
</file>