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1705</wp:posOffset>
            </wp:positionH>
            <wp:positionV relativeFrom="paragraph">
              <wp:posOffset>11430</wp:posOffset>
            </wp:positionV>
            <wp:extent cx="89979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Copia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09305</wp:posOffset>
                </wp:positionH>
                <wp:positionV relativeFrom="paragraph">
                  <wp:posOffset>13970</wp:posOffset>
                </wp:positionV>
                <wp:extent cx="1631315" cy="807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resenze_Ammi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FAZIO Ferruccio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2150" cy="781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63.6pt;mso-wrap-distance-left:7.05pt;mso-wrap-distance-right:7.05pt;mso-wrap-distance-top:0pt;mso-wrap-distance-bottom:0pt;margin-top:1.1pt;mso-position-vertical-relative:text;margin-left:6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Presenze_Ammi0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FAZIO Ferruccio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2150" cy="7810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1590</wp:posOffset>
            </wp:positionV>
            <wp:extent cx="46482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087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  <w:t>COMUNE DI GARESS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vincia di  Cune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Heading2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  <w:t>118</w:t>
      </w:r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COSTITUZIONE DEL NUCLEO DI VALUTAZIONE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9"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uemilavent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ventisett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ottobr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iciassett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trent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olita sala delle riunioni. Previo esaurimento delle formalità prescritte dalla vigente Legge Comunale e Provinciale, sono stati convocati i componenti di Giunta Comunale, nelle persone dei Signori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5"/>
        <w:gridCol w:w="1231"/>
      </w:tblGrid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AZIO Ferruccio - Sindaco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 in videoconferenza -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OMMARIVA Massimo - Vice Sindaco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DINI Roberto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 in videoconferenza -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PPA Lara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– in videoconferenza -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RRARA Paola - Assessor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Presenti: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Assenti: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</w:rPr>
        <w:t xml:space="preserve">Partecipa quale Segretario il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ALVATICO Dr. Fabriz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2"/>
        </w:rPr>
        <w:t xml:space="preserve">Essendo legale il numero degli intervenuti, il prof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</w:rPr>
        <w:t>FAZIO Ferruccio</w: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nella sua qualità di Sindaco assume la presidenza e dichiara aperta la seduta per la trattazion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dell’oggetto sopra indica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che il D.Lgs 165/2001 e il C.C.N.L. dei dipendenti degli Enti locali prevedono numerosi istituti la cui applicazione è condizionata dall’attivazione del Nucleo di valut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erato che in base alla delibera 4/2010 della Commissione per l’integrità e la trasparenza  delle P.A. e alle linee guida dell’ANCI viene rimessa all’autonomia organizzativa di ciascuna Amministrazione locale la definizione della composizione e delle caratteristiche del Nucleo di valut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che , ai sensi delle delibera CIVIT n. 23/2012 gli Enti locali , stante il mancato rinvio dell’art. 16, comma 2 , del D.Lgs n. 150/2009 all’art. 4 dello stesso decreto, hanno la facoltà, e non  l’obbligo, di costituire l’O.I.V. in quanto , nella loro autonomia, possono affidare ad altri organi  i compiti previsti dai principio di cui alle disposizioni del D.Lgs n. 150/2009 indicate nel citato art. 1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erato che prevedere l’organismo di valutazione in forma di O.I.V. determinerebbe per il Comune molteplici obblighi di adeguamento a quanto previsto dai dettami della CIVIT aumentando i già gravosi adempimenti burocratici e limitando l’autonomia decisionale del comune senza beneficiare di vantaggi in termini di funzionalità in quanto i compiti svolti dall’O.I.V  sono, nella sostanza, i medesimi di quelli svolti dal Nucleo di valutazione così come previsti dalla Legge e dai C.C.N.L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pertanto , vista la non obbligatorietà della costituzione dell’O.I.V. , di confermare il Nucleo di valutazione al fine di snellire l’attività amministrativa dell’ente in modo da favorire l’efficienza e l’economicità della gest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ta la propria precedente deliberazione n. 106 in data 23/09/2004 con la quale si nominava il nucleo di valut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che la D.ssa Chiabra Gabriella non presta più servizio presso un Ente locale si rende necessario provvedere alla costituzione di un nuovo nucleo di valut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o il Regolamento Comunale sull’ordinamento generale degli uffici e dei servizi del Comune di Garessio approvato con deliberazione G.C. 432 in data 31/12/199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necessario nominare i componenti del nucleo di valutazione per ottemperare alle normative vigenti e specificatamente a quanto previsto dall’art. 6 del citato Regol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che l’art. 6 del Regolamento Comunale sull’ordinamento generale degli uffici e dei servizi prevede la presenza nel nucleo , oltre al Direttore Generale ovvero al Segretario Comunale, di un esperto estern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lo stesso articolo prevede la durata del nucleo di valutazione in un triennio dalla data di esecutività della nomi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ntito il Sindaco che propone la D.ssa Luciano Patrizia , Segretario del Comune di Ceva per affiancare il Segretario Comunale  del Comune di Garessio nella composizione  del suddetto organo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o atto che la D.ssa Luciano Patrizia, contattata, ha dato la propria disponibilità a svolgere l’incarico in forma gratui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L.vo 267/2000;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il responsabile del procedimento è il sig. Gian Mario CANOVA , Responsabile dell’Area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cquisito il parere favorevole in ordine alla regolarità tecnica ai sensi dell’articolo 49 comma 1 del testo Unico sull’Ordinamento degli Enti loc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IL RESPONSABILE AREA ECONOMICO FINANZIAR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( Gian Mario CANOV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ito il parere favorevole in ordine alla regolarità contabile  ai sensi dell’articolo 49 comma 1 del testo Unico sull’Ordinamento degli Enti loc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IL RESPONSABILE AREA ECONOMICO  FINANZIAR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 Gian Mario CANOVA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i unanimi favorevoli , pales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minare il nucleo di valutazione del Comune di Garessio nelle persone di: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VATICO Dr.  Fabrizio  – Segretario/Direttore del Comune di Garessio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>
          <w:rFonts w:cs="Arial" w:ascii="Arial" w:hAnsi="Arial"/>
          <w:sz w:val="22"/>
        </w:rPr>
        <w:t>LUCIANO D.ssa Patrizia – membro este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tabilire la durata dell’incarico fino alla data del 26 ottobre 202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l responsabile del procedimento la predisposizione di tutti gli atti conseguenti 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NDAC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AZIO Prof. Ferruccio 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successiva unanime votazione la presente deliberazione viene dichiarata immediatamente eseguibile, ai sensi dell’art. 134 comma 4, del Testo Unico sull’Ordinamento degli Enti Loc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/>
      </w:pPr>
      <w:r>
        <w:rPr/>
        <w:t>Letto, confermato e sottoscritto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prof. Ferruccio Fa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LVATICO Dr. Fab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PUBBLIC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/>
            </w:pPr>
            <w:r>
              <w:rPr>
                <w:sz w:val="22"/>
              </w:rPr>
              <w:t xml:space="preserve">N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370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l Registro Pubblicazio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20"/>
              </w:rPr>
              <w:t xml:space="preserve">La presente deliberazione verrà pubblicata all’Albo Pretorio del Comune per 15 giorni interi e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9-nov-2020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e prescritto dall’art.124, 1° comma, del D.Lgs. 18 agosto 2000, n. 267.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Add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09-nov-2020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IL SEGRETARIO  COMUNALE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.to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ALVATICO Dr. Fabrizio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sottoscritto Segretario Comunale, visti gli atti d’uffi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presente deliberazione è stata comunicata in elenco il primo giorno di pubblicazi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 Signori Capi Gruppo consiliari come prescritto dall’art. 125  del D.Lgs. 18 agosto 2000, n. 267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dì, </w:t>
            </w:r>
            <w:r>
              <w:fldChar w:fldCharType="begin">
                <w:ffData>
                  <w:name w:val="Delibere_Iniz_P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-nov-2020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Il Segretario Comunale                                                                                                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LVATICO Dr. Fabriz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Segretario Comunale, visti gli atti d’uffic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e la presente deliberazione è stata comunicata in elenco il primo giorno di pubblica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fettura di Cuneo ai sensi dell’art.135, del D.Lgs. 18 agosto 2000 n. 267 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Addì, </w:t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Segretario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CHIARAZIONE DI ESECUTIVITA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VENUTA ESECUTIVA IN DATA ……27 OTTOBRE 2020 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Perché dichiarata immediatamente eseguibile (art. 134, 4° comma, D.Lgs 18 agosto 2000, n. 267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cadenza dei 10 giorni della pubblicazione (art. 134, 3°comma, D.Lgs.n 18 agosto 2000, n. 2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Segretario Comuna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SALVATICO Dr. Fabrizi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' copia conforme all'originale, in carta semplice, per uso amministrativo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aressio, lì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l Segretario Comuna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3:00Z</dcterms:created>
  <dc:creator>Segreteria2</dc:creator>
  <dc:description/>
  <cp:keywords/>
  <dc:language>en-US</dc:language>
  <cp:lastModifiedBy>Segreteria04</cp:lastModifiedBy>
  <cp:lastPrinted>2008-01-22T09:37:00Z</cp:lastPrinted>
  <dcterms:modified xsi:type="dcterms:W3CDTF">2020-11-17T16:23:00Z</dcterms:modified>
  <cp:revision>2</cp:revision>
  <dc:subject/>
  <dc:title> </dc:title>
</cp:coreProperties>
</file>