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pacing w:val="4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11430</wp:posOffset>
            </wp:positionV>
            <wp:extent cx="89979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40"/>
          <w:sz w:val="24"/>
        </w:rPr>
        <w:t xml:space="preserve">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spacing w:val="4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40"/>
          <w:sz w:val="24"/>
        </w:rPr>
      </w:r>
      <w:r>
        <w:rPr>
          <w:sz w:val="24"/>
          <w:spacing w:val="40"/>
          <w:rFonts w:cs="Arial" w:ascii="Arial" w:hAnsi="Arial"/>
        </w:rPr>
        <w:fldChar w:fldCharType="separate"/>
      </w:r>
      <w:r>
        <w:rPr>
          <w:rFonts w:cs="Arial" w:ascii="Arial" w:hAnsi="Arial"/>
          <w:spacing w:val="40"/>
          <w:sz w:val="24"/>
        </w:rPr>
        <w:t>Copia</w:t>
      </w:r>
      <w:r/>
      <w:r>
        <w:rPr>
          <w:sz w:val="24"/>
          <w:spacing w:val="40"/>
          <w:rFonts w:cs="Arial" w:ascii="Arial" w:hAnsi="Arial"/>
        </w:rPr>
        <w:fldChar w:fldCharType="end"/>
      </w:r>
      <w:r>
        <w:rPr>
          <w:rFonts w:cs="Arial" w:ascii="Arial" w:hAnsi="Arial"/>
          <w:spacing w:val="40"/>
          <w:sz w:val="24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695" w:hRule="atLeast"/>
          <w:cantSplit w:val="true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ing1"/>
              <w:rPr>
                <w:rFonts w:ascii="Arial" w:hAnsi="Arial" w:cs="Arial"/>
                <w:smallCaps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12875</wp:posOffset>
                  </wp:positionH>
                  <wp:positionV relativeFrom="paragraph">
                    <wp:posOffset>-855345</wp:posOffset>
                  </wp:positionV>
                  <wp:extent cx="563245" cy="6921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mallCaps/>
                <w:sz w:val="40"/>
              </w:rPr>
              <w:t>comune di garessi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Provincia di  Cune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40"/>
              </w:rPr>
            </w:pPr>
            <w:r>
              <w:rPr>
                <w:rFonts w:cs="Arial" w:ascii="Arial" w:hAnsi="Arial"/>
                <w:sz w:val="22"/>
              </w:rPr>
              <w:t>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VERBALE DI DELIBERAZIONE</w:t>
      </w:r>
    </w:p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L CONSIGLIO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</w:rPr>
        <w:t>12</w:t>
      </w:r>
      <w:r/>
      <w:r>
        <w:rPr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CONSIGLIO COMUNALE - SURROGA CONSIGLIERE A SEGUITO DIMISSIONI</w: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     </w: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     </w:t>
      </w:r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Testonormale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duemilaventidue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diciannove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maggio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ventuno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zero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la sala delle adunanze consiliari, convocato per deliberare con avvisi scritti e  recapitati a norma di legge, si è riunito, in sessione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Ordinaria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 in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pubblica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Prima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vocazione, il Consiglio Comunale, nelle persone dei Signori: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8"/>
        <w:gridCol w:w="1275"/>
      </w:tblGrid>
      <w:tr>
        <w:trPr/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e</w:t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AZIO Ferruccio - Sinda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ì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OMMARIVA Massimo - Vice Sinda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ì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ODASSO Marco - Consiglie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ì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AMELIA Pierandrea - Assesso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ì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ZANONE Cristina - Consiglie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ì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ANOVA Daniele - Consiglie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iust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ANDONE Valerio - Consiglie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ì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ARRARA Isaac - Consiglie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iust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ASI Anna Maria - Consiglie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ì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OBERI Renza - Consiglie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ì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ERIGGIO Roberto - Consiglie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ì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Presenze_NomeAmm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Presen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</w:tcBorders>
          </w:tcPr>
          <w:p>
            <w:pPr>
              <w:pStyle w:val="Testonorma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Presenti: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stonormal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Assenti: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stonormale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ssiste l’adunanza il Segretario Comunale Signor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SALVATICO Dr. Fabrizio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quale provvede alla redazione del presente verbale.</w:t>
      </w:r>
    </w:p>
    <w:p>
      <w:pPr>
        <w:pStyle w:val="Testonorma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sendo legale il numero degli intervenuti il prof. 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FAZIO Ferruccio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la sua qualità di Presidente del Consiglio  assume la presidenza e dichiara aperta la seduta per la trattazione dell’oggetto sopra indica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CONSIGLIO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iamata la propria deliberazione n. 9 del 04/06/2019 relativa all’insediamento del nuovo Consiglio Comunal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a la nota pervenuta personalmente il 10/05/2022, assunta al n. 3644 del protocollo del Comune, con la quale il Sig. SANDINI Roberto rassegna le proprie dimissioni dalla carica di consigliere comun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iderato che a norma dell’art. 45 - comma 1 - del D. L.vo 267/2000: ”</w:t>
      </w:r>
      <w:r>
        <w:rPr>
          <w:rFonts w:cs="Arial" w:ascii="Arial" w:hAnsi="Arial"/>
          <w:i/>
          <w:sz w:val="22"/>
          <w:szCs w:val="22"/>
        </w:rPr>
        <w:t>Nei consigli provinciali, comunali e circoscrizionali il seggio che durante il quinquennio rimanga vacante per qualsiasi causa, anche se sopravvenuta, è attribuito al candidato che nella medesima lista segue immediatamente l'ultimo eletto”;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 il verbale della adunanza dei presidenti di seggio o ufficio centrale elettorale dal quale si evince che il primo consigliere non eletto della Lista n. 4 "Ambiente e Territorio”, la stessa del consigliere dimissionario, è il sig. CANAVESE Pietro, con 24 vo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a la comunicazione di disponibilità all’accettazione della nomina, presentata dal sig. CANAVESE Pietro in data 14/05/2022, ns. protocollo n. 3772 del 16/05/202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 necessario pertanto procedere alla attribuzione del seggio rimasto vacante al sig. CANAVESE Pietro;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o atto che il sig. CANAVESE Pietro è stato avvisato della surroga con nota prot. n. 3784 del 16/05/2022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levato che questo collegio, ai sensi dell'art. 41 del D.L.vo 267/2000 deve esaminare la condizione del sig. CANAVESE Pietro allo scopo di accertare che nei suoi confronti non sussistano le cause di ineleggibilità e incompatibilità previste dal Capo II Titolo III del Testo Unico Enti Locali, quindi in assenza, convalidarne l’elezione;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ntito l'invito del Presidente, rivolto all’assemblea consiliare, di pronunciarsi in merito ed accertato che nessuna eccezione è stata fatta da parte dei consiglieri presen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o atto altresì che, ai sensi dell'art. 38 - comma 4 del D. L.vo 267/2000 i consiglieri entrano in carica, in caso di surrogazione, non appena adottata dal Consiglio la relativa deliberazione, e che il subentrante può, dopo la votazione, prendere immediatamente possesso del seggi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o Statuto Comunal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 Lgs  n. 267/200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cquisito, ai sensi dell’art.49 c. 1 del D.Lgs. n. 267/2000, l’allegato parere favorevole espresso, sotto il profilo tecnico, dal Responsabile dell’Area Amministrativ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highlight w:val="yellow"/>
        </w:rPr>
      </w:pPr>
      <w:r>
        <w:rPr>
          <w:rFonts w:eastAsia="Arial Unicode MS"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52" w:before="0" w:after="1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ttribuire il seggio resosi vacante a seguito delle dimissioni dalla carica di Consigliere Comunale del sig. SANDINI Roberto, presentate personalmente al protocollo del Comune il 10/05/2022 al n. 3644, al sig. CANAVESE Pietro, primo dei non eletti, nella medesima lista n. 4 “Ambiente e Territorio”, dando atto che ai sensi dell'art. 38 - comma 4 del D. L.vo 267/2000 i consiglieri entrano in carica, in caso di surrogazione, non appena adottata dal Consiglio la relativa deliberazione; 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conoscere che il consigliere comunali eletto non si trova in uno dei casi di ineleggibilità e incompatibilità previsti dal D.L.vo 267/2000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426" w:hanging="360"/>
        <w:jc w:val="both"/>
        <w:rPr/>
      </w:pPr>
      <w:r>
        <w:rPr/>
        <w:t>di convalidare l'elezione tenutasi del consigliere:</w:t>
      </w:r>
    </w:p>
    <w:tbl>
      <w:tblPr>
        <w:tblW w:w="753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2693"/>
        <w:gridCol w:w="2445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complessivo dei voti di prefer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fra Individuale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VESE Pie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to ai voti il provvedimento, con votazione svoltasi per alzata di mano, da parte degli aventi diritto, che dà il seguente risultato, accertato e proclamato dal Presidente: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presenti                  n.   09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votanti                    n.   09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astenuti                  n.    //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voti favorevoli         n.   09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voti contrari            n.   /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ene approva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on successiva  votazione  svoltasi per alzata di mano che dà il seguente risultato: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i</w:t>
        <w:tab/>
        <w:t xml:space="preserve">  </w:t>
        <w:tab/>
        <w:t xml:space="preserve">n. </w:t>
        <w:tab/>
        <w:t>09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tanti</w:t>
        <w:tab/>
        <w:t xml:space="preserve"> </w:t>
        <w:tab/>
        <w:t>n.        09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tenuti</w:t>
        <w:tab/>
        <w:t xml:space="preserve">  </w:t>
        <w:tab/>
        <w:t xml:space="preserve">n.   </w:t>
        <w:tab/>
        <w:t>//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ti favorevoli  </w:t>
        <w:tab/>
        <w:t xml:space="preserve">n.   </w:t>
        <w:tab/>
        <w:t>09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ti contrari</w:t>
        <w:tab/>
        <w:t xml:space="preserve">n.   </w:t>
        <w:tab/>
        <w:t>//</w:t>
      </w:r>
    </w:p>
    <w:p>
      <w:pPr>
        <w:pStyle w:val="Normal"/>
        <w:rPr/>
      </w:pPr>
      <w:r>
        <w:rPr>
          <w:rFonts w:cs="Arial" w:ascii="Arial" w:hAnsi="Arial"/>
          <w:sz w:val="22"/>
        </w:rPr>
        <w:t>la presente deliberazione viene dichiarata immediatamente eseguibile ai sensi art. 134 c.  4 del D.Lgs. n. 267/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, da atto che il neo consigliere sig. CANAVESE Pietro, avvisato della surroga con nota prot. n. 3784 del 16/05/2022, non presente in sala, è assente giustific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entemente i presenti risultano essere sempre in numero  di 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tto, confermato e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l 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F.to : 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</w:t>
            </w:r>
            <w:r>
              <w:rPr>
                <w:rFonts w:cs="Arial" w:ascii="Arial" w:hAnsi="Arial"/>
                <w:sz w:val="22"/>
                <w:szCs w:val="22"/>
              </w:rPr>
              <w:t>of. Ferruccio Faz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F.to : 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ALVATICO Dr. Fabrizio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TO DI PUBBLICAZ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 </w:t>
            </w:r>
            <w:r>
              <w:fldChar w:fldCharType="begin">
                <w:ffData>
                  <w:name w:val="Delibere_Progr_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682</w: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del Registro Pubblicazio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Corpodeltesto2"/>
              <w:rPr/>
            </w:pPr>
            <w:r>
              <w:rPr>
                <w:rFonts w:cs="Arial" w:ascii="Arial" w:hAnsi="Arial"/>
              </w:rPr>
              <w:t xml:space="preserve">La presente deliberazione verrà pubblicata all’Albo Pretorio del Comune di Garessio per 15 giorni interi e consecutivi con decorrenza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-giu-2022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e prescritto dall’art.124, 1° comma, del D.Lgs. 18 agosto 2000, n° 26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Ente_Città_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Garessio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, lì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4-giu-2022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6"/>
              <w:ind w:left="4956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l Segretario Comunale</w:t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F.to : 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ALVATICO Dr. Fabrizio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2"/>
      </w:tblGrid>
      <w:tr>
        <w:trPr>
          <w:trHeight w:val="85" w:hRule="atLeast"/>
        </w:trPr>
        <w:tc>
          <w:tcPr>
            <w:tcW w:w="88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Garessio , lì 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Il Segretario Comunale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Normal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trHeight w:val="2310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CHIARAZIONE DI ESECU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IVENUTA ESECUTIVA IN DATA …19 MAGGIO 2022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Perché dichiarata immediatamente eseguibile (art. 134, 4° comma, D.Lgs. 18 agosto 2000, n. 26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er la scadenza dei 10 giorni della pubblicazione (art. 134, 3° comma, D.Lgs. 18 agosto 2000, n. 26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ind w:left="49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Segretario Comunal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SALVATICO Dr. Fabrizio 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17:00Z</dcterms:created>
  <dc:creator>Segreteria04</dc:creator>
  <dc:description/>
  <cp:keywords/>
  <dc:language>en-US</dc:language>
  <cp:lastModifiedBy>Segreteria04</cp:lastModifiedBy>
  <cp:lastPrinted>2022-06-09T15:01:00Z</cp:lastPrinted>
  <dcterms:modified xsi:type="dcterms:W3CDTF">2022-11-17T14:17:00Z</dcterms:modified>
  <cp:revision>2</cp:revision>
  <dc:subject/>
  <dc:title>Originale</dc:title>
</cp:coreProperties>
</file>