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5 DEL 06/0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VIGILANZ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go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rt.15 del citato CCNL stabilisce la disciplina della determinazione del trattamento economico accessorio del personale di categoria D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Settori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il Sig.ra TORNATORE Giovanni 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 medesimo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Vigilanza, al Sig. Tornatore Giovanni  cat. D – posizione economica D 2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o stesso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 suddetto dipendente titolare di P.O. la retribuzione della posizione nella misura pari ad € 6.804,36 annui come previsto dall’art. 15 comma 2 del CCNL 21.05.2018, con decorrenza dal 01.02.2020 da liquidarsi mensilmente ripartita in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F.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TO TORNATORE Giova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lì 06/0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essio 06/0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sponsabile Area Finanzi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.TO Canova Gian M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6511396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8:00Z</dcterms:created>
  <dc:creator>ACEM</dc:creator>
  <dc:description/>
  <cp:keywords/>
  <dc:language>en-US</dc:language>
  <cp:lastModifiedBy>Segreteria04</cp:lastModifiedBy>
  <cp:lastPrinted>2020-02-11T18:32:00Z</cp:lastPrinted>
  <dcterms:modified xsi:type="dcterms:W3CDTF">2020-02-28T09:48:00Z</dcterms:modified>
  <cp:revision>7</cp:revision>
  <dc:subject/>
  <dc:title> </dc:title>
</cp:coreProperties>
</file>