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3 DEL 06/0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AMMINISTRATIV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go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 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. 13 comma 2 e 15 comma 3 del citato CCNL stabilisce la disciplina della determinazione del trattamento economico accessorio del personale di categoria C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Aree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la Sig.ra PEIRANO Monica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la medesima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Amministrativa, alla Sig.ra Peirano Monica cat. C – posizione economica C4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a stessa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a suddetta dipendente titolare di P.O. la retribuzione della posizione nella misura pari ad € 3.500,00 annui come previsto dall’art. 15 comma 3 del CCNL 21.05.2018, con decorrenza dal 01.02.2020 da liquidarsi mensilmente ripartita su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TO PEIRANO Mo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ressio, lì 06/0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ressio, 06/0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esponsabile Area Finanzi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TO Canova Gian M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881923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8:00Z</dcterms:created>
  <dc:creator>ACEM</dc:creator>
  <dc:description/>
  <cp:keywords/>
  <dc:language>en-US</dc:language>
  <cp:lastModifiedBy>Segreteria04</cp:lastModifiedBy>
  <cp:lastPrinted>2019-09-17T11:59:00Z</cp:lastPrinted>
  <dcterms:modified xsi:type="dcterms:W3CDTF">2020-02-28T09:46:00Z</dcterms:modified>
  <cp:revision>8</cp:revision>
  <dc:subject/>
  <dc:title> </dc:title>
</cp:coreProperties>
</file>