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HYPERLINK "http://www.comune.giuliana.pa.it/prvsnd/PS24.pdf" \l "page=1" \n Pagina 1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o n. 13/2021</w:t>
        <w:tab/>
        <w:tab/>
        <w:tab/>
        <w:tab/>
        <w:tab/>
        <w:tab/>
        <w:tab/>
        <w:t>Garessio, 14 settembre 2021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getto: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omina del consigliere CAMELIA PIERANDREA ad Assessore Comunale e attribuzione deleghe.</w:t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SINDACO 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i i propri precedenti provvedimenti: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. 1 del 30/05/2019 con il quale sono stati nominati gli Assessori del Comune di Garessio, componenti della Giunta Comunale, con l’attribuzione delle relative deleghe;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. 11 e 12 del 14/09/2021 con i quali sono state revocate le deleghe a due assessori dimissionari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hiamati nello specifico: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li articoli 46 e 47 del D.Lgs. 267/2000 e s.m.i. relativi alla nomina e composizione della Giunta;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’art. 24 dello Statuto Comunale relativo alla composizione della Giunta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enuto di nominare il consigliere sig. Pierandrea CAMELIA, nato a Ceva (CN) il 05/09/1975, nuovo compente della Giunta Comunale con il conferimento di relative delegh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to che il suddetto risulta in possesso dei requisiti di candidabilità, eleggibilità e compatibilità alla carica di consigliere, come previsto dall’art. 47, comma 4 del D.Lgs. 267/2000 e s.m.i.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i: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esto unico delle leggi sull’ordinamento degli enti locali, approvato con D.Lgs. n. 267 del 18/08/2000 e successive modificazioni ed integrazioni;</w:t>
      </w:r>
    </w:p>
    <w:p>
      <w:pPr>
        <w:pStyle w:val="ListParagraph"/>
        <w:numPr>
          <w:ilvl w:val="0"/>
          <w:numId w:val="1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 Statuto Comunale;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RETA</w:t>
      </w:r>
    </w:p>
    <w:p>
      <w:pPr>
        <w:pStyle w:val="Normal"/>
        <w:spacing w:lineRule="auto" w:line="25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minare assessore del Comune di Garessio, il consigliere comunale sig. Pierandrea CAMELIA, nato a Ceva il 05/09/1975, con delega delle funzioni relative ai seguenti uffici e servizi:</w:t>
      </w:r>
    </w:p>
    <w:p>
      <w:pPr>
        <w:pStyle w:val="ListParagraph"/>
        <w:spacing w:lineRule="auto" w:line="259"/>
        <w:ind w:left="113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CORO URBANO E VERDE PUBBLICO</w:t>
      </w:r>
    </w:p>
    <w:p>
      <w:pPr>
        <w:pStyle w:val="ListParagraph"/>
        <w:spacing w:lineRule="auto" w:line="259"/>
        <w:ind w:left="113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ORT</w:t>
      </w:r>
    </w:p>
    <w:p>
      <w:pPr>
        <w:pStyle w:val="ListParagraph"/>
        <w:spacing w:lineRule="auto" w:line="259"/>
        <w:ind w:left="113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RVIZI CIMITERIALI</w:t>
      </w:r>
    </w:p>
    <w:p>
      <w:pPr>
        <w:pStyle w:val="ListParagraph"/>
        <w:spacing w:lineRule="auto" w:line="259"/>
        <w:ind w:left="113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RVIZI DEMOGRAFICI</w:t>
      </w:r>
    </w:p>
    <w:p>
      <w:pPr>
        <w:pStyle w:val="ListParagraph"/>
        <w:spacing w:lineRule="auto" w:line="259"/>
        <w:ind w:left="42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comunicare il presente decreto alla Giunta Comunale, al Consiglio Comunale nella prima seduta utile, al Prefetto della Provincia di Cuneo e al Segretario Generale;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disporre la pubblicazione del presente decreto all’albo Pretorio e sul sito istituzionale, sezione “Amministrazione Trasparente”.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l presente atto costituisce anche, ai sensi dell’art. 2-quaterdecies del D.Lgs. 30 giugno 2003, n. 196 e s.m.i, espressa designazione ai soggetti sopra nominati per il trattamento dei dati personali connessi allo svolgimento del proprio incarico, per la parte di trattamento la cui titolarità è esercitata dal  sottoscritto. Il trattamento deve avvenire nel rispetto delle previsioni della normativa comunitaria e nazionale in materia di privacy (Regolamento (UE) 2016/679 e D.Lgs. 30 giugno 2003, n. 196, così come da ultimo modificato dal D.Lgs. 10 agosto 2018, n. 101) nonché delle varie norme di settore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F.to prof. Ferruccio Fazi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r accettazione della carica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.to Pierandrea Camelia                                          F.to Pierandrea Cameli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firma per esteso)                                                                                    (firma abbreviata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ttesta l’autenticità delle firme, apposte in mia prese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ind w:left="4956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INDACO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F.to prof. Ferruccio Faz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134" w:footer="73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w w:val="120"/>
      </w:rPr>
    </w:pPr>
    <w:r>
      <w:rPr>
        <w:w w:val="120"/>
      </w:rPr>
      <w:t xml:space="preserve">   </w:t>
    </w:r>
  </w:p>
  <w:p>
    <w:pPr>
      <w:pStyle w:val="PlainText"/>
      <w:jc w:val="both"/>
      <w:rPr>
        <w:w w:val="120"/>
      </w:rPr>
    </w:pPr>
    <w:r>
      <w:rPr>
        <w:w w:val="120"/>
      </w:rPr>
      <w:t xml:space="preserve">    </w:t>
    </w:r>
  </w:p>
  <w:p>
    <w:pPr>
      <w:pStyle w:val="PlainText"/>
      <w:jc w:val="both"/>
      <w:rPr>
        <w:w w:val="120"/>
      </w:rPr>
    </w:pPr>
    <w:r>
      <w:rPr>
        <w:w w:val="1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jc w:val="both"/>
      <w:rPr>
        <w:rFonts w:ascii="Arial" w:hAnsi="Arial" w:cs="Arial"/>
        <w:bCs/>
        <w:sz w:val="16"/>
        <w:szCs w:val="16"/>
      </w:rPr>
    </w:pPr>
    <w:r>
      <w:rPr>
        <w:w w:val="120"/>
        <w:sz w:val="16"/>
        <w:szCs w:val="16"/>
      </w:rPr>
      <w:t xml:space="preserve"> </w:t>
    </w:r>
  </w:p>
  <w:p>
    <w:pPr>
      <w:pStyle w:val="PlainText"/>
      <w:ind w:firstLine="708"/>
      <w:jc w:val="both"/>
      <w:rPr/>
    </w:pPr>
    <w:r>
      <w:rPr>
        <w:rFonts w:cs="Arial" w:ascii="Arial" w:hAnsi="Arial"/>
        <w:w w:val="120"/>
        <w:sz w:val="18"/>
        <w:szCs w:val="18"/>
      </w:rPr>
      <w:t>Piazza Carrara 137, 12075 GARESSIO - P.I. 00351910047</w:t>
    </w:r>
    <w:r>
      <w:rPr/>
      <w:tab/>
    </w:r>
  </w:p>
  <w:p>
    <w:pPr>
      <w:pStyle w:val="Footer"/>
      <w:ind w:left="-180" w:right="-699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/>
        <w:spacing w:val="60"/>
        <w:w w:val="200"/>
        <w:sz w:val="4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0pt;width:64.2pt;height:69.6pt;mso-wrap-distance-right:0pt;mso-position-horizontal-relative:text;mso-position-vertical-relative:text" filled="f" o:ole="">
          <v:imagedata r:id="rId2" o:title=""/>
          <w10:wrap type="square"/>
        </v:shape>
        <o:OLEObject Type="Embed" ProgID="PBrush" ShapeID="ole_rId1" DrawAspect="Content" ObjectID="_2141938373" r:id="rId1"/>
      </w:object>
    </w:r>
    <w:r>
      <w:rPr>
        <w:rFonts w:ascii="Century Gothic" w:hAnsi="Century Gothic"/>
        <w:spacing w:val="160"/>
        <w:w w:val="180"/>
        <w:sz w:val="28"/>
      </w:rPr>
      <w:t xml:space="preserve"> </w:t>
    </w:r>
    <w:r>
      <w:rPr>
        <w:rFonts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/>
        <w:spacing w:val="40"/>
        <w:sz w:val="16"/>
      </w:rPr>
    </w:pPr>
    <w:r>
      <w:rPr>
        <w:rFonts w:ascii="Century Gothic" w:hAnsi="Century Gothic"/>
        <w:spacing w:val="40"/>
        <w:sz w:val="16"/>
      </w:rPr>
    </w:r>
  </w:p>
  <w:p>
    <w:pPr>
      <w:pStyle w:val="Header"/>
      <w:jc w:val="center"/>
      <w:rPr>
        <w:rFonts w:ascii="Arial Narrow" w:hAnsi="Arial Narrow"/>
        <w:spacing w:val="12"/>
        <w:w w:val="120"/>
      </w:rPr>
    </w:pPr>
    <w:r>
      <w:rPr>
        <w:rFonts w:ascii="Century Gothic" w:hAnsi="Century Gothic"/>
        <w:spacing w:val="8"/>
        <w:w w:val="120"/>
      </w:rPr>
      <w:t xml:space="preserve"> </w:t>
    </w:r>
    <w:r>
      <w:rPr>
        <w:rFonts w:ascii="Arial Narrow" w:hAnsi="Arial Narrow"/>
        <w:spacing w:val="12"/>
        <w:w w:val="120"/>
      </w:rPr>
      <w:t>PROVINCIA DI CUNEO</w:t>
    </w:r>
  </w:p>
  <w:p>
    <w:pPr>
      <w:pStyle w:val="Header"/>
      <w:rPr>
        <w:rFonts w:ascii="Century Gothic" w:hAnsi="Century Gothi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C3A95AA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635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ID="Line 3" stroked="t" o:allowincell="f" style="position:absolute" wp14:anchorId="6C3A95A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a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567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217bc"/>
    <w:rPr>
      <w:color w:val="0000FF"/>
      <w:u w:val="single"/>
    </w:rPr>
  </w:style>
  <w:style w:type="character" w:styleId="Pagenumber">
    <w:name w:val="page number"/>
    <w:basedOn w:val="DefaultParagraphFont"/>
    <w:qFormat/>
    <w:rsid w:val="006e39dc"/>
    <w:rPr/>
  </w:style>
  <w:style w:type="character" w:styleId="Daniela" w:customStyle="1">
    <w:name w:val="Daniela"/>
    <w:semiHidden/>
    <w:qFormat/>
    <w:rsid w:val="00f152ff"/>
    <w:rPr>
      <w:rFonts w:ascii="Arial" w:hAnsi="Arial" w:cs="Arial"/>
      <w:color w:val="auto"/>
      <w:sz w:val="20"/>
      <w:szCs w:val="20"/>
    </w:rPr>
  </w:style>
  <w:style w:type="character" w:styleId="VisitedInternetLink">
    <w:name w:val="FollowedHyperlink"/>
    <w:rsid w:val="00fb3cb3"/>
    <w:rPr>
      <w:color w:val="800080"/>
      <w:u w:val="single"/>
    </w:rPr>
  </w:style>
  <w:style w:type="character" w:styleId="Streetaddress" w:customStyle="1">
    <w:name w:val="street-address"/>
    <w:basedOn w:val="DefaultParagraphFont"/>
    <w:qFormat/>
    <w:rsid w:val="003d04f4"/>
    <w:rPr/>
  </w:style>
  <w:style w:type="character" w:styleId="Locality2" w:customStyle="1">
    <w:name w:val="locality2"/>
    <w:basedOn w:val="DefaultParagraphFont"/>
    <w:qFormat/>
    <w:rsid w:val="003d04f4"/>
    <w:rPr/>
  </w:style>
  <w:style w:type="character" w:styleId="Strong">
    <w:name w:val="Strong"/>
    <w:qFormat/>
    <w:rsid w:val="003d04f4"/>
    <w:rPr>
      <w:b/>
      <w:bCs/>
    </w:rPr>
  </w:style>
  <w:style w:type="character" w:styleId="Insegna1" w:customStyle="1">
    <w:name w:val="insegna1"/>
    <w:qFormat/>
    <w:rsid w:val="003d04f4"/>
    <w:rPr>
      <w:vanish w:val="false"/>
      <w:color w:val="888888"/>
      <w:sz w:val="20"/>
      <w:szCs w:val="20"/>
    </w:rPr>
  </w:style>
  <w:style w:type="character" w:styleId="HTMLAcronym">
    <w:name w:val="HTML Acronym"/>
    <w:basedOn w:val="DefaultParagraphFont"/>
    <w:qFormat/>
    <w:rsid w:val="003d0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462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6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2</Words>
  <Characters>2568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7:00Z</dcterms:created>
  <dc:creator>Daniela</dc:creator>
  <dc:description/>
  <dc:language>en-US</dc:language>
  <cp:lastModifiedBy>Segreteria04</cp:lastModifiedBy>
  <cp:lastPrinted>2017-01-12T14:31:00Z</cp:lastPrinted>
  <dcterms:modified xsi:type="dcterms:W3CDTF">2021-09-24T09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