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10</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02/03/202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IANO NAZIONALE DI RIPRESA E RESILIENZA (PNRR - INVESTIMENTO 2.1.B MISSIONE 2 COMPONENTE 4 - FINANZIATO DALL'UNIONE EUROPEA NEXGENERATIONEU - DETERMINAZIONE A CONTRARRE  - AFFIDAMENTO DIRETTO SERVIZIO DI PROGETTAZIONE FATTIBILITA' TECNICO ECONOMICA - DEFI</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ITIVA - ESECUTIVA . DIREZIONE - CONTABILITA' DEI LAVORI E COORDINAMENTO DELLA SICUREZZA  DI CUI ALL'ART. 1 C.2 LETT.A) DEL D.L. 76/2020 CONVERTITO CON MODIFICAZIONI IN LEGGE 108/2021 - RELATIVO ALL'INTERVENTO DI "  MANUTENZIONE IDRAULICA DEL TORRENTE  NE</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lang w:val="en-US" w:eastAsia="en-US"/>
        </w:rPr>
        <w:t>VA E SISTEMAZIONE VERSANTE STRADA COMUNALE  DI ACCESSO ALLA FRAZIONE CERISOLA".</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rPr>
          <w:rFonts w:cs="Arial" w:ascii="Arial" w:hAnsi="Arial"/>
          <w:b/>
          <w:sz w:val="24"/>
          <w:lang w:val="en-US" w:eastAsia="en-US"/>
        </w:rPr>
        <w:t>CUP: I18H22000140001    CIG: 965778939B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bCs/>
          <w:sz w:val="22"/>
          <w:szCs w:val="22"/>
        </w:rPr>
      </w:pPr>
      <w:r>
        <w:rPr>
          <w:lang w:val="en-US" w:eastAsia="en-US"/>
        </w:rPr>
        <w:drawing>
          <wp:inline distT="0" distB="0" distL="0" distR="0">
            <wp:extent cx="2838450" cy="771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4" name="PNR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NRRok" descr=""/>
                    <pic:cNvPicPr>
                      <a:picLocks noChangeAspect="1" noChangeArrowheads="1"/>
                    </pic:cNvPicPr>
                  </pic:nvPicPr>
                  <pic:blipFill>
                    <a:blip r:embed="rId5"/>
                    <a:srcRect l="-6" t="-8" r="-6" b="-8"/>
                    <a:stretch>
                      <a:fillRect/>
                    </a:stretch>
                  </pic:blipFill>
                  <pic:spPr bwMode="auto">
                    <a:xfrm>
                      <a:off x="0" y="0"/>
                      <a:ext cx="1009650"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L RESPONSABILE DELL’AREA TECNIC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ilevato che, in ordine al presente atto, previa verifica ai sensi dell’articolo 7 del D.P.R.  n. 62/2013 e delle disposizioni anticorruzione vigenti, non si riscontrano situazioni di conflitto di interessi anche potenziale o virtuale mdi cui alla normativa sopra citata, con conseguente obbligo e/o opportunità di astens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w:t>
      </w:r>
    </w:p>
    <w:p>
      <w:pPr>
        <w:pStyle w:val="Normal"/>
        <w:jc w:val="both"/>
        <w:rPr/>
      </w:pPr>
      <w:r>
        <w:rPr>
          <w:rFonts w:cs="Arial" w:ascii="Arial" w:hAnsi="Arial"/>
          <w:sz w:val="22"/>
          <w:szCs w:val="22"/>
        </w:rPr>
        <w:t xml:space="preserve">con </w:t>
      </w:r>
      <w:r>
        <w:rPr>
          <w:rFonts w:eastAsia="MS Mincho;ＭＳ 明朝" w:cs="Courier New" w:ascii="Arial" w:hAnsi="Arial"/>
          <w:sz w:val="22"/>
          <w:szCs w:val="22"/>
        </w:rPr>
        <w:t xml:space="preserve">Deliberazione del Consiglio Comunale </w:t>
      </w:r>
      <w:r>
        <w:rPr>
          <w:rFonts w:eastAsia="MS Mincho;ＭＳ 明朝" w:cs="Courier New" w:ascii="Arial" w:hAnsi="Arial"/>
          <w:sz w:val="22"/>
        </w:rPr>
        <w:t>n. 9 in data 10/03/2022, è stato approvato il Documento Unico di Programmazione (D.U.P.) 2022-2024 e il Bilancio di Previsione 2022-2024</w:t>
      </w:r>
      <w:r>
        <w:rPr>
          <w:rFonts w:eastAsia="MS Mincho;ＭＳ 明朝" w:cs="Courier New" w:ascii="Arial" w:hAnsi="Arial"/>
          <w:sz w:val="22"/>
          <w:szCs w:val="22"/>
        </w:rPr>
        <w:t>;</w:t>
      </w:r>
    </w:p>
    <w:p>
      <w:pPr>
        <w:pStyle w:val="Normal"/>
        <w:jc w:val="both"/>
        <w:rPr>
          <w:rFonts w:ascii="Arial" w:hAnsi="Arial" w:eastAsia="MS Mincho;ＭＳ 明朝" w:cs="Courier New"/>
          <w:sz w:val="22"/>
          <w:szCs w:val="22"/>
        </w:rPr>
      </w:pPr>
      <w:r>
        <w:rPr>
          <w:rFonts w:eastAsia="MS Mincho;ＭＳ 明朝" w:cs="Courier New" w:ascii="Arial" w:hAnsi="Arial"/>
          <w:sz w:val="22"/>
          <w:szCs w:val="22"/>
        </w:rPr>
      </w:r>
    </w:p>
    <w:p>
      <w:pPr>
        <w:pStyle w:val="Default"/>
        <w:jc w:val="both"/>
        <w:rPr/>
      </w:pPr>
      <w:r>
        <w:rPr>
          <w:rFonts w:cs="Arial" w:ascii="Arial" w:hAnsi="Arial"/>
          <w:sz w:val="22"/>
          <w:szCs w:val="22"/>
        </w:rPr>
        <w:t xml:space="preserve">con nota DIP/48239 del 09 novembre 2021, integrata con nota DIP/51100 del 25 novembre 2021, il Dipartimento della Protezione Civile della Presidenza del Consiglio dei Ministri ha comunicato una prima ripartizione delle risorse destinate alla tutela del territorio e della risorsa idrica nell'ambito del Piano Nazionale di Ripresa e Resilienza (PNRR), allocate nella componente 4 della missione 2, nell'investimento 2.1b "Misure in favore delle aree colpite da calamità per il ripristino delle infrastrutture danneggiate e per la riduzione del rischio residu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llegato 2 della nota DIP/48239/2021 assegna in prima battuta alla Regione Piemonte € 59.308.773,06 per un Piano di "nuovi progetti" con l'obiettivo di ripristino delle condizioni iniziali e di garantire la resilienza dei territori alle calamità naturali con le seguenti caratteristiche: </w:t>
      </w:r>
    </w:p>
    <w:p>
      <w:pPr>
        <w:pStyle w:val="Default"/>
        <w:jc w:val="both"/>
        <w:rPr/>
      </w:pPr>
      <w:r>
        <w:rPr>
          <w:rFonts w:cs="Arial" w:ascii="Arial" w:hAnsi="Arial"/>
          <w:sz w:val="22"/>
          <w:szCs w:val="22"/>
        </w:rPr>
        <w:t xml:space="preserve">evento di tipo c), comma 1 dell'art. 7 del D.Lgs n. 1/2018, dichiarato con delibera del Presidente del Consiglio dei Ministri; macro interventi corrispondenti alla tipologia di cui alla lettera d) del comma 2 dell'art. 25 del D.Lgs n. 1/2018 organizzati per territorio ed evento emergenziale da attuarsi ad opera di soggetti sub-attuatori in stralci e lotti funzionali di importo complessivo pari o superiore a quello assegnato; - interventi di natura pubblic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e n. 67230 del 19 novembre 2021 e n. 69435 del 26 novembre 2021 il Presidente della Regione Piemonte ha trasmesso al Capo del Dipartimento della Protezione Civile gli elenchi dei "progetti in essere" e dei "nuovi progetti" (macrointerventi). Nella stessa nota il Presidente della Regione ha individuato come soggetto per il coordinamento di tutte le attività relative all’attuazione del PNRR, relativamente all’intera quota della Missione 2 Componente 4, il Settore Infrastrutture e Pronto Intervento, della Direzione Opere Pubbliche, Difesa del suolo, Protezione civile, Trasporti e logistica della Regione Piemonte, nella figura del dirigen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a n. DIP/48239/2021 il Dipartimento ha previsto le caratteristiche e le condizioni necessarie affinché gli interventi presentati possano confluire negli elenchi ammessi al finanziamento secondo il PNRR, target, milestones, DNSH e cronoprogramma. </w:t>
      </w:r>
    </w:p>
    <w:p>
      <w:pPr>
        <w:pStyle w:val="Default"/>
        <w:jc w:val="both"/>
        <w:rPr/>
      </w:pPr>
      <w:r>
        <w:rPr>
          <w:rFonts w:cs="Arial" w:ascii="Arial" w:hAnsi="Arial"/>
          <w:sz w:val="22"/>
          <w:szCs w:val="22"/>
        </w:rPr>
        <w:t>Con nota n. DIP/54682 del 16/12/2021 lo stesso Dipartimento della Protezione civile ha approvato l’elenco dei “nuovi progetti”, presentato dal settore Infrastrutture della Regione Piemonte, per un importo complessivo di € 59.308.773,06</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Piano dei "nuovi progetti" è costituito da 22 macro-interventi, organizzati per ambiti provinciali e bacini fluviali da attuarsi ad opera di soggetti sub-attuatori in stralci e lotti funzionali di cui alla lettera d) del comma 2 dell'art. 25 del D.Lgs n. 1/2018, ripartiti sui seguenti eventi alluvionali: </w:t>
      </w:r>
    </w:p>
    <w:p>
      <w:pPr>
        <w:pStyle w:val="Default"/>
        <w:jc w:val="both"/>
        <w:rPr/>
      </w:pPr>
      <w:r>
        <w:rPr>
          <w:rFonts w:cs="Arial" w:ascii="Arial" w:hAnsi="Arial"/>
          <w:color w:val="000000"/>
          <w:sz w:val="22"/>
          <w:szCs w:val="22"/>
        </w:rPr>
        <w:t xml:space="preserve">- eventi meteorologici del 19-22 ottobre 2019 dichiarati con delibera del Consiglio dei Ministri del 14 novembre 2019 e eventi meteorologici del 21-25 novembre 2019 dichiarati con delibera del Consiglio dei Ministri del 2 dicembre 2019; </w:t>
      </w:r>
    </w:p>
    <w:p>
      <w:pPr>
        <w:pStyle w:val="Default"/>
        <w:jc w:val="both"/>
        <w:rPr/>
      </w:pPr>
      <w:r>
        <w:rPr>
          <w:rFonts w:cs="Arial" w:ascii="Arial" w:hAnsi="Arial"/>
          <w:color w:val="000000"/>
          <w:sz w:val="22"/>
          <w:szCs w:val="22"/>
        </w:rPr>
        <w:t xml:space="preserve">- eventi metereologici del 2-3 ottobre 2020 dichiarati con delibera del Consiglio dei Ministri del 22 ottobre 202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Infrastrutture e Pronto Intervento, della Direzione Opere Pubbliche, Difesa del suolo, Protezione civile, Trasporti e logistica della Regione Piemonte, ha dato attuazione alle note n. DIP/54483 e DIP/ide 54682, con determinazione dirigenziale n. 3845 del 21/12/2021, approvando quali “nuovi progetti” dei “macro-interventi” così come richiesto dal Dipartimento, allegato Beta della stessa determin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regionale Infrastrutture e pronto Intervento con nota n. 39448 del 20 settembre 2022 ha trasmesso al Dipartimento della Protezione Civile l’ultima versione aggiornata dell’elenco nuovi interventi relativa all’elenco di dettaglio dei “macrointerven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w:t>
      </w:r>
    </w:p>
    <w:p>
      <w:pPr>
        <w:pStyle w:val="Default"/>
        <w:jc w:val="both"/>
        <w:rPr/>
      </w:pPr>
      <w:r>
        <w:rPr>
          <w:rFonts w:cs="Arial" w:ascii="Arial" w:hAnsi="Arial"/>
          <w:color w:val="000000"/>
          <w:sz w:val="22"/>
          <w:szCs w:val="22"/>
        </w:rPr>
        <w:t xml:space="preserve">con decreto della Presidenza del Consiglio dei Ministri del 23 agosto 2022 è stata formalizzata l’assegnazione delle risorse di € 59.308.773,06 alla Regione Piemonte e disposto le modalità di trasferimento di tali risorse finanziarie per la Missione 2, Componente 4, Sub-Investimento 2.1.b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 decreto del Capo Dipartimento della Protezione Civile rep. n. 2777 del 21 ottobre 2022, è stato approvato l’elenco dettagliato dei “nuovi progetti” presentati dalla Regione Piemonte discendenti dal Piano dei macrointerventi approvati dal Dipartimento con nota n. DIP/54682 del 16/12/2021, ma non sono stati definiti gli esercizi di esigibilità dei contributi.</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Il Comune di Garessio</w:t>
      </w:r>
      <w:r>
        <w:rPr>
          <w:rFonts w:cs="Arial" w:ascii="Arial" w:hAnsi="Arial"/>
          <w:b/>
          <w:bCs/>
          <w:color w:val="000000"/>
          <w:sz w:val="22"/>
          <w:szCs w:val="22"/>
        </w:rPr>
        <w:t xml:space="preserve">  </w:t>
      </w:r>
      <w:r>
        <w:rPr>
          <w:rFonts w:cs="Arial" w:ascii="Arial" w:hAnsi="Arial"/>
          <w:color w:val="000000"/>
          <w:sz w:val="22"/>
          <w:szCs w:val="22"/>
        </w:rPr>
        <w:t>è stato individuato quale Soggetto Attuatore dal Settore Infrastrutture e Pronto Intervento, della Direzione Opere Pubbliche, Difesa del suolo, Protezione civile, Trasporti e logistica della Regione Piemonte con apposita determina dirigenziale  di approvazione elenchi inseriti  nel Piano Nazionale Ripresa e Resilienza Cod. CUP: I11B22001160006, Missione 2 Componente 4 Investimento 2.1.b  “Misure per la gestione del rischio alluvione e per la riduzione del rischio idrogeologico”, approvato con D.P.C.M. Rep. 2777 del 21.10.22 dal quale risultava l’inserimento  dell’intervento di “</w:t>
      </w:r>
      <w:r>
        <w:rPr>
          <w:rFonts w:cs="Arial" w:ascii="Arial" w:hAnsi="Arial"/>
          <w:i/>
          <w:iCs/>
          <w:color w:val="000000"/>
          <w:sz w:val="22"/>
          <w:szCs w:val="22"/>
        </w:rPr>
        <w:t>Ricostruzione del Ponte Generale Odasso”</w:t>
      </w:r>
      <w:r>
        <w:rPr>
          <w:rFonts w:cs="Arial" w:ascii="Arial" w:hAnsi="Arial"/>
          <w:color w:val="000000"/>
          <w:sz w:val="22"/>
          <w:szCs w:val="22"/>
        </w:rPr>
        <w:t xml:space="preserve"> per un importo totale di € 2.70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con precedente determinazione del responsabile dell’area tecnica si è provveduto all’accertamento in entrata di € 250.000,00 sulla base del finanziamento “Piano Nazionale di Ripresa e Resilienza” Missione 2 Componente 4 Investimento 2.1.b – “Misure per la gestione del rischio alluvione e per la riduzione del rischio idrogeologico” finanziato dall’Unione Europea Next Generation EU in base </w:t>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ll’assegnazione del finanziamento del d.p.c.m. rep. 2777 e che la somma è stata inserita nel Bilancio 2023-202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alutato che stante le molteplici attività dell’Ufficio Tecnico e tenuto conto delle specificità professionali  richieste in materia, si  deve ora provvedere  ad affidare all’esterno le seguenti prestazioni professionali:</w:t>
      </w:r>
    </w:p>
    <w:p>
      <w:pPr>
        <w:pStyle w:val="Default"/>
        <w:numPr>
          <w:ilvl w:val="0"/>
          <w:numId w:val="2"/>
        </w:numPr>
        <w:jc w:val="both"/>
        <w:rPr>
          <w:rFonts w:ascii="Arial" w:hAnsi="Arial" w:cs="Arial"/>
          <w:b/>
          <w:b/>
          <w:bCs/>
          <w:color w:val="000000"/>
          <w:sz w:val="22"/>
          <w:szCs w:val="22"/>
        </w:rPr>
      </w:pPr>
      <w:r>
        <w:rPr>
          <w:rFonts w:cs="Arial" w:ascii="Arial" w:hAnsi="Arial"/>
          <w:color w:val="000000"/>
          <w:sz w:val="22"/>
          <w:szCs w:val="22"/>
        </w:rPr>
        <w:t>Servizio tecnico di progettazione tecnico economica – definitiva - esecutiva – coordinamento sicurezza – direzione e contabilizzazione dei lavori;</w:t>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Considerato che con la presente si è provveduto ad acquisire i servizi in questione ai sensi dell’art. 1 c.2 del decreto-legge 16 luglio 2020 n. 76 convertito in L. 120/2020 modificato dal d.l. n. 77/2021 convertito con L. 108/2021   sul mercato elettronico della pubblica amministrazione (m.e.p.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iste le linee guida n. 1 emanate dall’autorità nazionale Anticorruzione (ANAC), di attuazione del D.Lgs. 18 Aprile 2016 n. 50 e s.m.i., recanti “Indirizzi generali sull’affidamento dei servizi attinenti all’architettura e all’ingegneria ed alla geolog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e le linee guida n. 4 di attuazione del D.Lgs. 50/2016 recanti “Procedure per l’affidamento dei contratti   pubblici di importo inferiore alle soglie di rilevanza comunitaria, indagini di mercato e formazione e gestione degli elenchi di operatori economici”, approvate dal consiglio dell’Autorità;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e le linee guida specifiche PNRR Investimento 2.1.b – Missione 2, Componente 4 emanate dalla Regione Piemonte relative agli affidamenti degli incarichi di progett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in forza di quanto stabilito dall’art. 52 del D.L. 77/2021, conv. Il Legge 108/2021 la sospensione dell’operatività dell’art. 37 c.4 del D.Lgs. 50/2016 – prevista fino al 30/06/2023 – non riguarda per gli investimenti pubblici finanziati in tutto o in parte con le risorse previste dal PNRR e PNC;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ato atto, quindi che tramite la piattaforma MePa, si è provveduto alla predisposizione  della trattativa diretta n. 3459080 nel Bando “Servizi” e che in data 01.03.2023 è stata presentata  la relativa offerta avente codice univoco  495507 relativa  al Servizio tecnico di  progettazione tecnico economica – definitiva  - esecutiva – coordinamento  sicurezza – direzione  e contabilizzazione  dei lavori  di manutenzione idraulica  del torrente Neva e sistemazione  versante strada comunale  di accesso alla frazione Cerisola, finanziato con fondi Europei NextgenerationEU PNRR  investimento 2.1.b Missione 2 Componente 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siderato che entro il termine stabilito per la presentazione delle offerte gestito direttamente sul portale “AcquistinretePA” (scaduto il giorno 02.03.2023 ore 12:00), è pervenuta l’offerta dello studio tecnico Ferreri Alberto avente sede in Piazza Vittorio Veneto n. 2 a Garessio - P. iva 02454610045 il quale sull’importo a base d’asta pari ad € 30.000,00 ha offerto a ribasso  l’ importo di € 29.4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lang w:val="en-US" w:eastAsia="en-US"/>
        </w:rPr>
        <w:t xml:space="preserve">Visto il decreto-legge n. 76 del 2020 conv. In legge n. 120/2020 e modificato dal D.L. n.77/2021 conv. In legge n. 108/2021;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highlight w:val="yellow"/>
        </w:rPr>
      </w:pPr>
      <w:r>
        <w:rPr>
          <w:rFonts w:cs="Arial" w:ascii="Arial" w:hAnsi="Arial"/>
          <w:color w:val="000000"/>
          <w:sz w:val="22"/>
          <w:szCs w:val="22"/>
        </w:rPr>
        <w:t xml:space="preserve">Considerato che lo dello studio tecnico Ferreri Alberto avente sede in Piazza Vittorio Veneto n. 2 a Garessio - P. iva 02454610045, possiede tutti i requisiti professionali e curriculari commisurati alla natura dell’incarico ed alla tipologia e categoria delle opere  da progettare e che non ha mai assunto incarichi  direttamente assegnati da questa Stazione Appaltante e che, pertanto è salvaguardato il principio di rotazione;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pPr>
      <w:r>
        <w:rPr>
          <w:rFonts w:cs="Arial" w:ascii="Arial" w:hAnsi="Arial"/>
          <w:color w:val="000000"/>
          <w:sz w:val="22"/>
          <w:szCs w:val="22"/>
        </w:rPr>
        <w:t xml:space="preserve">Visto che ai sensi dell’art. 3, comma 5 della Legge 136/2010 e s.m.i., sulla tracciabilità dei flussi finanziari è stata ottemperata la richiesta dell’Autorità Anticorruzione del </w:t>
      </w:r>
      <w:r>
        <w:rPr>
          <w:rFonts w:cs="Arial" w:ascii="Arial" w:hAnsi="Arial"/>
          <w:b/>
          <w:bCs/>
          <w:color w:val="000000"/>
          <w:sz w:val="22"/>
          <w:szCs w:val="22"/>
        </w:rPr>
        <w:t>CIG: 965778939B;</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Visto che il</w:t>
      </w:r>
      <w:r>
        <w:rPr>
          <w:rFonts w:cs="Arial" w:ascii="Arial" w:hAnsi="Arial"/>
          <w:b/>
          <w:bCs/>
          <w:color w:val="000000"/>
          <w:sz w:val="22"/>
          <w:szCs w:val="22"/>
        </w:rPr>
        <w:t xml:space="preserve"> CUP </w:t>
      </w:r>
      <w:r>
        <w:rPr>
          <w:rFonts w:cs="Arial" w:ascii="Arial" w:hAnsi="Arial"/>
          <w:color w:val="000000"/>
          <w:sz w:val="22"/>
          <w:szCs w:val="22"/>
        </w:rPr>
        <w:t>dell’investimento in parola è: I18H22000140001</w:t>
      </w:r>
      <w:r>
        <w:rPr>
          <w:rFonts w:cs="Arial" w:ascii="Arial" w:hAnsi="Arial"/>
          <w:b/>
          <w:bCs/>
          <w:color w:val="000000"/>
          <w:sz w:val="22"/>
          <w:szCs w:val="22"/>
        </w:rPr>
        <w: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Visto che sulla base del Certificato di Regolarità Contributiva agli atti, lo studio tecnico Ing. Ferreri Alberto avente sede in Piazza Vittorio Veneto n. 2  a Garessio - P. iva 02454610045  risulta REGOLAR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o il D.Lgs. 18 aprile 2016 n. 50 e s.m.i. recante </w:t>
      </w:r>
      <w:r>
        <w:rPr>
          <w:rFonts w:cs="Arial" w:ascii="Arial" w:hAnsi="Arial"/>
          <w:i/>
          <w:iCs/>
          <w:color w:val="000000"/>
          <w:sz w:val="22"/>
          <w:szCs w:val="22"/>
        </w:rPr>
        <w:t>“Codice dei contratti pubblic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color w:val="000000"/>
          <w:sz w:val="22"/>
          <w:szCs w:val="22"/>
        </w:rPr>
        <w:t xml:space="preserve">Visto il D.Lgs. 18 agosto 2000 n. 267 e s.m.i., recante </w:t>
      </w:r>
      <w:r>
        <w:rPr>
          <w:rFonts w:cs="Arial" w:ascii="Arial" w:hAnsi="Arial"/>
          <w:i/>
          <w:iCs/>
          <w:color w:val="000000"/>
          <w:sz w:val="22"/>
          <w:szCs w:val="22"/>
        </w:rPr>
        <w:t>“Testo unico delle leggi sull’ordinamento degli enti local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color w:val="000000"/>
          <w:sz w:val="22"/>
          <w:szCs w:val="22"/>
        </w:rPr>
        <w:t>Visto il vigente Statuto Comun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il regolamento (UE) 12 febbraio 2021 n. 2021/241, che istituisce il dispositivo per la ripresa e la resilienza; </w:t>
      </w:r>
    </w:p>
    <w:p>
      <w:pPr>
        <w:pStyle w:val="Default"/>
        <w:ind w:left="720" w:hanging="0"/>
        <w:jc w:val="both"/>
        <w:rPr>
          <w:rFonts w:ascii="Arial" w:hAnsi="Arial" w:cs="Arial"/>
          <w:i/>
          <w:i/>
          <w:iCs/>
          <w:color w:val="000000"/>
          <w:sz w:val="22"/>
          <w:szCs w:val="22"/>
        </w:rPr>
      </w:pPr>
      <w:r>
        <w:rPr>
          <w:rFonts w:eastAsia="Arial" w:cs="Arial" w:ascii="Arial" w:hAnsi="Arial"/>
          <w:color w:val="000000"/>
          <w:sz w:val="22"/>
          <w:szCs w:val="22"/>
        </w:rPr>
        <w:t xml:space="preserve"> </w:t>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il Piano Nazionale di Ripresa e Resilienza (PNRR) approvato con Decisione ECOFIN del 13.07.2021 e notificata all’Italia dal Segretario generale del Consiglio con NOTA lt161/21 DEL 14.07.2021;</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L’articolo 17 Regolamento UE 2020/852 che definisce gli obiettivi ambientali, tra cui il principio di non arrecare un danno significativo (DNSH, </w:t>
      </w:r>
      <w:r>
        <w:rPr>
          <w:rFonts w:cs="Arial" w:ascii="Arial" w:hAnsi="Arial"/>
          <w:i/>
          <w:iCs/>
          <w:color w:val="000000"/>
          <w:sz w:val="22"/>
          <w:szCs w:val="22"/>
        </w:rPr>
        <w:t xml:space="preserve">“Do no significat harm” </w:t>
      </w:r>
      <w:r>
        <w:rPr>
          <w:rFonts w:cs="Arial" w:ascii="Arial" w:hAnsi="Arial"/>
          <w:color w:val="000000"/>
          <w:sz w:val="22"/>
          <w:szCs w:val="22"/>
        </w:rPr>
        <w:t xml:space="preserve">), e la Comunicazione della Commissione UE 2021/C   58/01 recante “Orientamenti tecnici sull’applicazione del principio “non arrecare un danno significativo a norma del regolamento sul dispositivo per la ripresa e resilienza”; </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pPr>
      <w:r>
        <w:rPr>
          <w:rFonts w:cs="Arial" w:ascii="Arial" w:hAnsi="Arial"/>
          <w:color w:val="000000"/>
          <w:sz w:val="22"/>
          <w:szCs w:val="22"/>
        </w:rPr>
        <w:t xml:space="preserve">I principi trasversali previsti dal PNRR, quali, tra l’altro, il principio del contributo all’obiettivo climatico e digitale (c.d. tagging), il principio di parità di genere e l’obbligo di protezione e valorizzazione dei giovani; </w:t>
      </w:r>
    </w:p>
    <w:p>
      <w:pPr>
        <w:pStyle w:val="Paragrafoelenco"/>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pPr>
      <w:r>
        <w:rPr>
          <w:rFonts w:cs="Arial" w:ascii="Arial" w:hAnsi="Arial"/>
          <w:color w:val="000000"/>
          <w:sz w:val="22"/>
          <w:szCs w:val="22"/>
        </w:rPr>
        <w:t xml:space="preserve">gli obblighi di assicurare il conseguimento di target e milestone e degli obiettivi finanziari stabiliti n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l’importo complessivo relativo al presente affidamento trova impegno al cap. 4600/4 del corrente Bilancio;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numPr>
          <w:ilvl w:val="0"/>
          <w:numId w:val="0"/>
        </w:numPr>
        <w:jc w:val="center"/>
        <w:outlineLvl w:val="2"/>
        <w:rPr>
          <w:rFonts w:ascii="Arial" w:hAnsi="Arial" w:eastAsia="Arial Unicode MS" w:cs="Arial"/>
          <w:b/>
          <w:b/>
          <w:bCs/>
          <w:sz w:val="22"/>
        </w:rPr>
      </w:pPr>
      <w:r>
        <w:rPr>
          <w:lang w:val="en-US" w:eastAsia="en-US"/>
        </w:rPr>
        <w:drawing>
          <wp:inline distT="0" distB="0" distL="0" distR="0">
            <wp:extent cx="2838450"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1009650" cy="762000"/>
                    </a:xfrm>
                    <a:prstGeom prst="rect">
                      <a:avLst/>
                    </a:prstGeom>
                  </pic:spPr>
                </pic:pic>
              </a:graphicData>
            </a:graphic>
          </wp:inline>
        </w:drawing>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t xml:space="preserve">D E T E R M I N A </w:t>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Default"/>
        <w:jc w:val="both"/>
        <w:rPr>
          <w:rFonts w:ascii="Arial" w:hAnsi="Arial" w:cs="Arial"/>
          <w:sz w:val="22"/>
          <w:szCs w:val="22"/>
          <w:lang w:val="en-US" w:eastAsia="en-US"/>
        </w:rPr>
      </w:pPr>
      <w:r>
        <w:rPr>
          <w:rFonts w:cs="Arial" w:ascii="Arial" w:hAnsi="Arial"/>
          <w:sz w:val="22"/>
          <w:szCs w:val="22"/>
          <w:lang w:val="en-US" w:eastAsia="en-US"/>
        </w:rPr>
        <w:t xml:space="preserve">Di richiamare la sopra estesa premessa a far parte integrante  e sostanziale del presente provvediment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Di stabilire quanto segue in relazione all’articolo 192 del D.Lgs. 18 agosto 2000 n. 267 e s.m.i.:</w:t>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Oggetto del Contratto</w:t>
      </w:r>
      <w:r>
        <w:rPr>
          <w:rFonts w:cs="Arial" w:ascii="Arial" w:hAnsi="Arial"/>
          <w:sz w:val="22"/>
          <w:szCs w:val="22"/>
          <w:lang w:val="en-US" w:eastAsia="en-US"/>
        </w:rPr>
        <w:t>” – Affidamento  del</w:t>
      </w:r>
      <w:r>
        <w:rPr>
          <w:rFonts w:cs="Arial" w:ascii="Arial" w:hAnsi="Arial"/>
          <w:color w:val="000000"/>
          <w:sz w:val="22"/>
          <w:szCs w:val="22"/>
        </w:rPr>
        <w:t xml:space="preserve"> Servizio tecnico di progettazione tecnico economica – definitiva - esecutiva – coordinamento  sicurezza – direzione  e contabilizzazione  dei lavori</w:t>
      </w:r>
      <w:r>
        <w:rPr>
          <w:rFonts w:cs="Arial" w:ascii="Arial" w:hAnsi="Arial"/>
          <w:sz w:val="22"/>
          <w:szCs w:val="22"/>
          <w:lang w:val="en-US" w:eastAsia="en-US"/>
        </w:rPr>
        <w:t xml:space="preserve"> dell’intervento </w:t>
      </w:r>
      <w:r>
        <w:rPr>
          <w:rFonts w:cs="Arial" w:ascii="Arial" w:hAnsi="Arial"/>
          <w:color w:val="000000"/>
          <w:sz w:val="22"/>
          <w:szCs w:val="22"/>
        </w:rPr>
        <w:t xml:space="preserve"> di manutenzione idraulica  del torrente Neva e sistemazione  versante strada comunale  di accesso alla frazione Cerisola,</w:t>
      </w:r>
      <w:r>
        <w:rPr>
          <w:rFonts w:cs="Arial" w:ascii="Arial" w:hAnsi="Arial"/>
          <w:sz w:val="22"/>
          <w:szCs w:val="22"/>
          <w:lang w:val="en-US" w:eastAsia="en-US"/>
        </w:rPr>
        <w:t xml:space="preserve"> finanziato con fondi del PNRR  Investimento 2.1.b -  Missione 2 - , Componente 4 – CIG: 9587537DCF  - CUP: I11B22001160006;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ine da perseguire</w:t>
      </w:r>
      <w:r>
        <w:rPr>
          <w:rFonts w:cs="Arial" w:ascii="Arial" w:hAnsi="Arial"/>
          <w:sz w:val="22"/>
          <w:szCs w:val="22"/>
          <w:lang w:val="en-US" w:eastAsia="en-US"/>
        </w:rPr>
        <w:t xml:space="preserve">” – Realizzazione </w:t>
      </w:r>
      <w:r>
        <w:rPr>
          <w:rFonts w:cs="Arial" w:ascii="Arial" w:hAnsi="Arial"/>
          <w:color w:val="000000"/>
          <w:sz w:val="22"/>
          <w:szCs w:val="22"/>
        </w:rPr>
        <w:t>Servizio tecnico di progettazione tecnico economica – definitiva - esecutiva – coordinamento sicurezza – direzione e contabilizzazione  dei lavori</w:t>
      </w:r>
      <w:r>
        <w:rPr>
          <w:rFonts w:cs="Arial" w:ascii="Arial" w:hAnsi="Arial"/>
          <w:sz w:val="22"/>
          <w:szCs w:val="22"/>
          <w:lang w:val="en-US" w:eastAsia="en-US"/>
        </w:rPr>
        <w:t xml:space="preserve"> dell’intervento </w:t>
      </w:r>
      <w:r>
        <w:rPr>
          <w:rFonts w:cs="Arial" w:ascii="Arial" w:hAnsi="Arial"/>
          <w:color w:val="000000"/>
          <w:sz w:val="22"/>
          <w:szCs w:val="22"/>
        </w:rPr>
        <w:t xml:space="preserve"> di manutenzione idraulica  del torrente Neva e sistemazione  versante strada comunale  di accesso alla frazione Cerisola</w:t>
      </w:r>
      <w:r>
        <w:rPr>
          <w:rFonts w:cs="Arial" w:ascii="Arial" w:hAnsi="Arial"/>
          <w:sz w:val="22"/>
          <w:szCs w:val="22"/>
          <w:lang w:val="en-US" w:eastAsia="en-US"/>
        </w:rPr>
        <w:t xml:space="preserve">;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orma del Contratto</w:t>
      </w:r>
      <w:r>
        <w:rPr>
          <w:rFonts w:cs="Arial" w:ascii="Arial" w:hAnsi="Arial"/>
          <w:sz w:val="22"/>
          <w:szCs w:val="22"/>
          <w:lang w:val="en-US" w:eastAsia="en-US"/>
        </w:rPr>
        <w:t xml:space="preserve">”  – 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Clausole ritenute essenziali</w:t>
      </w:r>
      <w:r>
        <w:rPr>
          <w:rFonts w:cs="Arial" w:ascii="Arial" w:hAnsi="Arial"/>
          <w:sz w:val="22"/>
          <w:szCs w:val="22"/>
          <w:lang w:val="en-US" w:eastAsia="en-US"/>
        </w:rPr>
        <w:t xml:space="preserve">”  – Il pagamento  del corrispettivo verrà effettuato entro 30 gg. Dal ricevimento delel fatture, subordinatamente all’accertamento, da parte del direttore dell’esecuzione del servizio, della rispondenza della prestazione effettuata alle mprescrizioni previste nei documenti contrattuali.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rPr>
          <w:rStyle w:val="Markedcontent"/>
        </w:rPr>
      </w:pPr>
      <w:r>
        <w:rPr>
          <w:rStyle w:val="Markedcontent"/>
          <w:rFonts w:cs="Arial" w:ascii="Arial" w:hAnsi="Arial"/>
          <w:sz w:val="22"/>
          <w:szCs w:val="22"/>
        </w:rPr>
        <w:t>L’appaltatore assume tutti gli obblighi di tracciabilità dei flussi finanziari di cui all’articolo 3 della legge 13 agosto 2010, n.136 s.m.i.In particolare si impegna a comunicare all’ente, nei termini di legge, gli estremi identificativi del conto corrente dedicato alla commessa pubblica di cui all’oggetto, da utilizzare per l’effettuazione di tutti I movimenti finanziari relativi ai lavori, servizi e forniture connessi all’affidamento in oggetto. A tal fine l’impresa affidataria si obbliga a effettuare i pagamenti esclusivamente tramite lo strumento del bonifico bancario o postale, salvo le eccezioni previste dallo stesso articolo 3 della legge 13 agosto 2010, n.136 s.m.i., purché siano</w:t>
      </w:r>
      <w:r>
        <w:rPr>
          <w:sz w:val="22"/>
          <w:szCs w:val="22"/>
        </w:rPr>
        <w:br/>
      </w:r>
      <w:r>
        <w:rPr>
          <w:rStyle w:val="Markedcontent"/>
          <w:rFonts w:cs="Arial" w:ascii="Arial" w:hAnsi="Arial"/>
          <w:sz w:val="22"/>
          <w:szCs w:val="22"/>
        </w:rPr>
        <w:t>effettuati con strumenti idonei a garantire la piena tracciabilità delle operazioni per l’intero importo dovuto.</w:t>
      </w:r>
    </w:p>
    <w:p>
      <w:pPr>
        <w:pStyle w:val="Default"/>
        <w:rPr/>
      </w:pPr>
      <w:r>
        <w:rPr>
          <w:sz w:val="22"/>
          <w:szCs w:val="22"/>
        </w:rPr>
        <w:br/>
      </w:r>
      <w:r>
        <w:rPr>
          <w:rStyle w:val="Markedcontent"/>
          <w:rFonts w:cs="Arial" w:ascii="Arial" w:hAnsi="Arial"/>
          <w:sz w:val="22"/>
          <w:szCs w:val="22"/>
        </w:rPr>
        <w:t>L’appaltatore s’impegna a dare immediata comunicazione alla stazione appaltante e alla Prefettura-Ufficio Territoriale del Governo della provincia di Cuneo della notizia dell’inadempimento della propria controparte (subappaltatore/subcontraente) agli obblighi di tracciabilità finanziaria.</w:t>
      </w:r>
      <w:r>
        <w:rPr>
          <w:sz w:val="22"/>
          <w:szCs w:val="22"/>
        </w:rPr>
        <w:br/>
      </w:r>
      <w:r>
        <w:rPr>
          <w:rStyle w:val="Markedcontent"/>
          <w:rFonts w:cs="Arial" w:ascii="Arial" w:hAnsi="Arial"/>
          <w:sz w:val="22"/>
          <w:szCs w:val="22"/>
        </w:rPr>
        <w:t>Qualora l’appaltatore non assolva gli obblighi previsti dall’articolo 3 della legge n.136/2010 s.m.i. per la tracciabilità dei flussi finanziari relativi all’appalto, il contratto si risolve di diritto ai sensi del comma 8 del medesimo articolo 3.</w:t>
      </w:r>
    </w:p>
    <w:p>
      <w:pPr>
        <w:pStyle w:val="Default"/>
        <w:rPr/>
      </w:pPr>
      <w:r>
        <w:rPr>
          <w:sz w:val="22"/>
          <w:szCs w:val="22"/>
        </w:rPr>
        <w:br/>
      </w:r>
      <w:r>
        <w:rPr>
          <w:rStyle w:val="Markedcontent"/>
          <w:rFonts w:cs="Arial" w:ascii="Arial" w:hAnsi="Arial"/>
          <w:sz w:val="22"/>
          <w:szCs w:val="22"/>
        </w:rPr>
        <w:t xml:space="preserve">L’amministrazione verifica, in occasione di ogni pagamento all’appaltatore e con interventi di controllo ulteriori, l’assolvimento, da parte dello stesso, degli obblighi </w:t>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lang w:val="en-US" w:eastAsia="en-US"/>
        </w:rPr>
        <w:drawing>
          <wp:inline distT="0" distB="0" distL="0" distR="0">
            <wp:extent cx="283845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8" r="-6" b="-8"/>
                    <a:stretch>
                      <a:fillRect/>
                    </a:stretch>
                  </pic:blipFill>
                  <pic:spPr bwMode="auto">
                    <a:xfrm>
                      <a:off x="0" y="0"/>
                      <a:ext cx="1009650" cy="762000"/>
                    </a:xfrm>
                    <a:prstGeom prst="rect">
                      <a:avLst/>
                    </a:prstGeom>
                  </pic:spPr>
                </pic:pic>
              </a:graphicData>
            </a:graphic>
          </wp:inline>
        </w:drawing>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Style w:val="Markedcontent"/>
          <w:rFonts w:cs="Arial" w:ascii="Arial" w:hAnsi="Arial"/>
          <w:sz w:val="22"/>
          <w:szCs w:val="22"/>
        </w:rPr>
        <w:t>relativi alla tracciabilità dei flussi finanziari;</w:t>
      </w:r>
      <w:r>
        <w:rPr>
          <w:sz w:val="22"/>
          <w:szCs w:val="22"/>
        </w:rPr>
        <w:br/>
      </w:r>
    </w:p>
    <w:p>
      <w:pPr>
        <w:pStyle w:val="Default"/>
        <w:rPr/>
      </w:pPr>
      <w:r>
        <w:rPr>
          <w:rStyle w:val="Markedcontent"/>
          <w:rFonts w:cs="Arial" w:ascii="Arial" w:hAnsi="Arial"/>
          <w:sz w:val="22"/>
          <w:szCs w:val="22"/>
        </w:rPr>
        <w:t>Tutte le controversie derivanti dall’esecuzione del presente appalto</w:t>
      </w:r>
      <w:r>
        <w:rPr>
          <w:sz w:val="22"/>
          <w:szCs w:val="22"/>
        </w:rPr>
        <w:br/>
      </w:r>
      <w:r>
        <w:rPr>
          <w:rStyle w:val="Markedcontent"/>
          <w:rFonts w:cs="Arial" w:ascii="Arial" w:hAnsi="Arial"/>
          <w:sz w:val="22"/>
          <w:szCs w:val="22"/>
        </w:rPr>
        <w:t>saranno devolute al Giudice Ordinario — Foro competente di Cuneo.</w:t>
      </w:r>
    </w:p>
    <w:p>
      <w:pPr>
        <w:pStyle w:val="Default"/>
        <w:rPr>
          <w:rStyle w:val="Markedcontent"/>
          <w:rFonts w:ascii="Arial" w:hAnsi="Arial" w:cs="Arial"/>
          <w:sz w:val="22"/>
          <w:szCs w:val="22"/>
        </w:rPr>
      </w:pPr>
      <w:r>
        <w:rPr/>
      </w:r>
    </w:p>
    <w:p>
      <w:pPr>
        <w:pStyle w:val="Default"/>
        <w:jc w:val="both"/>
        <w:rPr>
          <w:rStyle w:val="Markedcontent"/>
          <w:rFonts w:ascii="Arial" w:hAnsi="Arial" w:cs="Arial"/>
          <w:sz w:val="22"/>
          <w:szCs w:val="22"/>
          <w:lang w:val="en-US" w:eastAsia="en-US"/>
        </w:rPr>
      </w:pPr>
      <w:r>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Modalità di scelta del contraente</w:t>
      </w:r>
      <w:r>
        <w:rPr>
          <w:rFonts w:cs="Arial" w:ascii="Arial" w:hAnsi="Arial"/>
          <w:sz w:val="22"/>
          <w:szCs w:val="22"/>
          <w:lang w:val="en-US" w:eastAsia="en-US"/>
        </w:rPr>
        <w:t>” – Affidamento diretto ai sensi dell’art. 36 comma 2 lettera a) del Codice, così come temporaneamente integrato nelle modalità  di applicazione dell’articolo 1, comma 2, lettera a) del decreto legge 16 luglio 2020 n. 76  convertito  con modificazioni dalla legge 11 settembre 2020 n. 120 e s.m.i.;</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scelta del contraente  avverrà mediante ricorso al mercato elettronico  gestito dal portale acquistri della pubblica amministraizone ( www.acquistinretepa.it); </w:t>
      </w:r>
    </w:p>
    <w:p>
      <w:pPr>
        <w:pStyle w:val="Default"/>
        <w:jc w:val="both"/>
        <w:rPr/>
      </w:pPr>
      <w:r>
        <w:rPr>
          <w:rFonts w:cs="Arial" w:ascii="Arial" w:hAnsi="Arial"/>
          <w:color w:val="000000"/>
          <w:sz w:val="22"/>
          <w:szCs w:val="22"/>
        </w:rPr>
        <w:t>studio tecnico Ferreri Alberto avente sede in Piazza Vittorio Veneto n. 2 a Garessio - P. iva 02454610045  il servizio di cui all’oggetto a seguito di richiesta  di offerta esperita sul Mercato Elettronico di Consip Spa avendo offerto l’importo di 29.400,00 oltre oneri previdenziali ed iva per complessivi € 37.302,72;</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are atto che il responsabile del procedimento è anche direttore dell’esecuzione del contratto, ai sensi dell’articolo 31 comma 4 del D.lgs. 18 aprile 2016 n. 50 e s.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i dare atto che i suddetti lavori sono finanziati interamente con fondi PNRR Piano Nazionale Ripresa e Resilienza – Missione 2, Componente 4, Investimento 2.1.b – Misure per la gestione del rischio alluvione e per la riduzione del rischio idrogeologico – NextgeneratioEU Regolamento (UE) n. 2021/241 del Parlamento Europeo e del Consiglio del 12.02.202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isporre che il presente provvedimento sia diffuso e promozionato in adesione a quanto previsto dalla Strategia di Comunicazione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i dare atto che la spesa complessiva di € 37.302,72 oneri e iva di legge inclusi trova copertura al capitolo 4600/76 del Bilancio 2023/2025 anno di imputazione 2023, importo impegnato in precedenza con determinazione n. 39 del 17.01.202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assicurare l’opportuna pubblicità del contenuto del presente atto ai sensi dell’art. 37 del D.Lgs. 33/2013 mediante pubblicazione sul sito istituzionale dell’Ente nell’apposita sezione “Amministrazione Trasparente”.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Il Responsabile dell’Area Tecnica</w:t>
      </w:r>
    </w:p>
    <w:p>
      <w:pPr>
        <w:pStyle w:val="Normal"/>
        <w:jc w:val="both"/>
        <w:rPr/>
      </w:pPr>
      <w:r>
        <w:rPr>
          <w:rFonts w:eastAsia="Arial" w:cs="Arial" w:ascii="Arial" w:hAnsi="Arial"/>
          <w:sz w:val="22"/>
        </w:rPr>
        <w:t xml:space="preserve">                                                          </w:t>
      </w:r>
      <w:r>
        <w:rPr>
          <w:rFonts w:cs="Arial" w:ascii="Arial" w:hAnsi="Arial"/>
          <w:sz w:val="22"/>
        </w:rPr>
        <w:tab/>
        <w:t xml:space="preserve">           arch. Marco Zem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di regolarità contabile e attestazione copertura finanziaria ai sensi art. 151 del Testo Unico Enti Locali</w:t>
      </w:r>
    </w:p>
    <w:p>
      <w:pPr>
        <w:pStyle w:val="Normal"/>
        <w:rPr/>
      </w:pPr>
      <w:r>
        <w:rPr>
          <w:rFonts w:cs="Arial" w:ascii="Arial" w:hAnsi="Arial"/>
          <w:b/>
          <w:sz w:val="22"/>
        </w:rPr>
        <w:tab/>
        <w:tab/>
        <w:tab/>
        <w:tab/>
        <w:tab/>
        <w:t xml:space="preserve">   </w:t>
      </w:r>
      <w:r>
        <w:rPr>
          <w:rFonts w:cs="Arial" w:ascii="Arial" w:hAnsi="Arial"/>
          <w:sz w:val="22"/>
        </w:rPr>
        <w:t>Il Responsabile Area Economica Finanziaria</w:t>
      </w:r>
    </w:p>
    <w:p>
      <w:pPr>
        <w:pStyle w:val="Normal"/>
        <w:spacing w:lineRule="auto" w:line="360"/>
        <w:rPr>
          <w:rFonts w:ascii="Arial" w:hAnsi="Arial" w:cs="Arial"/>
          <w:b/>
          <w:b/>
          <w:sz w:val="22"/>
        </w:rPr>
      </w:pPr>
      <w:r>
        <w:rPr>
          <w:rFonts w:cs="Arial" w:ascii="Arial" w:hAnsi="Arial"/>
          <w:b/>
          <w:sz w:val="22"/>
        </w:rPr>
        <w:tab/>
        <w:tab/>
        <w:tab/>
        <w:tab/>
        <w:tab/>
        <w:tab/>
        <w:tab/>
      </w:r>
      <w:r>
        <w:rPr>
          <w:rFonts w:cs="Arial" w:ascii="Arial" w:hAnsi="Arial"/>
          <w:sz w:val="22"/>
        </w:rPr>
        <w:t>rag. Gian Mario Canov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apr-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apr-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2:00Z</dcterms:created>
  <dc:creator>Tecnico02</dc:creator>
  <dc:description/>
  <cp:keywords/>
  <dc:language>en-US</dc:language>
  <cp:lastModifiedBy>Segreteria04</cp:lastModifiedBy>
  <cp:lastPrinted>2023-03-16T17:06:00Z</cp:lastPrinted>
  <dcterms:modified xsi:type="dcterms:W3CDTF">2023-08-03T16:02:00Z</dcterms:modified>
  <cp:revision>2</cp:revision>
  <dc:subject/>
  <dc:title>Originale</dc:title>
</cp:coreProperties>
</file>