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223" w:hanging="0"/>
        <w:rPr>
          <w:b/>
          <w:b/>
        </w:rPr>
      </w:pPr>
      <w:r>
        <w:rPr>
          <w:b/>
          <w:w w:val="105"/>
        </w:rPr>
        <w:t>CURRICULUM VITA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0E9BA8C">
                <wp:simplePos x="0" y="0"/>
                <wp:positionH relativeFrom="page">
                  <wp:posOffset>941070</wp:posOffset>
                </wp:positionH>
                <wp:positionV relativeFrom="paragraph">
                  <wp:posOffset>189865</wp:posOffset>
                </wp:positionV>
                <wp:extent cx="2213610" cy="199390"/>
                <wp:effectExtent l="0" t="3175" r="0" b="3175"/>
                <wp:wrapTopAndBottom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99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7" w:hanging="0"/>
                              <w:rPr/>
                            </w:pPr>
                            <w:r>
                              <w:rPr/>
                              <w:t>Informazioni profession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74.1pt;margin-top:14.95pt;width:174.25pt;height:15.65pt;mso-wrap-style:square;v-text-anchor:top;mso-position-horizontal-relative:page" wp14:anchorId="20E9BA8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7" w:hanging="0"/>
                        <w:rPr/>
                      </w:pPr>
                      <w:r>
                        <w:rPr/>
                        <w:t>Informazioni professi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1A64774">
                <wp:simplePos x="0" y="0"/>
                <wp:positionH relativeFrom="page">
                  <wp:posOffset>1002665</wp:posOffset>
                </wp:positionH>
                <wp:positionV relativeFrom="paragraph">
                  <wp:posOffset>165100</wp:posOffset>
                </wp:positionV>
                <wp:extent cx="2158365" cy="1771015"/>
                <wp:effectExtent l="0" t="0" r="0" b="0"/>
                <wp:wrapTopAndBottom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77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38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mminis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carico a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r. Telefonico de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r. Fax de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-mail istituz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8.95pt;margin-top:13pt;width:169.9pt;height:139.4pt;mso-wrap-style:none;v-text-anchor:middle;mso-position-horizontal-relative:page" wp14:anchorId="41A6477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38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38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Qualific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mministrazion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Incarico attual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r. Telefonico dell’uffici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r. Fax dell’ufficio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E-mail istituzion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31008A1">
                <wp:simplePos x="0" y="0"/>
                <wp:positionH relativeFrom="page">
                  <wp:posOffset>3473450</wp:posOffset>
                </wp:positionH>
                <wp:positionV relativeFrom="paragraph">
                  <wp:posOffset>165100</wp:posOffset>
                </wp:positionV>
                <wp:extent cx="3017520" cy="1771015"/>
                <wp:effectExtent l="0" t="0" r="0" b="0"/>
                <wp:wrapTopAndBottom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77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73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3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ian Mario CA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/05/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unzio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MUNE DI GARES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sponsabile Area Economico Finanzi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174805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174805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w w:val="105"/>
                                        <w:kern w:val="0"/>
                                        <w:sz w:val="22"/>
                                        <w:szCs w:val="22"/>
                                        <w:lang w:eastAsia="en-US" w:bidi="ar-SA"/>
                                      </w:rPr>
                                      <w:t>Ragioneria.@comune.garessio.cn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73.5pt;margin-top:13pt;width:237.55pt;height:139.4pt;mso-wrap-style:none;v-text-anchor:middle;mso-position-horizontal-relative:page" wp14:anchorId="231008A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473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3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Gian Mario CANOV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/05/196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Funzionari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MUNE DI GARESSIO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sponsabile Area Economico Finanziari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17480564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17480564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w w:val="105"/>
                                  <w:kern w:val="0"/>
                                  <w:sz w:val="22"/>
                                  <w:szCs w:val="22"/>
                                  <w:lang w:eastAsia="en-US" w:bidi="ar-SA"/>
                                </w:rPr>
                                <w:t>Ragioneria.@comune.garessio.cn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927DA03">
                <wp:simplePos x="0" y="0"/>
                <wp:positionH relativeFrom="page">
                  <wp:posOffset>1005840</wp:posOffset>
                </wp:positionH>
                <wp:positionV relativeFrom="paragraph">
                  <wp:posOffset>196215</wp:posOffset>
                </wp:positionV>
                <wp:extent cx="2794000" cy="436880"/>
                <wp:effectExtent l="0" t="3175" r="0" b="3175"/>
                <wp:wrapTopAndBottom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43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2" w:after="0"/>
                              <w:ind w:left="59" w:hanging="0"/>
                              <w:rPr/>
                            </w:pPr>
                            <w:r>
                              <w:rPr/>
                              <w:t>Titoli di studio e professionali – Esperienze lavorati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79.2pt;margin-top:15.45pt;width:219.95pt;height:34.35pt;mso-wrap-style:square;v-text-anchor:top;mso-position-horizontal-relative:page" wp14:anchorId="3927DA03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40" w:before="2" w:after="0"/>
                        <w:ind w:left="59" w:hanging="0"/>
                        <w:rPr/>
                      </w:pPr>
                      <w:r>
                        <w:rPr/>
                        <w:t>Titoli di studio e professionali – Esperienze lavor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360" w:right="1720" w:gutter="0" w:header="0" w:top="12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79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4"/>
        <w:gridCol w:w="676"/>
        <w:gridCol w:w="4739"/>
      </w:tblGrid>
      <w:tr>
        <w:trPr>
          <w:trHeight w:val="7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i di stud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0" w:right="3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2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agioniere</w:t>
            </w:r>
            <w:r>
              <w:rPr>
                <w:spacing w:val="-2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erito</w:t>
            </w:r>
            <w:r>
              <w:rPr>
                <w:spacing w:val="-2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merciale conseguito</w:t>
            </w:r>
            <w:r>
              <w:rPr>
                <w:spacing w:val="-2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ell’anno</w:t>
            </w:r>
            <w:r>
              <w:rPr>
                <w:spacing w:val="-2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1980</w:t>
            </w:r>
            <w:r>
              <w:rPr>
                <w:spacing w:val="-2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2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’Istituto Baruffi Mondovì sez. staccata di</w:t>
            </w:r>
            <w:r>
              <w:rPr>
                <w:spacing w:val="-4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eva</w:t>
            </w:r>
          </w:p>
        </w:tc>
      </w:tr>
      <w:tr>
        <w:trPr>
          <w:trHeight w:val="285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0" w:right="12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tri titoli di studio e professional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42" w:before="0" w:after="0"/>
              <w:ind w:left="777" w:right="528" w:hanging="3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so alla S.C.A.M. ( Scuola di Commissariato</w:t>
            </w:r>
            <w:r>
              <w:rPr>
                <w:spacing w:val="-4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mministrazione Militare) di Maddaloni (CE) dal 20/01/1981 al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20/06/1981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42" w:before="4" w:after="0"/>
              <w:ind w:left="777" w:right="314" w:hanging="3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so di 60 ore presso la Scuola di Amministrazione</w:t>
            </w:r>
            <w:r>
              <w:rPr>
                <w:spacing w:val="-3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ziendale</w:t>
            </w:r>
            <w:r>
              <w:rPr>
                <w:spacing w:val="-3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orino sul nuovo ordinamento finanziario degli enti locali ( 1996 – 1997</w:t>
            </w:r>
            <w:r>
              <w:rPr>
                <w:spacing w:val="-4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42" w:before="4" w:after="0"/>
              <w:ind w:left="777" w:right="477" w:hanging="3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3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gione</w:t>
            </w:r>
            <w:r>
              <w:rPr>
                <w:spacing w:val="-3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iemonte</w:t>
            </w:r>
            <w:r>
              <w:rPr>
                <w:spacing w:val="-3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esercizio 1996/1997 “utilizzo di</w:t>
            </w:r>
            <w:r>
              <w:rPr>
                <w:spacing w:val="-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acchetti</w:t>
            </w:r>
          </w:p>
          <w:p>
            <w:pPr>
              <w:pStyle w:val="TableParagraph"/>
              <w:widowControl w:val="false"/>
              <w:spacing w:lineRule="exact" w:line="237" w:before="5" w:after="0"/>
              <w:ind w:left="7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pplicativi su pc”</w:t>
            </w:r>
          </w:p>
        </w:tc>
      </w:tr>
      <w:tr>
        <w:trPr>
          <w:trHeight w:val="31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0" w:right="8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Esperienze professionali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 incarichi ricoperti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47" w:before="0" w:after="0"/>
              <w:ind w:left="777" w:right="351" w:hanging="3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.Tenente</w:t>
            </w:r>
            <w:r>
              <w:rPr>
                <w:spacing w:val="-2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plemento</w:t>
            </w:r>
            <w:r>
              <w:rPr>
                <w:spacing w:val="-2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l 14° Btg Bersaglieri a Albenga dal 21/06/1981 al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20/04/1982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42" w:before="0" w:after="0"/>
              <w:ind w:left="777" w:right="187" w:hanging="3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inanziario della Comunità Montana Alta Val Tanaro</w:t>
            </w:r>
            <w:r>
              <w:rPr>
                <w:spacing w:val="-2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spacing w:val="-1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01/01/2000</w:t>
            </w:r>
            <w:r>
              <w:rPr>
                <w:spacing w:val="-2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2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31/12/2009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42" w:before="1" w:after="0"/>
              <w:ind w:left="777" w:right="188" w:hanging="3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3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ll’Area</w:t>
            </w:r>
            <w:r>
              <w:rPr>
                <w:spacing w:val="-3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inanziaria</w:t>
            </w:r>
            <w:r>
              <w:rPr>
                <w:spacing w:val="-3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l Comune di Alto dal 01/04/2006 al 31/12/2009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42" w:before="4" w:after="0"/>
              <w:ind w:left="777" w:right="124" w:hanging="3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2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ll’Area</w:t>
            </w:r>
            <w:r>
              <w:rPr>
                <w:spacing w:val="-2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inanziaria</w:t>
            </w:r>
            <w:r>
              <w:rPr>
                <w:spacing w:val="-2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l Comune di Caprauna dal</w:t>
            </w:r>
            <w:r>
              <w:rPr>
                <w:spacing w:val="-4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01/07/2006</w:t>
            </w:r>
          </w:p>
          <w:p>
            <w:pPr>
              <w:pStyle w:val="TableParagraph"/>
              <w:widowControl w:val="false"/>
              <w:spacing w:lineRule="exact" w:line="237" w:before="5" w:after="0"/>
              <w:ind w:left="7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 31/12/2009</w:t>
            </w:r>
          </w:p>
        </w:tc>
      </w:tr>
    </w:tbl>
    <w:p>
      <w:pPr>
        <w:sectPr>
          <w:type w:val="continuous"/>
          <w:pgSz w:w="12240" w:h="15840"/>
          <w:pgMar w:left="1360" w:right="1720" w:gutter="0" w:header="0" w:top="12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8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3"/>
        <w:gridCol w:w="677"/>
        <w:gridCol w:w="107"/>
        <w:gridCol w:w="1508"/>
        <w:gridCol w:w="1508"/>
        <w:gridCol w:w="1507"/>
        <w:gridCol w:w="112"/>
      </w:tblGrid>
      <w:tr>
        <w:trPr>
          <w:trHeight w:val="466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42" w:before="0" w:after="0"/>
              <w:ind w:left="777" w:right="417" w:hanging="3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esponsabile dell’Ufficio tributi del Comune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occaforte</w:t>
            </w:r>
            <w:r>
              <w:rPr>
                <w:spacing w:val="-2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ondovì</w:t>
            </w:r>
            <w:r>
              <w:rPr>
                <w:spacing w:val="-2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al 01/04/2017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0" w:after="0"/>
              <w:ind w:left="777" w:hanging="34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carichi di consulenza</w:t>
            </w:r>
            <w:r>
              <w:rPr>
                <w:spacing w:val="-1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presso: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438" w:right="446" w:firstLine="6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→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cagnello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01/01/1998- 31/12/1999)</w:t>
            </w:r>
          </w:p>
          <w:p>
            <w:pPr>
              <w:pStyle w:val="TableParagraph"/>
              <w:widowControl w:val="false"/>
              <w:spacing w:before="3" w:after="0"/>
              <w:ind w:left="4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→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3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Ormea</w:t>
            </w:r>
            <w:r>
              <w:rPr>
                <w:spacing w:val="-3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1994-1995)</w:t>
            </w:r>
          </w:p>
          <w:p>
            <w:pPr>
              <w:pStyle w:val="TableParagraph"/>
              <w:widowControl w:val="false"/>
              <w:spacing w:before="8" w:after="0"/>
              <w:ind w:left="4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→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.P.T.</w:t>
            </w:r>
            <w:r>
              <w:rPr>
                <w:spacing w:val="-2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onregalese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spacing w:val="-2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1996)</w:t>
            </w:r>
          </w:p>
          <w:p>
            <w:pPr>
              <w:pStyle w:val="TableParagraph"/>
              <w:widowControl w:val="false"/>
              <w:spacing w:before="7" w:after="0"/>
              <w:ind w:left="4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→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une di Roascio (2005)</w:t>
            </w:r>
          </w:p>
          <w:p>
            <w:pPr>
              <w:pStyle w:val="TableParagraph"/>
              <w:widowControl w:val="false"/>
              <w:spacing w:before="6" w:after="0"/>
              <w:ind w:left="4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→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sa di Riposo “R.Merlino” di Ormea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438" w:right="3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→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unità</w:t>
            </w:r>
            <w:r>
              <w:rPr>
                <w:spacing w:val="-2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ontana</w:t>
            </w:r>
            <w:r>
              <w:rPr>
                <w:spacing w:val="-2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ta</w:t>
            </w:r>
            <w:r>
              <w:rPr>
                <w:spacing w:val="-2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Val</w:t>
            </w:r>
            <w:r>
              <w:rPr>
                <w:spacing w:val="-2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anaro</w:t>
            </w:r>
            <w:r>
              <w:rPr>
                <w:spacing w:val="-2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– gestione commissariale</w:t>
            </w:r>
            <w:r>
              <w:rPr>
                <w:spacing w:val="-1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2010)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438" w:right="3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→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unità Montana Alto Tanaro Cebano</w:t>
            </w:r>
            <w:r>
              <w:rPr>
                <w:spacing w:val="-2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onregalese</w:t>
            </w:r>
            <w:r>
              <w:rPr>
                <w:spacing w:val="-2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18/07/2013</w:t>
            </w:r>
            <w:r>
              <w:rPr>
                <w:spacing w:val="-2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 31/12/2016- gestione</w:t>
            </w:r>
            <w:r>
              <w:rPr>
                <w:spacing w:val="-3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mmissariale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438" w:right="5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→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Unione</w:t>
            </w:r>
            <w:r>
              <w:rPr>
                <w:spacing w:val="-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ontana</w:t>
            </w:r>
            <w:r>
              <w:rPr>
                <w:spacing w:val="-2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2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Valli</w:t>
            </w:r>
            <w:r>
              <w:rPr>
                <w:spacing w:val="-2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ongia Cevetta Langa Cebana-Alta</w:t>
            </w:r>
            <w:r>
              <w:rPr>
                <w:spacing w:val="-3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Valle</w:t>
            </w:r>
          </w:p>
          <w:p>
            <w:pPr>
              <w:pStyle w:val="TableParagraph"/>
              <w:widowControl w:val="false"/>
              <w:spacing w:lineRule="exact" w:line="240" w:before="5" w:after="0"/>
              <w:ind w:left="4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Bormida dal 01/01/2017 al 28/02/2017</w:t>
            </w:r>
          </w:p>
        </w:tc>
      </w:tr>
      <w:tr>
        <w:trPr>
          <w:trHeight w:val="22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pacità linguistiche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Lingu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Livello parlat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Livello scritto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Franc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Buo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screto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colast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colastico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4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2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0" w:right="9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pacità nell’uso delle tecnologi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0" w:right="24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noscenza sistema operativo Microsoft Windows e discreto uso programmi del pacchetto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icrosoft Office</w:t>
            </w:r>
          </w:p>
        </w:tc>
      </w:tr>
      <w:tr>
        <w:trPr>
          <w:trHeight w:val="166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0" w:right="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 xml:space="preserve">Altro (partecipazione a convegni e seminari,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ubblicazioni,collaborazione a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iviste, ecc, ed ogni informazione che il dirigente ritiene di dover pubblicare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0" w:right="106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elatore nell’ambito del programma anno 1995/96 del Comitato Promotore Attività culturali per adulti e anziani di Garessio;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0" w:right="503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rsi vari e seminari nelle materie tributarie, contabili e di gestione del perso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0" w:right="17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7" w:hanging="339"/>
      </w:pPr>
      <w:rPr>
        <w:rFonts w:ascii="Arial" w:hAnsi="Arial" w:cs="Arial" w:hint="default"/>
        <w:sz w:val="22"/>
        <w:szCs w:val="22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0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5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0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6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1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41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7" w:hanging="339"/>
      </w:pPr>
      <w:rPr>
        <w:rFonts w:ascii="Arial" w:hAnsi="Arial" w:cs="Arial" w:hint="default"/>
        <w:sz w:val="22"/>
        <w:szCs w:val="22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9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4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9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4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3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8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7" w:hanging="339"/>
      </w:pPr>
      <w:rPr>
        <w:rFonts w:ascii="Arial" w:hAnsi="Arial" w:cs="Arial" w:hint="default"/>
        <w:sz w:val="22"/>
        <w:szCs w:val="22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9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4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9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4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3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8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.@comune.garessio.cn.it" TargetMode="External"/><Relationship Id="rId3" Type="http://schemas.openxmlformats.org/officeDocument/2006/relationships/hyperlink" Target="mailto:Ragioneria.@comune.garessio.c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3:00Z</dcterms:created>
  <dc:creator>Ragioneria01</dc:creator>
  <dc:description/>
  <dc:language>en-US</dc:language>
  <cp:lastModifiedBy>Segreteria04</cp:lastModifiedBy>
  <dcterms:modified xsi:type="dcterms:W3CDTF">2020-11-17T15:03:00Z</dcterms:modified>
  <cp:revision>2</cp:revision>
  <dc:subject/>
  <dc:title>Microsoft Word - curriculum vitae 20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1-17T00:00:00Z</vt:filetime>
  </property>
</Properties>
</file>