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Allegato 5</w:t>
      </w:r>
    </w:p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GRAFE CANINA REGIONALE (L.R. n.18 del 19/07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VARIAZIONE DELLA RESIDENZA/DELLA SEDE ABITUALE DI DETENZIONE DEL CANE (Art. 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Servizio Veterinario dell’ASL CN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: 0174191514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_______________________________ a _______________________ prov. 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indirizzo comple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documento d’identità tipo _____________ numero _____________</w:t>
      </w:r>
    </w:p>
    <w:p>
      <w:pPr>
        <w:pStyle w:val="Corpodeltesto2"/>
        <w:rPr/>
      </w:pPr>
      <w:r>
        <w:rPr/>
        <w:t>in qualità di proprietario/detentore del cane iscritto all’anagrafe canina regionale (L.R. n. 18 del 19.07.200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con il microchip n.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con il tatuaggio n.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EGNAL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el rispetto dei tempi previsti dalla L.R. 18/200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variato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Lucida Sans Unicode" w:ascii="Lucida Sans Unicode" w:hAnsi="Lucida Sans Unicode"/>
          <w:sz w:val="22"/>
        </w:rPr>
        <w:t>□</w:t>
      </w:r>
      <w:r>
        <w:rPr>
          <w:rFonts w:cs="Arial" w:ascii="Arial" w:hAnsi="Arial"/>
          <w:sz w:val="22"/>
        </w:rPr>
        <w:t xml:space="preserve"> la propria residenza. Comune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_______________________________________________ tel.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Lucida Sans Unicode" w:ascii="Lucida Sans Unicode" w:hAnsi="Lucida Sans Unicode"/>
          <w:sz w:val="22"/>
        </w:rPr>
        <w:t>□</w:t>
      </w:r>
      <w:r>
        <w:rPr>
          <w:rFonts w:cs="Arial" w:ascii="Arial" w:hAnsi="Arial"/>
          <w:sz w:val="22"/>
        </w:rPr>
        <w:t xml:space="preserve"> la sede abituale di detenzione del cane: Comune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_______________________________________________ tel.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del proprietario/detentor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i sensi dell’art.13 del D. Lgs. 196/2003 si informa che il trattamento dei dati personali da Lei forniti è finalizzato unicamente all’espletamento delle attività connesse all’istituzione dell’Anagrafe canina ex art. l.r. 18/2004 ed avverrà con l’utilizzo di procedure anche informatizzate, nei modi e nei limiti necessari per perseguire le predette finalità.</w:t>
      </w:r>
    </w:p>
    <w:p>
      <w:pPr>
        <w:pStyle w:val="TextBody"/>
        <w:rPr/>
      </w:pPr>
      <w:r>
        <w:rPr/>
        <w:t>Il conferimento dei dati è obbligatorio per le finalità connesse alla l.r. sopraccitata ed il mancato conferimento dei dati precluderà l’adempimento dgli obblighi ivi prescritti. I dati saranno oggetto delle comunicazioni di cui alla l.r. 18/2004.</w:t>
      </w:r>
    </w:p>
    <w:p>
      <w:pPr>
        <w:pStyle w:val="TextBody"/>
        <w:rPr>
          <w:sz w:val="18"/>
        </w:rPr>
      </w:pPr>
      <w:r>
        <w:rPr>
          <w:sz w:val="18"/>
        </w:rPr>
        <w:t>Titolare del trattamento: …………………………………………; Responsabile del trattamento: ……………………………….</w:t>
      </w:r>
    </w:p>
    <w:p>
      <w:pPr>
        <w:pStyle w:val="TextBody"/>
        <w:rPr>
          <w:sz w:val="18"/>
        </w:rPr>
      </w:pPr>
      <w:r>
        <w:rPr>
          <w:sz w:val="18"/>
        </w:rPr>
        <w:t>Sono riconosciuti i diritti di cui all’art.7 D. Lgs.196/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la firma non sia apposta in presenza dell’incaricato allegare copia del documento di riconoscimento in corso di validità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6:00Z</dcterms:created>
  <dc:creator>Odda</dc:creator>
  <dc:description/>
  <cp:keywords/>
  <dc:language>en-US</dc:language>
  <cp:lastModifiedBy>Raviolo1</cp:lastModifiedBy>
  <cp:lastPrinted>2005-02-24T10:41:00Z</cp:lastPrinted>
  <dcterms:modified xsi:type="dcterms:W3CDTF">2014-04-08T07:15:00Z</dcterms:modified>
  <cp:revision>3</cp:revision>
  <dc:subject/>
  <dc:title>Allegato 5</dc:title>
</cp:coreProperties>
</file>