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Allegato 4</w:t>
      </w:r>
    </w:p>
    <w:p>
      <w:pPr>
        <w:pStyle w:val="Heading"/>
        <w:rPr/>
      </w:pPr>
      <w:r>
        <w:rPr/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GRAFE CANINA REGIONALE (L.R. n.18 del 19/07/200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SEGNALAZIONE DI CESSIONE DEL CANE (Art. 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2"/>
        <w:rPr/>
      </w:pPr>
      <w:r>
        <w:rPr/>
        <w:t>AUTOCERT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Servizio Veterinario dell’ASL CN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FAX: 01741915146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il _______________________________ a _______________________ prov. 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</w:rPr>
        <w:t>indirizzo comple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documento d’identità tipo _____________ numero _____________</w:t>
      </w:r>
    </w:p>
    <w:p>
      <w:pPr>
        <w:pStyle w:val="Corpodeltesto2"/>
        <w:rPr/>
      </w:pPr>
      <w:r>
        <w:rPr/>
        <w:t>in qualità di proprietario/detentore del cane iscritto all’anagrafe canina regionale (L.R. n. 18 del 19.07.200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o con il microchip n.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o con il tatuaggio n. 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ederlo al Signor/alla Signora 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il __________________ a _________________________________________ prov.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Indirizzo comple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_ documento d’identità tipo __________ numero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</w:t>
      </w:r>
    </w:p>
    <w:p>
      <w:pPr>
        <w:pStyle w:val="Corpodeltesto2"/>
        <w:rPr/>
      </w:pPr>
      <w:r>
        <w:rPr/>
        <w:t>che si impegna ad accettarlo ed a prendersene cura, assumendosi tute le responsabilità che ne derivano nel rispetto della normativa vigen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nuovo proprietario/detentor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ab/>
        <w:tab/>
        <w:t xml:space="preserve">          Firma proprietario/detentore cedent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  <w:tab/>
        <w:tab/>
        <w:t xml:space="preserve">          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data 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i sensi dell’art.13 del D. Lgs. 196/2003 si informa che il trattamento dei dati personali da Lei forniti è finalizzato unicamente all’espletamento delle attività connesse all’istituzione dell’Anagrafe canina ex art. l.r. 18/2004 ed avverrà con l’utilizzo di procedure anche informatizzate, nei modi e nei limiti necessari per perseguire le predette finalità.</w:t>
      </w:r>
    </w:p>
    <w:p>
      <w:pPr>
        <w:pStyle w:val="TextBody"/>
        <w:rPr>
          <w:sz w:val="20"/>
        </w:rPr>
      </w:pPr>
      <w:r>
        <w:rPr>
          <w:sz w:val="20"/>
        </w:rPr>
        <w:t>Il conferimento dei dati è obbligatorio per le finalità connesse alla l.r. sopraccitata ed il mancato conferimento dei dati precluderà l’adempimento dgli obblighi ivi prescritti. I dati saranno oggetto delle comunicazioni di cui alla l.r. 18/2004.</w:t>
      </w:r>
    </w:p>
    <w:p>
      <w:pPr>
        <w:pStyle w:val="TextBody"/>
        <w:rPr>
          <w:sz w:val="18"/>
        </w:rPr>
      </w:pPr>
      <w:r>
        <w:rPr>
          <w:sz w:val="18"/>
        </w:rPr>
        <w:t>Titolare del trattamento: …………………………………………; Responsabile del trattamento: ……………………………….</w:t>
      </w:r>
    </w:p>
    <w:p>
      <w:pPr>
        <w:pStyle w:val="TextBody"/>
        <w:rPr>
          <w:sz w:val="18"/>
        </w:rPr>
      </w:pPr>
      <w:r>
        <w:rPr>
          <w:sz w:val="18"/>
        </w:rPr>
        <w:t>Sono riconosciuti i diritti di cui all’art.7 D. Lgs.196/20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la firma non sia apposta in presenza dell’incaricato allegare copia del documento di riconoscimento in corso di validità. 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09:00Z</dcterms:created>
  <dc:creator>Odda</dc:creator>
  <dc:description/>
  <cp:keywords/>
  <dc:language>en-US</dc:language>
  <cp:lastModifiedBy>Raviolo1</cp:lastModifiedBy>
  <cp:lastPrinted>2014-04-08T09:23:00Z</cp:lastPrinted>
  <dcterms:modified xsi:type="dcterms:W3CDTF">2014-04-08T07:24:00Z</dcterms:modified>
  <cp:revision>3</cp:revision>
  <dc:subject/>
  <dc:title>Allegato 4</dc:title>
</cp:coreProperties>
</file>