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01"/>
          <w:rFonts w:ascii="Times New Roman" w:hAnsi="Times New Roman" w:cs="Times New Roman"/>
          <w:sz w:val="18"/>
          <w:szCs w:val="18"/>
        </w:rPr>
      </w:pPr>
      <w:r>
        <w:rPr>
          <w:rStyle w:val="Fontstyle01"/>
          <w:rFonts w:cs="Times New Roman" w:ascii="Times New Roman" w:hAnsi="Times New Roman"/>
          <w:sz w:val="18"/>
          <w:szCs w:val="18"/>
        </w:rPr>
        <w:t>ALLEGATO 1) AL PIANO TRIENNALE PREVENZIONE CORRUZIONE E PER LA TRASPARENZA 2020/2022</w:t>
      </w:r>
      <w:bookmarkStart w:id="0" w:name="_GoBack"/>
      <w:bookmarkEnd w:id="0"/>
      <w:r>
        <w:rPr>
          <w:rFonts w:cs="Times New Roman" w:ascii="Times New Roman" w:hAnsi="Times New Roman"/>
          <w:b/>
          <w:bCs/>
          <w:color w:val="000000"/>
          <w:sz w:val="18"/>
          <w:szCs w:val="18"/>
        </w:rPr>
        <w:br/>
      </w:r>
      <w:r>
        <w:rPr>
          <w:rStyle w:val="Fontstyle01"/>
          <w:rFonts w:cs="Times New Roman" w:ascii="Times New Roman" w:hAnsi="Times New Roman"/>
          <w:sz w:val="18"/>
          <w:szCs w:val="18"/>
        </w:rPr>
        <w:t>TABELLA 1 - GESTIONE DEL RISCHIO</w:t>
      </w:r>
      <w:r>
        <w:rPr>
          <w:rFonts w:cs="Times New Roman" w:ascii="Times New Roman" w:hAnsi="Times New Roman"/>
          <w:b/>
          <w:bCs/>
          <w:color w:val="000000"/>
          <w:sz w:val="18"/>
          <w:szCs w:val="18"/>
        </w:rPr>
        <w:br/>
      </w:r>
      <w:r>
        <w:rPr>
          <w:rStyle w:val="Fontstyle01"/>
          <w:rFonts w:cs="Times New Roman" w:ascii="Times New Roman" w:hAnsi="Times New Roman"/>
          <w:sz w:val="18"/>
          <w:szCs w:val="18"/>
        </w:rPr>
        <w:t>Area di rischio A): Acquisizione e progressione del personale</w:t>
      </w:r>
    </w:p>
    <w:p>
      <w:pPr>
        <w:pStyle w:val="Normal"/>
        <w:rPr>
          <w:rStyle w:val="Fontstyle01"/>
          <w:rFonts w:ascii="Times New Roman" w:hAnsi="Times New Roman" w:cs="Times New Roman"/>
          <w:sz w:val="18"/>
          <w:szCs w:val="18"/>
        </w:rPr>
      </w:pPr>
      <w:r>
        <w:rPr>
          <w:rStyle w:val="Fontstyle01"/>
          <w:rFonts w:cs="Times New Roman" w:ascii="Times New Roman" w:hAnsi="Times New Roman"/>
          <w:sz w:val="18"/>
          <w:szCs w:val="18"/>
        </w:rPr>
        <w:t>UFFICIO AMMINISTRATIVO/GESTIONE GIURIDICA DEL PERSONALE:</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5387"/>
        <w:gridCol w:w="1276"/>
        <w:gridCol w:w="1275"/>
        <w:gridCol w:w="1417"/>
        <w:gridCol w:w="2153"/>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Process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Declaratoria risc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Valutazione risch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Misure di</w:t>
              <w:br/>
              <w:t>prevenzione ulteri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Tempistica di</w:t>
              <w:br/>
              <w:t>attuazion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Responsabilità</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1. Assunzione mediante</w:t>
              <w:br/>
              <w:t>concorso pubblico per la</w:t>
              <w:br/>
              <w:t>copertura di posti vacanti di</w:t>
              <w:br/>
              <w:t>categoria C e 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Previsioni di requisiti di accesso “personalizzati” ed insufficienza di meccanismi oggettivi e trasparenti idonei a verificare il possesso dei requisiti attitudinali e professionali richiesti in relazione alla posizione da ricoprire allo scopo di reclutare candidati particolari 2. Irregolare composizione di Commissioni finalizzata al reclutamento di candidati particol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Segretario Comunale /</w:t>
              <w:br/>
              <w:t>Responsabile Gestione</w:t>
              <w:br/>
              <w:t>Giuridica del Personale</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2. Assunzioni di personale</w:t>
              <w:br/>
              <w:t>appartenente a categoria</w:t>
              <w:br/>
              <w:t>non superiore alla B tramite</w:t>
              <w:br/>
              <w:t>centro per l’impiego e assunzioni obbligatorie appartenenti categorie protet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Previsioni di requisiti di accesso “personalizzati” ed insufficienza di meccanismi oggettivi e trasparenti idonei a verificare il possesso dei requisiti attitudinali e professionali richiesti in relazione alla posizione da ricoprire allo scopo di reclutare candidati particol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Segretario Comunale /</w:t>
              <w:br/>
              <w:t>Responsabile Gestione</w:t>
              <w:br/>
              <w:t>Giuridica del Personale</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3. Assunzioni mediante</w:t>
              <w:br/>
              <w:t>contratto a tempo determinato con avviso di pubblica selezion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Previsioni di requisiti di accesso “personalizzati” ed insufficienza di meccanismi oggettivi e trasparenti idonei a verificare il possesso dei requisiti attitudinali e professionali richiesti in relazione alla posizione da ricoprire allo scopo di reclutare candidati particolari 2. Irregolare composizione di Commissioni finalizzata al reclutamento di candidati particol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Segretario Comunale /</w:t>
              <w:br/>
              <w:t>Responsabile Gestione</w:t>
              <w:br/>
              <w:t>Giuridica del Personale</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4. Assunzioni mediante l'utilizzo dell'istituto della mobilità del personale del pubblico impiego mediante avviso pubblic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Previsioni di requisiti di accesso “personalizzati” ed insufficienza di meccanismi oggettivi e trasparenti idonei a verificare il possesso dei requisiti attitudinali e professionali richiesti in relazione alla posizione da ricoprire allo scopo di reclutare candidati particolari 2. Irregolare composizione di Commissioni finalizzata al reclutamento di candidati particol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Segretario Comunale /</w:t>
              <w:br/>
              <w:t>Responsabile Gestione</w:t>
              <w:br/>
              <w:t>Giuridica del Personale</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5. Assunzioni a tempo determinato ex art. 110 comma 2 - secondo periodo del D. Lgs. n. 267/2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Previsioni di requisiti di accesso “personalizzati” ed insufficienza di meccanismi oggettivi e trasparenti idonei a verificare il possesso dei requisiti attitudinali e professionali richiesti in relazione alla posizione da ricoprire allo scopo di reclutare candidati particol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Segretario Comunale /</w:t>
              <w:br/>
              <w:t>Responsabile Organi</w:t>
              <w:br/>
              <w:t>Istituzionali</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6. Attribuzione benefici progressioni economiche orizzontal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Progressioni economiche o di carriera accordate illegittimamente allo scopo di agevolare dipendenti/candidati particol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Segretario Comunale /</w:t>
              <w:br/>
              <w:t>Responsabile Gestione</w:t>
              <w:br/>
              <w:t>Giuridica del Personale</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7. Conferimento incarichi di</w:t>
              <w:br/>
              <w:t>collaborazione ex art. 110 comma 6 D. lgs. n. 267/2000 e incarichi esterni ex D. Lgs. n. 165/20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Motivazione generica e tautologica circa la sussistenza dei presupposti di legge per il conferimento di incarichi professionali allo scopo di agevolare soggetti particol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egretario Comunale /</w:t>
              <w:br/>
              <w:t>Responsabile Gestione</w:t>
              <w:br/>
              <w:t>Giuridica del Personale</w:t>
              <w:br/>
            </w:r>
          </w:p>
        </w:tc>
      </w:tr>
    </w:tbl>
    <w:p>
      <w:pPr>
        <w:pStyle w:val="Normal"/>
        <w:rPr>
          <w:rFonts w:ascii="Times New Roman" w:hAnsi="Times New Roman" w:cs="Times New Roman"/>
          <w:b/>
          <w:b/>
          <w:sz w:val="18"/>
          <w:szCs w:val="18"/>
        </w:rPr>
      </w:pPr>
      <w:r>
        <w:rPr>
          <w:rFonts w:cs="Times New Roman" w:ascii="Times New Roman" w:hAnsi="Times New Roman"/>
          <w:b/>
          <w:sz w:val="18"/>
          <w:szCs w:val="18"/>
        </w:rPr>
        <w:t>UFFICIO ECONOMICO/FINANZIARIO:</w:t>
      </w:r>
    </w:p>
    <w:tbl>
      <w:tblPr>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386"/>
        <w:gridCol w:w="1275"/>
        <w:gridCol w:w="1276"/>
        <w:gridCol w:w="1418"/>
        <w:gridCol w:w="2125"/>
      </w:tblGrid>
      <w:tr>
        <w:trPr>
          <w:trHeight w:val="1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Process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Declaratoria risc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Valutazione risch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Misure di</w:t>
              <w:br/>
              <w:t>prevenzione ulterio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Tempestica di</w:t>
              <w:br/>
              <w:t>attuazion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Responsabilità</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1. Gestione contabile del</w:t>
              <w:br/>
              <w:t>personale - relazione conto</w:t>
              <w:br/>
              <w:t>annua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lterazione o insufficiente verifica dei dati contabili esposti con conseguente rappresentazione di una situazione diversa da quella re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nu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 Servizio Finanziari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2. Gestione contabile del</w:t>
              <w:br/>
              <w:t>personale - conto annua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lterazione o insufficiente verifica dei dati contabili esposti con conseguente rappresentazione di una situazione diversa da quella re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nu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 Servizio Finanziario</w:t>
            </w:r>
          </w:p>
        </w:tc>
      </w:tr>
    </w:tbl>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UFFICIO TECNIC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bl>
      <w:tblPr>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386"/>
        <w:gridCol w:w="1275"/>
        <w:gridCol w:w="1276"/>
        <w:gridCol w:w="1418"/>
        <w:gridCol w:w="212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Process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Declaratoria risc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Valutazione risch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Misure di</w:t>
              <w:br/>
              <w:t>prevenzione ulterio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Tempistica di</w:t>
              <w:br/>
              <w:t>attuazion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Responsabilità</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1. Conferimento di incarichi</w:t>
              <w:br/>
              <w:t>di collaborazione:</w:t>
              <w:br/>
              <w:t>consulenze legali o di tipo</w:t>
              <w:br/>
              <w:t>urbanistic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lterazione o insufficiente verifica dei dati tecnici esposti con conseguente rappresentazione di una situazione diversa da quella reale al fine di favorire determinati soggetti. Abuso</w:t>
              <w:br/>
              <w:t>nell'espletamento della procedura. Scarsa trasparenza/alterazione della concorren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bas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w:t>
              <w:br/>
              <w:t>del procedimento</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BELLA 2 - GESTIONE DEL RISCHIO</w:t>
        <w:br/>
        <w:t>Area di rischio B): affidamento di lavori, servizi e forniture (contratti pubblici)</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UFFICIO TECNICO:</w:t>
      </w:r>
    </w:p>
    <w:tbl>
      <w:tblPr>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386"/>
        <w:gridCol w:w="1275"/>
        <w:gridCol w:w="1276"/>
        <w:gridCol w:w="1418"/>
        <w:gridCol w:w="212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0"/>
                <w:szCs w:val="20"/>
                <w:lang w:eastAsia="it-IT"/>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0"/>
                <w:szCs w:val="20"/>
                <w:lang w:eastAsia="it-I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0"/>
                <w:szCs w:val="20"/>
                <w:lang w:eastAsia="it-I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0"/>
                <w:szCs w:val="20"/>
                <w:lang w:eastAsia="it-IT"/>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0"/>
                <w:szCs w:val="20"/>
                <w:lang w:eastAsia="it-IT"/>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b/>
                <w:bCs/>
                <w:color w:val="000000"/>
                <w:sz w:val="20"/>
                <w:szCs w:val="20"/>
                <w:lang w:eastAsia="it-IT"/>
              </w:rPr>
              <w:t>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Process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Declaratoria risc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Valutazione risch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Misure di</w:t>
              <w:br/>
              <w:t>prevenzione ulterio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Tempistica di</w:t>
              <w:br/>
              <w:t>attuazion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Responsabilità</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1. Procedure aper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l'espletamento della procedura al fine di agevolare determinati soggetti/Scarsa trasparenza/alterazione della concorren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w:t>
              <w:br/>
              <w:t>del procedimen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2. Procedure negozia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l'espletamento della procedura al fine di agevolare determinati soggetti/Scarsa trasparenza/alterazione della concorren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w:t>
              <w:br/>
              <w:t>del procedimen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3. Affidamenti dirett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l'espletamento della procedura al fine di agevolare determinati soggetti/Scarsa trasparenza/alterazione della concorren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w:t>
              <w:br/>
              <w:t>del procedimen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4. Varianti in corso di</w:t>
              <w:br/>
              <w:t>esecuzione del contratt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 xml:space="preserve">Abuso volto a consentire all'appaltatore di recuperare lo sconto effettuato in sede di gara o di consentire </w:t>
            </w:r>
            <w:r>
              <w:rPr>
                <w:rFonts w:eastAsia="Times New Roman" w:cs="Times New Roman" w:ascii="Times New Roman" w:hAnsi="Times New Roman"/>
                <w:i/>
                <w:iCs/>
                <w:color w:val="000000"/>
                <w:sz w:val="18"/>
                <w:szCs w:val="18"/>
                <w:lang w:eastAsia="it-IT"/>
              </w:rPr>
              <w:t xml:space="preserve">extra </w:t>
            </w:r>
            <w:r>
              <w:rPr>
                <w:rFonts w:eastAsia="Times New Roman" w:cs="Times New Roman" w:ascii="Times New Roman" w:hAnsi="Times New Roman"/>
                <w:color w:val="000000"/>
                <w:sz w:val="18"/>
                <w:szCs w:val="18"/>
                <w:lang w:eastAsia="it-IT"/>
              </w:rPr>
              <w:t>guadag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w:t>
              <w:br/>
              <w:t>del procedimen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5. Valutazione delle</w:t>
              <w:br/>
              <w:t>offer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l'espletamento della procedura di valutazione dell'offerta tecnica al fine di agevolare determinati soggetti/alterazione della concorren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w:t>
              <w:br/>
              <w:t>del procedimen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6 Verifica dell'eventuale</w:t>
              <w:br/>
              <w:t>anomalia delle offer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l'espletamento della procedura al fine di agevolare determinati soggetti/alterazione della concorren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w:t>
              <w:br/>
              <w:t>del procedimen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7. Affidamento lavori</w:t>
              <w:br/>
              <w:t>d'urgenza e di somma</w:t>
              <w:br/>
              <w:t>urgenz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la fase di valutazione dei presupposti di urgenza al fine di agevolare determinati soggetti/alterazione della concorren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w:t>
              <w:br/>
              <w:t>del procedimen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8. Esecuzione del</w:t>
              <w:br/>
              <w:t>contratt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Mancata/insufficiente verifica dell'effettivo stato avanzamento lavori/servizi/forniture rispetto al cronoprogramma al fine di evitare applicazione di sanzioni o risoluzione del contratto. Mancata valutazione dell'impiego di manodopera o incidenza del costo della stessa ai fini della qualificazione dell'attività di subappalto, per eludere le disposizioni e i limiti di legge. Mancato controllo delle riserve apposte sui registri di contabilità cui consegue una incontrollata lievitazione dei costi dell'ope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w:t>
              <w:br/>
              <w:t>del procedimen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9. Rendicontazione del</w:t>
              <w:br/>
              <w:t>contratt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lterazioni/omissioni delle attività di controllo al fine di perseguire interessi privati e diversi da quelli della Stazione Appaltante. Attribuzione incarichi di collaudo a soggetti compiacenti/incompetenti al fine di ottenere certificati di collaudo/verifiche di conformità, pur in assenza di requisi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w:t>
              <w:br/>
              <w:t>del procedimento</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UFFICIO ECONOMICO/FINANZIARIO:</w:t>
      </w:r>
    </w:p>
    <w:tbl>
      <w:tblPr>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386"/>
        <w:gridCol w:w="1275"/>
        <w:gridCol w:w="1276"/>
        <w:gridCol w:w="1418"/>
        <w:gridCol w:w="212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Process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Declaratoria risc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Valutazione risch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Misure di</w:t>
              <w:br/>
              <w:t>prevenzione ulterio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Tempestica di</w:t>
              <w:br/>
              <w:t>attuazion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Responsabilità</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1. Economato -</w:t>
              <w:br/>
              <w:t>approvvigionamento di beni e di servizi tramite buoni economali -</w:t>
              <w:br/>
              <w:t>affidamento dirett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l'espletamento della procedura al fine di agevolare determinati soggetti / scarsa trasparenza / alterazione della concorren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nu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 Servizio Finanziario</w:t>
            </w:r>
          </w:p>
        </w:tc>
      </w:tr>
      <w:tr>
        <w:trPr>
          <w:trHeight w:val="12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2. Economato -</w:t>
              <w:br/>
              <w:t>approvvigionamento centralizzato di beni e di servizi - affidamento</w:t>
              <w:br/>
              <w:t>dirett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l'espletamento della procedura al fine di agevolare determinati soggetti / scarsa trasparenza / alterazione della concorren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nu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 Servizio Finanziario</w:t>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3. Procedure aperte negli ambiti di competenza del servizi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Abuso nell'espletamento della procedura al fine di agevolare determinati soggetti / scarsa trasparenza / alterazione della concorren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Resp. Servizio Finanziario</w:t>
            </w:r>
          </w:p>
        </w:tc>
      </w:tr>
      <w:tr>
        <w:trPr>
          <w:trHeight w:val="56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4. Procedure negoziate negli ambiti di competenza del servizi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Abuso nell'espletamento della procedura al fine di agevolare determinati soggetti / scarsa trasparenza / alterazione della concorren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Resp. Servizio Finanziario</w:t>
            </w:r>
          </w:p>
        </w:tc>
      </w:tr>
      <w:tr>
        <w:trPr>
          <w:trHeight w:val="8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5.Affidamenti diretti negli ambiti di competenza del servizi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l'espletamento della procedura al fine di agevolare determinati soggetti / scarsa trasparenza / alterazione della concorren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 Servizio Finanziari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6. Valutazione delle</w:t>
              <w:br/>
              <w:t>offer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l'espletamento della procedura di valutazione dell'offerta al fine di agevolare determinati soggetti/alterazione della concorren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w:t>
              <w:br/>
              <w:t>del procedimen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7. Verifica dell'eventuale</w:t>
              <w:br/>
              <w:t>anomalia delle offer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l'espletamento della procedura al fine di agevolare determinati soggetti/alterazione della concorren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w:t>
              <w:br/>
              <w:t>del procedimen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8. Esecuzione del</w:t>
              <w:br/>
              <w:t>contratt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Mancata/insufficiente verifica dell'effettivo stato avanzamento lavori/servizi/forniture rispetto al cronoprogramma al fine di evitare applicazione di sanzioni o risoluzione del contratto. Mancata</w:t>
              <w:br/>
              <w:t>valutazione dell'impiego di manodopera o incidenza del costo della stessa ai fini della qualificazione dell'attività di subappalto, per eludere le disposizioni e i limiti di legge. Mancato controllo delle riserve</w:t>
              <w:br/>
              <w:t>apposte sui registri di contabilità cui consegue una incontrollata lievitazione dei costi dell'ope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w:t>
              <w:br/>
              <w:t>del procedimen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9. Rendicontazione del</w:t>
              <w:br/>
              <w:t>contratt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lterazioni/omissioni delle attività di controllo al fine di perseguire interessi privati e diversi da quelli della Stazione Appaltante. Attribuzione incarichi di collaudo a soggetti compiacenti/incompetenti al fine di ottenere certificati di collaudo/verifiche di conformità, pur in assenza di requisi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w:t>
              <w:br/>
              <w:t>del procedimento</w:t>
            </w:r>
          </w:p>
        </w:tc>
      </w:tr>
    </w:tbl>
    <w:p>
      <w:pPr>
        <w:pStyle w:val="Normal"/>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 xml:space="preserve">UFFICIO AMMINISTRATIV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386"/>
        <w:gridCol w:w="1275"/>
        <w:gridCol w:w="1276"/>
        <w:gridCol w:w="1418"/>
        <w:gridCol w:w="212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Process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Declaratoria risc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Valutazione risch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Misure di</w:t>
              <w:br/>
              <w:t>prevenzione ulterio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Tempistica di</w:t>
              <w:br/>
              <w:t>attuazion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Responsabilità</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1. Procedure aperte negli ambiti di competenza del servizi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l'espletamento della procedura al fine di agevolare determinati soggetti/Scarsa trasparenza/alterazione della concorren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 Servizi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2. Procedure negoziate negli ambiti di competenza del servizi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l'espletamento della procedura al fine di agevolare determinati soggetti/Scarsa trasparenza/alterazione della concorren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 Servizi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3. Affidamenti diretti negli ambiti di competenza del servizi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l'espletamento della procedura al fine di agevolare determinati soggetti/Scarsa trasparenza/alterazione della concorren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 Servizi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4. Esecuzione del</w:t>
              <w:br/>
              <w:t>contratt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Mancata/insufficiente verifica dell'effettivo stato avanzamento lavori/servizi/forniture rispetto al cronoprogramma al fine di evitare applicazione di sanzioni o risoluzione del contratto. Mancata</w:t>
              <w:br/>
              <w:t>valutazione dell'impiego di manodopera o incidenza del costo della stessa ai fini della qualificazione dell'attività di subappalto, per eludere le disposizioni e i limiti di legge. Mancato controllo delle riserve</w:t>
              <w:br/>
              <w:t>apposte sui registri di contabilità cui consegue una incontrollata lievitazione dei costi dell'ope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w:t>
              <w:br/>
              <w:t>del procedimen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5. Rendicontazione del</w:t>
              <w:br/>
              <w:t>contratt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lterazioni/omissioni delle attività di controllo al fine di perseguire interessi privati e diversi da quelli della Stazione Appaltante. Attribuzione incarichi di collaudo a soggetti compiacenti/incompetenti alfine di ottenere certificati di collaudo/verifiche di conformità, pur in assenza di requisit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w:t>
              <w:br/>
              <w:t>del procedimento</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Helvetica-Bold" w:hAnsi="Helvetica-Bold"/>
          <w:b/>
          <w:b/>
          <w:bCs/>
          <w:color w:val="000000"/>
          <w:sz w:val="20"/>
          <w:szCs w:val="20"/>
        </w:rPr>
      </w:pPr>
      <w:r>
        <w:rPr>
          <w:rFonts w:ascii="Helvetica-Bold" w:hAnsi="Helvetica-Bold"/>
          <w:b/>
          <w:bCs/>
          <w:color w:val="000000"/>
          <w:sz w:val="20"/>
          <w:szCs w:val="20"/>
        </w:rPr>
        <w:t>UFFICIO POLIZIA MUNICIPALE:</w:t>
      </w:r>
    </w:p>
    <w:tbl>
      <w:tblPr>
        <w:tblW w:w="14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386"/>
        <w:gridCol w:w="1276"/>
        <w:gridCol w:w="1276"/>
        <w:gridCol w:w="1417"/>
        <w:gridCol w:w="188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Process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Declaratoria risc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Valutazione risch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Misure di</w:t>
              <w:br/>
              <w:t>prevenzione ulteri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Tempistica di</w:t>
              <w:br/>
              <w:t>attuazion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Responsabilità</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1. Procedure negoziate negli ambiti di competenza del servizio</w:t>
              <w:b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l'espletamento della procedura al fine di agevolare determinati soggetti/Scarsa trasparenza/alterazione della concorren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_</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2. Affidamenti diretti di</w:t>
              <w:br/>
              <w:t>servizi e forniture negli</w:t>
              <w:br/>
              <w:t>specifici ambiti di</w:t>
              <w:br/>
              <w:t>competenza del servizi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l'espletamento della procedura al fine di agevolare determinati soggetti/Scarsa trasparenza/alterazione della concorren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3. Varianti in corso di</w:t>
              <w:br/>
              <w:t>esecuzione del contratt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 xml:space="preserve">Abuso volto a consentire all'appaltatore di recuperare lo sconto effettuato in sede di gara o di consentire </w:t>
            </w:r>
            <w:r>
              <w:rPr>
                <w:rFonts w:eastAsia="Times New Roman" w:cs="Times New Roman" w:ascii="Times New Roman" w:hAnsi="Times New Roman"/>
                <w:i/>
                <w:iCs/>
                <w:color w:val="000000"/>
                <w:sz w:val="18"/>
                <w:szCs w:val="18"/>
                <w:lang w:eastAsia="it-IT"/>
              </w:rPr>
              <w:t xml:space="preserve">extra </w:t>
            </w:r>
            <w:r>
              <w:rPr>
                <w:rFonts w:eastAsia="Times New Roman" w:cs="Times New Roman" w:ascii="Times New Roman" w:hAnsi="Times New Roman"/>
                <w:color w:val="000000"/>
                <w:sz w:val="18"/>
                <w:szCs w:val="18"/>
                <w:lang w:eastAsia="it-IT"/>
              </w:rPr>
              <w:t>guadag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_</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 Servizi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4. Valutazione delle</w:t>
              <w:br/>
              <w:t>offer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l'espletamento della procedura di valutazione dell'offerta tecnica al fine di agevolare determinati soggetti/alterazione della concorren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_</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 Servizi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5. Verifica dell'eventuale</w:t>
              <w:br/>
              <w:t>anomalia delle offer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l'espletamento della procedura al fine di agevolare determinati soggetti/alterazione della concorren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_</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6. Esecuzione del</w:t>
              <w:br/>
              <w:t>contratt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Mancata/insufficiente verifica dell'effettivo stato avanzamento lavori/servizi/forniture rispetto al cronoprogramma al fine di evitare applicazione di sanzioni o risoluzione del contratto. Mancata</w:t>
              <w:br/>
              <w:t>valutazione dell'impiego di manodopera o incidenza del costo della stessa ai fini della qualificazione dell'attività di subappalto, per eludere le disposizioni e i limiti di legge. Mancato controllo delle riserve</w:t>
              <w:br/>
              <w:t>apposte sui registri di contabilità cui consegue una incontrollata lievitazione dei costi dell'op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w:t>
              <w:br/>
              <w:t>del procedimen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7. Rendicontazione del</w:t>
              <w:br/>
              <w:t>contratt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lterazioni/omissioni delle attività di controllo al fine di perseguire interessi privati e diversi da quelli</w:t>
              <w:br/>
              <w:t>della Stazione Appaltante. Attribuzione incarichi di collaudo a soggetti compiacenti/incompetenti al</w:t>
              <w:br/>
              <w:t>fine di ottenere certifi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w:t>
              <w:br/>
              <w:t>del procedimento</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LA 3 - GESTIONE DEL RISCHIO</w:t>
        <w:br/>
        <w:t>Area di rischio C): provvedimenti ampliativi della sfera giuridica dei destinatari privi di effetto economico diretto ed immediato per il destinatario</w:t>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UFFICIO TECNICO</w:t>
      </w:r>
    </w:p>
    <w:tbl>
      <w:tblPr>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5387"/>
        <w:gridCol w:w="1276"/>
        <w:gridCol w:w="1275"/>
        <w:gridCol w:w="1418"/>
        <w:gridCol w:w="1842"/>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Process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Declaratoria risc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Valutazione risch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Misure di</w:t>
              <w:br/>
              <w:t>prevenzione ulterio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Tempistica di</w:t>
              <w:br/>
              <w:t>attuazi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Responsabilità</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1. Autorizzazioni amministrative</w:t>
              <w:br/>
              <w:t>varie d'ordine tecnico e igienico su</w:t>
              <w:br/>
              <w:t>istanza di privati (occupazione suolo pubblico, scavi, insegne varie, passi carrai, cimiteriali, nulla osta  per strade provinciali, permessi attinenti a pozzi privat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l'adozione di provvedimenti in contrasto a norme atti a favorire particolari sogge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 Servizi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2. Vigilanza - Sopralluoghi e</w:t>
              <w:br/>
              <w:t>verifiche vari a richiesta di privat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inteso a favorire determinati soggetti privati a seguito della verifica.</w:t>
              <w:br/>
              <w:t>Discrezionalità nell'interven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 Servizi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3. Autorizzazioni e pareri di tipo</w:t>
              <w:br/>
              <w:t>ambientale (scarichi nella pubblica</w:t>
              <w:br/>
              <w:t>fognatura, emissioni in atmosfera,</w:t>
              <w:br/>
              <w:t>emissioni rumorose, impianti</w:t>
              <w:br/>
              <w:t>elettromagnetici, energie e fonti</w:t>
              <w:br/>
              <w:t>rinnovabili, V.I.A., V.A.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l'adozione di provvedimenti in contrasto a norme atti a favorire particolari sogge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 Servizi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4.Bonfiche di siti minori inquinat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l'adozione di provvedimenti in contrasto a norme atti a favorire particolari sogge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 Servizi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5. Permessi di natura edilizia non</w:t>
              <w:br/>
              <w:t>onerosi (permessi di costruire</w:t>
              <w:br/>
              <w:t>gratuiti e relative varianti, scia,</w:t>
              <w:br/>
              <w:t>D.I.A., C.I.L., condoni edilizi,</w:t>
              <w:br/>
              <w:t>proroghe, voltur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l'adozione di provvedimenti in contrasto a norme atti a favorire particolari soggetti. Non rispetto delle scadenze temporali. Disomogeneità delle valutazioni nella verifica delle richieste.Mancato esame dei requisiti formali della presentazione della SCIA o 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 Servizi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6. Procedimenti attinenti il SUAP</w:t>
              <w:br/>
              <w:t>(es. scia sanitarie e attinent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l'adozione di provvedimenti in contrasto a norme atti a favorire particolari sogge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 Servizi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7. concessioni, retrocessioni,</w:t>
              <w:br/>
              <w:t>riconcessioni cimiterial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l'adozione di provvedimenti in contrasto a norme atti a favorire particolari sogge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 Servizi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8. Certificazioni, denunce, pareri e</w:t>
              <w:br/>
              <w:t>dichiarazioni di carattere edilizio</w:t>
              <w:br/>
              <w:t>urbanistico (Certificati di</w:t>
              <w:br/>
              <w:t>destinazione urbanistica,</w:t>
              <w:br/>
              <w:t>compatibilità urbanistica,</w:t>
              <w:br/>
              <w:t>certificazioni di agibilità,</w:t>
              <w:br/>
              <w:t>dichiarazioni di idoneità</w:t>
              <w:br/>
              <w:t>alloggiativa, denuncia opere</w:t>
              <w:br/>
              <w:t>strutturali, denuncia pozz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l'adozione di provvedimenti in contrasto a norme atti a favorire particolari sogge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 Servizi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9. Ordinanze ( ripristino stato dei</w:t>
              <w:br/>
              <w:t>luoghi per opere abusive, divieto di</w:t>
              <w:br/>
              <w:t>accesso o di sosta su richiesta di</w:t>
              <w:br/>
              <w:t>privat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l'adozione di provvedimenti in contrasto a norme atti a favorire particolari sogge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color w:val="000000"/>
                <w:sz w:val="18"/>
                <w:szCs w:val="18"/>
                <w:lang w:eastAsia="it-IT"/>
              </w:rPr>
              <w:t>Responsabile del Servizi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10. Varianti allo strumento</w:t>
              <w:br/>
              <w:t>urbanistico ai sensi dell'art. 17 L.R.</w:t>
              <w:br/>
              <w:t>56/77 e s.m.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l'adozione di provvedimenti in contrasto a norme atti a favorire particolari sogge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color w:val="000000"/>
                <w:sz w:val="18"/>
                <w:szCs w:val="18"/>
                <w:lang w:eastAsia="it-IT"/>
              </w:rPr>
              <w:t>Responsabile del Servizi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11. Strumenti Urbanistici Attuativi</w:t>
              <w:br/>
              <w:t>(P.E.C., P.I.P., PEEP, piani di</w:t>
              <w:br/>
              <w:t>recupero e particolareggiat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l'adozione di provvedimenti in contrasto a norme atti a favorire particolari</w:t>
              <w:br/>
              <w:t>sogge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color w:val="000000"/>
                <w:sz w:val="18"/>
                <w:szCs w:val="18"/>
                <w:lang w:eastAsia="it-IT"/>
              </w:rPr>
              <w:t>Responsabile del Servizi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12. Autorizzazioni per attività</w:t>
              <w:br/>
              <w:t>estrattiv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l'adozione di provvedimenti in contrasto a norme atti a favorire particolari</w:t>
              <w:br/>
              <w:t>sogge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color w:val="000000"/>
                <w:sz w:val="18"/>
                <w:szCs w:val="18"/>
                <w:lang w:eastAsia="it-IT"/>
              </w:rPr>
              <w:t>Responsabile del Servizi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13. Rilascio di documentazione e</w:t>
              <w:br/>
              <w:t>atti attinenti il servizio su richiesta di soggetti terz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 rilascio a soggetti terzi di documentazione attinente ad ambiti in cui il pubblico ufficio ha funzioni esclusive o preminenti di controllo al fine di agevolare</w:t>
              <w:br/>
              <w:t>determinati sogge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color w:val="000000"/>
                <w:sz w:val="18"/>
                <w:szCs w:val="18"/>
                <w:lang w:eastAsia="it-IT"/>
              </w:rPr>
              <w:t>Responsabile del Servizi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14. Autorizzazioni paesaggistiche</w:t>
              <w:br/>
              <w:t>(in forma ordinaria e in forma</w:t>
              <w:br/>
              <w:t>semplifica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 rilascio di autorizzazione al fine di agevolare determinati sogge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w:t>
              <w:br/>
              <w:t>del procediment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15. Autorizzazioni esecuzione lavori stradali ai Gestori dei Servizi</w:t>
              <w:br/>
              <w:t>Pubblici Locali ai sensi del CD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 rilascio di autorizzazione al fine di agevolare determinati sogge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w:t>
              <w:br/>
              <w:t>del procedimento</w:t>
            </w:r>
          </w:p>
        </w:tc>
      </w:tr>
    </w:tbl>
    <w:p>
      <w:pPr>
        <w:pStyle w:val="Normal"/>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 xml:space="preserve">UFFICIO AMMINISTRATIVO: </w:t>
      </w:r>
    </w:p>
    <w:p>
      <w:pPr>
        <w:pStyle w:val="Normal"/>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bl>
      <w:tblPr>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5387"/>
        <w:gridCol w:w="1276"/>
        <w:gridCol w:w="1275"/>
        <w:gridCol w:w="1418"/>
        <w:gridCol w:w="1842"/>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Process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Declaratoria risc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Valutazione risch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Misure di</w:t>
              <w:br/>
              <w:t>prevenzione ulterio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Tempistica di</w:t>
              <w:br/>
              <w:t>attuazi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Responsabilità</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1. Procedimenti anagrafici (rilascio</w:t>
              <w:br/>
              <w:t>certificazioni, procedimenti di</w:t>
              <w:br/>
              <w:t>iscrizione e cancellazione, variazioni anagrafiche intern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 rilascio di certificazioni ovvero nell'adozione dei provvedimenti di competen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nu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 e responsabile</w:t>
              <w:br/>
              <w:t>del procedimento ex</w:t>
              <w:br/>
              <w:t>art art 3 comma 2</w:t>
              <w:br/>
              <w:t>D.P.R. n. 223/198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 Procedimenti stato civile (rilascio di certificazioni, procedimenti inerenti la formazione degli atti di stato civile procedimenti di negoziazione in materia di separazione e divorzi)</w:t>
            </w:r>
          </w:p>
          <w:p>
            <w:pPr>
              <w:pStyle w:val="Normal"/>
              <w:widowControl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 rilascio di certificazioni ovvero nell'adozione dei provvedimenti di competen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nu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 e responsabile</w:t>
              <w:br/>
              <w:t>del procedimento ex</w:t>
              <w:br/>
              <w:t>art. 1 comma 3 D.P.R.</w:t>
              <w:br/>
              <w:t>n. 396/20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3. Procedimenti in materia elettorale (revisioni elettorali, autentiche firme in occasione di consultazioni elettorali ed iniziative referendari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 rilascio di certificazioni ovvero nell'adozione dei provvedimenti di</w:t>
              <w:br/>
              <w:t>competen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nu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 servizi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4. Procedimenti rilascio attestazioni</w:t>
              <w:br/>
              <w:t>ISEE al fine dell' accesso alle</w:t>
              <w:br/>
              <w:t>prestazioni sociali agevola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 rilascio delle attestazioni al fine di agevolare determinati sogge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misura già in a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5. Procedimenti di autenticazione</w:t>
              <w:br/>
              <w:t>copie e firm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del potere di autenticazione al fine di agevolare determinati sogge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 e responsabile del procedimento ex</w:t>
              <w:br/>
              <w:t>art. 1 comma 3 D.P.R.</w:t>
              <w:br/>
              <w:t>n. 396/2000</w:t>
            </w:r>
          </w:p>
        </w:tc>
      </w:tr>
    </w:tbl>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UFFICIO POLIZIA MUNICIPALE:</w:t>
      </w:r>
    </w:p>
    <w:tbl>
      <w:tblPr>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5387"/>
        <w:gridCol w:w="1276"/>
        <w:gridCol w:w="1275"/>
        <w:gridCol w:w="1418"/>
        <w:gridCol w:w="1842"/>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Helvetica-Bold" w:hAnsi="Helvetica-Bold"/>
                <w:b/>
                <w:bCs/>
                <w:color w:val="000000"/>
                <w:sz w:val="18"/>
                <w:szCs w:val="18"/>
                <w:lang w:eastAsia="it-IT"/>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Helvetica-Bold" w:hAnsi="Helvetica-Bold"/>
                <w:b/>
                <w:bCs/>
                <w:color w:val="000000"/>
                <w:sz w:val="18"/>
                <w:szCs w:val="18"/>
                <w:lang w:eastAsia="it-I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Helvetica-Bold" w:hAnsi="Helvetica-Bold"/>
                <w:b/>
                <w:bCs/>
                <w:color w:val="000000"/>
                <w:sz w:val="18"/>
                <w:szCs w:val="18"/>
                <w:lang w:eastAsia="it-I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Helvetica-Bold" w:hAnsi="Helvetica-Bold"/>
                <w:b/>
                <w:bCs/>
                <w:color w:val="000000"/>
                <w:sz w:val="18"/>
                <w:szCs w:val="18"/>
                <w:lang w:eastAsia="it-IT"/>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Helvetica-Bold" w:hAnsi="Helvetica-Bold"/>
                <w:b/>
                <w:bCs/>
                <w:color w:val="000000"/>
                <w:sz w:val="18"/>
                <w:szCs w:val="18"/>
                <w:lang w:eastAsia="it-IT"/>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Helvetica-Bold" w:hAnsi="Helvetica-Bold"/>
                <w:b/>
                <w:bCs/>
                <w:color w:val="000000"/>
                <w:sz w:val="18"/>
                <w:szCs w:val="18"/>
                <w:lang w:eastAsia="it-IT"/>
              </w:rPr>
              <w:t>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Process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Declaratoria risc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Valutazione risch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Misure di</w:t>
              <w:br/>
              <w:t>prevenzione ulterio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Tempistica di</w:t>
              <w:br/>
              <w:t>attuazi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Responsabilità</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1. Rilascio autorizzazioni in deroga</w:t>
              <w:br/>
              <w:t>(es. accesso veicolare Cimitero</w:t>
              <w:br/>
              <w:t>Comunale/ accesso a ZTL /transito</w:t>
              <w:br/>
              <w:t>veicoli eccezionali/autorizzazione</w:t>
              <w:br/>
              <w:t>per circolazione e sosta veicoli al</w:t>
              <w:br/>
              <w:t>servizio di soggetti disabil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 rilascio del titolo al fine di agevolare determinati sogge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nu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_</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2. Rilascio autorizzazioni e nulla</w:t>
              <w:br/>
              <w:t>osta per l'effettuazione di</w:t>
              <w:br/>
              <w:t>competizioni sportive, cortei,</w:t>
              <w:br/>
              <w:t>manifestazioni,processioni religiose e simili su strade comunal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 rilascio del titolo al fine di agevolare determinati sogge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nu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_</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LA 4 - GESTIONE DEL RISCHIO</w:t>
        <w:br/>
        <w:t>Area di rischio D): provvedimenti ampliativi della sfera giuridica dei destinatari con effetto economico diretto ed immediato per il destinatario</w:t>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UFFICIO TECNICO:</w:t>
      </w:r>
    </w:p>
    <w:tbl>
      <w:tblPr>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5387"/>
        <w:gridCol w:w="1276"/>
        <w:gridCol w:w="1275"/>
        <w:gridCol w:w="1418"/>
        <w:gridCol w:w="1842"/>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Helvetica-Bold" w:hAnsi="Helvetica-Bold"/>
                <w:b/>
                <w:bCs/>
                <w:color w:val="000000"/>
                <w:sz w:val="20"/>
                <w:szCs w:val="20"/>
                <w:lang w:eastAsia="it-IT"/>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Helvetica-Bold" w:hAnsi="Helvetica-Bold"/>
                <w:b/>
                <w:bCs/>
                <w:color w:val="000000"/>
                <w:sz w:val="20"/>
                <w:szCs w:val="20"/>
                <w:lang w:eastAsia="it-I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Helvetica-Bold" w:hAnsi="Helvetica-Bold"/>
                <w:b/>
                <w:bCs/>
                <w:color w:val="000000"/>
                <w:sz w:val="20"/>
                <w:szCs w:val="20"/>
                <w:lang w:eastAsia="it-I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Helvetica-Bold" w:hAnsi="Helvetica-Bold"/>
                <w:b/>
                <w:bCs/>
                <w:color w:val="000000"/>
                <w:sz w:val="20"/>
                <w:szCs w:val="20"/>
                <w:lang w:eastAsia="it-IT"/>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Helvetica-Bold" w:hAnsi="Helvetica-Bold"/>
                <w:b/>
                <w:bCs/>
                <w:color w:val="000000"/>
                <w:sz w:val="20"/>
                <w:szCs w:val="20"/>
                <w:lang w:eastAsia="it-IT"/>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Helvetica-Bold" w:hAnsi="Helvetica-Bold"/>
                <w:b/>
                <w:bCs/>
                <w:color w:val="000000"/>
                <w:sz w:val="20"/>
                <w:szCs w:val="20"/>
                <w:lang w:eastAsia="it-IT"/>
              </w:rPr>
              <w:t>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Process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Declaratoria risc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Valutazione risch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Misure di</w:t>
              <w:br/>
              <w:t>prevenzione ulterio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Tempistica di</w:t>
              <w:br/>
              <w:t>attuazi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Responsabilità</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1. Permessi edilizi onerosi, in</w:t>
              <w:br/>
              <w:t>sanatoria, condoni ediliz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ilascio di permessi edilizi con pagamento di contributi inferiori al dovuto al fine di agevolare determinati soggetti. Non rispetto delle scadenze temporali.</w:t>
              <w:br/>
              <w:t>Disomogeneità delle valutazioni nella verifica delle richi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Servizi</w:t>
              <w:br/>
              <w:t>Tecnici -</w:t>
              <w:br/>
              <w:t>Responsabile</w:t>
              <w:br/>
              <w:t>Procediment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2. Procedure per assegnazioni</w:t>
              <w:br/>
              <w:t>alloggi di edilizia economico</w:t>
              <w:br/>
              <w:t>popolar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di richiesta di documentazione carente o eccedente allo scopo di favorire particolari sogge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Servizi</w:t>
              <w:br/>
              <w:t>Tecnici -</w:t>
              <w:br/>
              <w:t>Responsabile</w:t>
              <w:br/>
              <w:t>Procediment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3. Certificazioni e dichiarazioni</w:t>
              <w:br/>
              <w:t>avente carattere economico</w:t>
              <w:br/>
              <w:t>(es.Certificazioni I.V.A. agevolata,</w:t>
              <w:br/>
              <w:t>certificazioni di compatibilità</w:t>
              <w:br/>
              <w:t>urbanistica, pareri urbanistici, ec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ilascio di dichiarazioni non regolari al fine di agevolare determinati sogge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w:t>
              <w:br/>
              <w:t>Procediment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4.Contributi regionali (barriere</w:t>
              <w:br/>
              <w:t>architettoniche, locazione, culto,</w:t>
              <w:br/>
              <w:t>edilizia agevolata, ec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Calcolo dei contributi in modo anomalo atto a favorire particolari soggetti priva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Servizio</w:t>
              <w:br/>
              <w:t>Tecnico -</w:t>
              <w:br/>
              <w:t>Responsabile</w:t>
              <w:br/>
              <w:t>Procediment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5, Autorizzazioni all'utilizzo di</w:t>
              <w:br/>
              <w:t>immobili di proprietà comunale</w:t>
              <w:br/>
              <w:t>(stipula contratti affitto, comodato</w:t>
              <w:br/>
              <w:t>d'us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 rilascio di autorizzazione al fine di agevolare determinati</w:t>
              <w:br/>
              <w:t>soggetti/Alterazione della concorren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w:t>
              <w:br/>
              <w:t>del procediment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6. Alienazione beni immobili</w:t>
              <w:br/>
              <w:t>comunal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l'espletamento della procedura al fine di agevolare determinati</w:t>
              <w:br/>
              <w:t>soggetti/Alterazione della concorren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w:t>
              <w:br/>
              <w:t>del procediment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7. Autorizzazione rispetto dei limiti</w:t>
              <w:br/>
              <w:t>emissione acustica per attività</w:t>
              <w:br/>
              <w:t>temporane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 rilascio di autorizzazione al fine di agevolare determinati sogge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w:t>
              <w:br/>
              <w:t>del procediment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8. Autorizzazione deroga</w:t>
              <w:br/>
              <w:t>semplificata limiti emissione</w:t>
              <w:br/>
              <w:t>acustica per attività temporane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 rilascio di autorizzazione al fine di agevolare determinati sogge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w:t>
              <w:br/>
              <w:t>del procediment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9. Autorizzazione deroga non</w:t>
              <w:br/>
              <w:t>semplificata limiti emissione</w:t>
              <w:br/>
              <w:t>acustica per attività temporane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 rilascio di autorizzazione al fine di agevolare determinati sogge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w:t>
              <w:br/>
              <w:t>del procedimento</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UFFICIO ECONOMICO/FINANZIARIO</w:t>
      </w:r>
      <w:r>
        <w:rPr>
          <w:rFonts w:cs="Times New Roman" w:ascii="Times New Roman" w:hAnsi="Times New Roman"/>
          <w:sz w:val="18"/>
          <w:szCs w:val="18"/>
        </w:rPr>
        <w:t>:</w:t>
      </w:r>
    </w:p>
    <w:tbl>
      <w:tblPr>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5387"/>
        <w:gridCol w:w="1276"/>
        <w:gridCol w:w="1275"/>
        <w:gridCol w:w="1418"/>
        <w:gridCol w:w="1842"/>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Helvetica-Bold" w:hAnsi="Helvetica-Bold"/>
                <w:b/>
                <w:bCs/>
                <w:color w:val="000000"/>
                <w:sz w:val="20"/>
                <w:szCs w:val="20"/>
                <w:lang w:eastAsia="it-IT"/>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Helvetica-Bold" w:hAnsi="Helvetica-Bold"/>
                <w:b/>
                <w:bCs/>
                <w:color w:val="000000"/>
                <w:sz w:val="20"/>
                <w:szCs w:val="20"/>
                <w:lang w:eastAsia="it-I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Helvetica-Bold" w:hAnsi="Helvetica-Bold"/>
                <w:b/>
                <w:bCs/>
                <w:color w:val="000000"/>
                <w:sz w:val="20"/>
                <w:szCs w:val="20"/>
                <w:lang w:eastAsia="it-I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Helvetica-Bold" w:hAnsi="Helvetica-Bold"/>
                <w:b/>
                <w:bCs/>
                <w:color w:val="000000"/>
                <w:sz w:val="20"/>
                <w:szCs w:val="20"/>
                <w:lang w:eastAsia="it-IT"/>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Helvetica-Bold" w:hAnsi="Helvetica-Bold"/>
                <w:b/>
                <w:bCs/>
                <w:color w:val="000000"/>
                <w:sz w:val="20"/>
                <w:szCs w:val="20"/>
                <w:lang w:eastAsia="it-IT"/>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Helvetica-Bold" w:hAnsi="Helvetica-Bold"/>
                <w:b/>
                <w:bCs/>
                <w:color w:val="000000"/>
                <w:sz w:val="20"/>
                <w:szCs w:val="20"/>
                <w:lang w:eastAsia="it-IT"/>
              </w:rPr>
              <w:t>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Process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Declaratoria risc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Valutazione risch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Misure di</w:t>
              <w:br/>
              <w:t>prevenzione ulterio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Tempestica di</w:t>
              <w:br/>
              <w:t>attuazi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Responsabilità</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1. Tributi - Attività di accertamento</w:t>
              <w:br/>
              <w:t>dell'evasion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zione svolta in maniera discrezionale senza l'adozione di metodi e tempistiche predefinite - svolgimento dell'attività in modo non conforme alle norme vigenti incluso il rispetto delle scadenze per la chiusura del proced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 Servizio</w:t>
              <w:br/>
              <w:t>Finanziari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2. Tributi - gestione istanze di</w:t>
              <w:br/>
              <w:t>rimborso e/o di sgravi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Svolgimento dell'istruttoria con modalità discrezionali non conformi alle norme vigenti - mancato rispetto delle scadenze per la chiusura del proced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nu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 Servizio Finanziari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3. Tributi - gestione delle procedure di ricorso presso la commissione tributari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Svolgimento dell'istruttoria con modalità discrezionali non conformi alle norme vigenti - mancato rispetto delle scadenze per la chiusura del proced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nu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 Servizio Finanziari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4. Economato - rendiconto annuale</w:t>
              <w:br/>
              <w:t>e trimestrale delle spese sostenu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lterazione dei conteggi volta allo storno di denaro pubbl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nu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 Servizio Finanziari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5. Finanziario - liquidazione delle</w:t>
              <w:br/>
              <w:t>fatture e pagamento dei mandat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Mancato rispetto della tempistica sui pagamenti - mancati o insufficienti controlli sul rispetto dei presupposti di legge (DURC, pagamenti sopra 10.000,00 eu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 Servizio</w:t>
            </w:r>
          </w:p>
        </w:tc>
      </w:tr>
    </w:tbl>
    <w:p>
      <w:pPr>
        <w:pStyle w:val="Normal"/>
        <w:rPr>
          <w:rFonts w:ascii="Times New Roman" w:hAnsi="Times New Roman" w:cs="Times New Roman"/>
          <w:b/>
          <w:b/>
          <w:sz w:val="18"/>
          <w:szCs w:val="18"/>
        </w:rPr>
      </w:pPr>
      <w:r>
        <w:rPr>
          <w:rFonts w:cs="Times New Roman" w:ascii="Times New Roman" w:hAnsi="Times New Roman"/>
          <w:b/>
          <w:sz w:val="18"/>
          <w:szCs w:val="18"/>
        </w:rPr>
        <w:t>UFFICIO AMMINISTRATIVO:</w:t>
      </w:r>
    </w:p>
    <w:tbl>
      <w:tblPr>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5387"/>
        <w:gridCol w:w="1276"/>
        <w:gridCol w:w="1275"/>
        <w:gridCol w:w="1418"/>
        <w:gridCol w:w="1842"/>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Process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Declaratoria risc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Valutazione risch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Misure di</w:t>
              <w:br/>
              <w:t>prevenzione ulterio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Tempistica di</w:t>
              <w:br/>
              <w:t>attuazi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Responsabilità</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1. Procedimenti di concessione</w:t>
              <w:br/>
              <w:t>patrocini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 rilascio del provvedimento ampliativo al fine di agevolare determinati sogge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nu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 servizi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2. Procedimenti inerenti le</w:t>
              <w:br/>
              <w:t>prestazioni sociali agevolate</w:t>
              <w:br/>
              <w:t>consistenti in riduzione tariffe/rette</w:t>
              <w:br/>
              <w:t>(bonus energetici, riduzione costo</w:t>
              <w:br/>
              <w:t>buono mensa scolastica,</w:t>
              <w:br/>
              <w:t>agevolazioni micronid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Indebita riduzione allo scopo di agevolare determinati sogge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3. Procedimenti inerenti</w:t>
              <w:br/>
              <w:t>prestazioni sociali agevolate sotto</w:t>
              <w:br/>
              <w:t>forma di contribuzione diretta</w:t>
              <w:br/>
              <w:t>(contributi a nuclei famigliari in</w:t>
              <w:br/>
              <w:t>temporanea difficoltà, rimborsi</w:t>
              <w:br/>
              <w:t>spese sanitarie, erogazione</w:t>
              <w:br/>
              <w:t>contributi per diritto allo studio,</w:t>
              <w:br/>
              <w:t>contributi per attività annuale di</w:t>
              <w:br/>
              <w:t>associazioni/ent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iconoscimento indebito del contributo al fine di agevolare determinati sogge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med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UFFICIO POLIZIA MUNICIPALE:</w:t>
      </w:r>
    </w:p>
    <w:tbl>
      <w:tblPr>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5387"/>
        <w:gridCol w:w="1276"/>
        <w:gridCol w:w="1275"/>
        <w:gridCol w:w="1418"/>
        <w:gridCol w:w="1842"/>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Process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Declaratoria risc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Valutazione risch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Misure di</w:t>
              <w:br/>
              <w:t>prevenzione</w:t>
              <w:br/>
              <w:t>ulterio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Tempistica di</w:t>
              <w:br/>
              <w:t>attuazi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Responsabilità</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1. Ricezione SCIA per avvio,</w:t>
              <w:br/>
              <w:t>trasferimento, modifiche dell'attività in ambito commerciale, artigiano e di somministrazione alimenti e bevand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Omissione dei controlli finalizzati all'accertamento del possesso dei presupposti e requisiti di legge per l'espletamento dell'attivit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nu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misura già in a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2. Rilascio autorizzazioni in materia commerciale ( attività di medie e grandi strutture di vendita /</w:t>
              <w:br/>
              <w:t>commercio su area pubblica) di</w:t>
              <w:br/>
              <w:t>somministrazione alimenti e</w:t>
              <w:br/>
              <w:t>bevand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 rilascio dei titoli al fine di agevolare determinati sogge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nu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misura già in a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3. Concessione proroga all'avvio</w:t>
              <w:br/>
              <w:t>dell'attività oltre i termini previsti in materia commerciale e di</w:t>
              <w:br/>
              <w:t>somministrazione alimenti e</w:t>
              <w:br/>
              <w:t>bevand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Dicrezionalità e disomogeneità nelle valutazioni di presupposti e motivazioni dell'istanza / abuso nel rilascio del provvedimento al fine di agevolare determinati sogge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nu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misura già in a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4. Rilascio autorizzazioni di polizia</w:t>
              <w:br/>
              <w:t>amministrativa (attività disciplinate</w:t>
              <w:br/>
              <w:t>dal TULPS, spettacoli viaggianti,</w:t>
              <w:br/>
              <w:t>trattenimenti pubblici, sala giochi,</w:t>
              <w:br/>
              <w:t>accensione fuochi artifici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 rilascio dei titoli al fine di agevolare determinati sogge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nu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misura già in a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5. Ricezione SCIA in materia di</w:t>
              <w:br/>
              <w:t>polizia amministrativa (commercio</w:t>
              <w:br/>
              <w:t>beni usati, agenzie d'affari, attività</w:t>
              <w:br/>
              <w:t>varie in precedenza soggette ad</w:t>
              <w:br/>
              <w:t>autorizzazione ai sensi del TULP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Omissione dei controlli finalizzati all'accertamento del possesso dei presupposti e requisiti di legge per l'espletamento dell'attivit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nu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misura già in a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6. Ricezione SCIA in materia di</w:t>
              <w:br/>
              <w:t>strutture ricettive di vario gener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Omissione dei controlli finalizzati all'accertamento del possesso dei presupposti e requisiti di legge per l'espletamento dell'attivit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nu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misura già in a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 Servizi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7. Rilascio certificati attributivi di</w:t>
              <w:br/>
              <w:t>qualifica (imprenditore agricolo</w:t>
              <w:br/>
              <w:t>professionale) ed attestazioni di</w:t>
              <w:br/>
              <w:t>regolarità ( VARA per operatori</w:t>
              <w:br/>
              <w:t>commercio su area pubblic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 rilascio dei titoli al fine di agevolare determinati soggetti / discrezionalità nelle valutazioni /omissione controlli sui requisiti e presupposti di leg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nu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misura già in a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8. Provvedimento di concessione</w:t>
              <w:br/>
              <w:t>pagamento rateizzato sanzioni</w:t>
              <w:br/>
              <w:t>amministrative pecuniarie derivanti</w:t>
              <w:br/>
              <w:t>da violazioni al Codice della Strad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Dicrezionalità e disomogeneità nelle valutazioni dei presupposti e delle motivazioni dell'istanza / omessa verifica delle autocertificazio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nu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misura già in a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LA 5 - GESTIONE DEL RISCHIO</w:t>
        <w:br/>
        <w:t>Area di rischio E): Area controlli, verifiche, ispezioni e sanzioni.</w:t>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UFFICIO AMMINISTRATIVO:</w:t>
      </w:r>
    </w:p>
    <w:tbl>
      <w:tblPr>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5387"/>
        <w:gridCol w:w="1276"/>
        <w:gridCol w:w="1275"/>
        <w:gridCol w:w="1418"/>
        <w:gridCol w:w="1842"/>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Process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Declaratoria risc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Valutazione risch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Misure di</w:t>
              <w:br/>
              <w:t>prevenzione ulterio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Tempistica di</w:t>
              <w:br/>
              <w:t>attuazi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Responsabilità</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1. Controlli su auto dichiarazion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Omissione o tardivo controllo / abuso del potere discrezionale derivante da mancata o parziale osservanza di disposizioni normative o regolamentari che disciplinano i controlli /indebite agevolazioni a favore di determinati sogge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Segretario</w:t>
              <w:br/>
              <w:t>Comunale/Responsabile gestione giuridica del personale.</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2. Verifiche su dichiarazioni sostitutive in luogo di autorizzazion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Omissione dei controlli finalizzati all'accertamento dei presupposti e requisiti di legge per lo svolgimento dell'attività / abuso del potere discrezionale derivante dall'inosservanza o inesatta applicazione delle disposizioni normative e regolamentari che disciplinano la materia / immotivata disomoigeneità nelle valutazio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Segretario</w:t>
              <w:br/>
              <w:t>Comunale/Responsabile gestione giuridica del personale.</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3. Verifiche sul rispetto di</w:t>
              <w:br/>
              <w:t>prescrizioni contenute in atti autorizzator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la discrezionalità delle valutazioni / disomogeneità nei comportamenti /omissione, tardiva o incompleta attività di verifica per favorire determinati sogge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Segretario</w:t>
              <w:br/>
              <w:t>Comunale/Responsabile gestione giuridica del personale.</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4. Verifica su morosità</w:t>
              <w:br/>
              <w:t>entrate extra tributarie relative al servizio mensa scolastic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della discrezionalità nella tempistica di effettuazione della verifica / immotivata disomogeneità nelle valutazioni finalizzata a favorire determinati utenti fruitori del serviz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 del procediment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5. Controlli su auto dichiarazion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omissione o tardivo controllo / abuso del potere discrezionale derivante da mancata o parziale osservanza di disposizioni normative e del regolamento sulle prestazioni sociali agevolate che disciplinano i controlli /indebite agevolazioni a favore di determinati utenti fruitori del serviz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 del procediment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6. Verifiche sul rispetto di</w:t>
              <w:br/>
              <w:t>prescrizioni contenute in atti autorizzatori e concessioni relativi alle autorizzazioni occupazioni</w:t>
              <w:br/>
              <w:t>suolo pubblico in periodo</w:t>
              <w:br/>
              <w:t>elettorale ed alla conessione di patrocini comunal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la discrezionalità delle valutazioni / disomogeneità nei comportamenti /omissione, tardiva o incompleta attività di verifica per favorire determinati soggetti (ad es. mancato rispetto del</w:t>
              <w:br/>
              <w:t>regolamento in materia di concessione di patrocini comunali, mancato rispetto dell'atto di indrizzo della Giunta Comunale in materia di comizi di propaganda durante il periodo elettor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 del procediment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7. Attività di vigilanza ed</w:t>
              <w:br/>
              <w:t>ispettiva sull'osservanza di leggi regolamentari e disposizioni</w:t>
              <w:br/>
              <w:t>amministrativ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l'espletamento dell'attività e/o omissione dei controlli per agevolare determianti soggetti / abuso del potere discrezionale nelle valutazioni /disomogeneità nei comportamenti operati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 del procediment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8. Irrogazione sanzioni amministrative derivanti dal</w:t>
              <w:br/>
              <w:t>contratto di ristorazione</w:t>
              <w:br/>
              <w:t>scolastic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omissione / abuso nella redazione di verbali di contestazione dell'infrazione / contestazione di fattispecie più favorevole (sanzione pecuniaria inferiore / sanzioni accessorie più favorevoli) per favorire il soggetto affidatario ottenendone indebito vantagg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 del procediment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9. Gestione ricorsi avverso irrogazione di sanzioni amministrativ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omessa /tardiva costituzione di comparsa e risposta / redazione di controdeduzioni insufficienti per favorire alcuni soggetti / immotivata discrezionalità e disomogeneità nelle valutazioni quale soggetto competente a decidere il ricor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 del procedimento</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sz w:val="18"/>
          <w:szCs w:val="18"/>
          <w:lang w:eastAsia="it-IT"/>
        </w:rPr>
        <w:t>UFFICIO TECNICO</w:t>
      </w:r>
      <w:r>
        <w:rPr>
          <w:rFonts w:eastAsia="Times New Roman" w:cs="Times New Roman" w:ascii="Times New Roman" w:hAnsi="Times New Roman"/>
          <w:sz w:val="18"/>
          <w:szCs w:val="18"/>
          <w:lang w:eastAsia="it-IT"/>
        </w:rPr>
        <w:t>:</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bl>
      <w:tblPr>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5387"/>
        <w:gridCol w:w="1276"/>
        <w:gridCol w:w="1275"/>
        <w:gridCol w:w="1418"/>
        <w:gridCol w:w="1842"/>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Process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Declaratoria risc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Valutazione risch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Misure di</w:t>
              <w:br/>
              <w:t>prevenzione ulterio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Tempistica di</w:t>
              <w:br/>
              <w:t>attuazi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Responsabilità</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1. Verifica su morosità entrate extra tributari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della discrezionalità nella tempistica di effettuazione della verifica / immotivata disomogeneità nelle valutazioni finalizzata a favorire determinati sogge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 del procediment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2. Controlli su auto dichiarazion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Omissione o tardivo controllo / abuso del potere discrezionale derivante da mancata o parziale</w:t>
              <w:br/>
              <w:t>osservanza di disposizioni normative o regolamentari che disciplinano i controlli /indebite agevolazioni a favore di determinati sogge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 del procediment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3. Verifiche su dichiarazioni sostitutive in luogo di autorizzazion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Omissione dei controlli finalizzati all'accertamento dei presupposti e requisiti di legge per lo svolgimento dell'attività ( es. presentazione di SCIA) / abuso del potere discrezionale derivante dall'inosservanza o inesatta applicazione delle disposizioni normative e regolamentari che</w:t>
              <w:br/>
              <w:t>disciplinano la materia /immotivata disomoigeneità nelle valutazio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 del procediment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4. Verifiche sul rispetto di</w:t>
              <w:br/>
              <w:t>prescrizioni contenute in</w:t>
              <w:br/>
              <w:t>atti autorizzatori e concessioni.</w:t>
            </w:r>
          </w:p>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la discrezionalità delle valutazioni / disomogeneità nei comportamenti /omissione, tardiva</w:t>
              <w:br/>
              <w:t>o incompleta attività di verifica per favorire determinati sogge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 del procediment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5. Attività di vigilanza ed</w:t>
              <w:br/>
              <w:t>ispettiva sull'osservanza</w:t>
              <w:br/>
              <w:t>di leggi regolamentari e disposizioni amministrativ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l'espletamento dell'attività e/o omissione dei controlli per agevolare determinati soggetti / abuso del potere discrezionale nelle valutazioni /disomogeneità nei comportamenti operati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 del</w:t>
              <w:br/>
              <w:t>procediment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6. Irrogazione sanzioni</w:t>
              <w:br/>
              <w:t>amministrativ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omissione / abuso nella redazione di verbali di contestazione dell'infrazione / contestazione di fattispecie più favorevole (sanzione pecuniaria inferiore / sanzioni accessorie più favorevoli) per</w:t>
              <w:br/>
              <w:t>favorire determinati sogge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 del</w:t>
              <w:br/>
              <w:t>procediment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7. Gestione ricorsi</w:t>
              <w:br/>
              <w:t>avverso Irrogazione di</w:t>
              <w:br/>
              <w:t>sanzioni amministrativ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omessa /tardiva costituzione di comparsa e risposta / redazione di controdeduzioni insufficienti per favorire alcuni soggetti / immotivata discrezionalità e disomogeneità nelle valutazioni quale</w:t>
              <w:br/>
              <w:t>soggetto competente a decidere il ricor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UFFICIO ECONOMICO/FINANZIARIO:</w:t>
      </w:r>
    </w:p>
    <w:tbl>
      <w:tblPr>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5387"/>
        <w:gridCol w:w="1276"/>
        <w:gridCol w:w="1275"/>
        <w:gridCol w:w="1418"/>
        <w:gridCol w:w="1842"/>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Process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Declaratoria risc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Valutazione risch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Misure di</w:t>
              <w:br/>
              <w:t>prevenzione ulterio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Tempestica di</w:t>
              <w:br/>
              <w:t>attuazi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Responsabilità</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1. Controlli su evasione tribut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l'espletamento della procedura al fine di agevolare determinati soggetti / scarsa trasparenza nella procedura / adozione di criteri discreziona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misura già in a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 Servizio Finanziari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2. Controlli sugli Agenti Contabili tramite parifica del cont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l'espletamento della procedura al fine di agevolare determinati soggetti / adozione di criteri discrezionali di controllo/ mancato rispetto della procedura o delle tempistiche previste dalla</w:t>
              <w:br/>
              <w:t>norma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misura già in a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 Servizio Finanziario</w:t>
            </w:r>
          </w:p>
        </w:tc>
      </w:tr>
    </w:tbl>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sz w:val="18"/>
          <w:szCs w:val="18"/>
          <w:lang w:eastAsia="it-IT"/>
        </w:rPr>
        <w:t>UFFICIO POLIZIA MUNICIPALE</w:t>
      </w:r>
      <w:r>
        <w:rPr>
          <w:rFonts w:eastAsia="Times New Roman" w:cs="Times New Roman" w:ascii="Times New Roman" w:hAnsi="Times New Roman"/>
          <w:sz w:val="18"/>
          <w:szCs w:val="18"/>
          <w:lang w:eastAsia="it-IT"/>
        </w:rPr>
        <w:t>:</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bl>
      <w:tblPr>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5387"/>
        <w:gridCol w:w="1276"/>
        <w:gridCol w:w="1275"/>
        <w:gridCol w:w="1418"/>
        <w:gridCol w:w="1842"/>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Process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Declaratoria risc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Valutazione risch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Misure di</w:t>
              <w:br/>
              <w:t>prevenzione ulterio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Tempistica di</w:t>
              <w:br/>
              <w:t>attuazi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Responsabilità</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eastAsia="it-IT"/>
              </w:rPr>
            </w:pPr>
            <w:r>
              <w:rPr>
                <w:rFonts w:eastAsia="Times New Roman" w:cs="Times New Roman" w:ascii="Times New Roman" w:hAnsi="Times New Roman"/>
                <w:bCs/>
                <w:color w:val="000000"/>
                <w:sz w:val="18"/>
                <w:szCs w:val="18"/>
                <w:lang w:eastAsia="it-IT"/>
              </w:rPr>
              <w:t>1. Verifica su morosità entrate extra tributarie derivanti da violazioni al CDS e/o a leggi e</w:t>
              <w:br/>
              <w:t>regolamenti nelle materie di competenza del Servizi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eastAsia="it-IT"/>
              </w:rPr>
            </w:pPr>
            <w:r>
              <w:rPr>
                <w:rFonts w:eastAsia="Times New Roman" w:cs="Times New Roman" w:ascii="Times New Roman" w:hAnsi="Times New Roman"/>
                <w:bCs/>
                <w:color w:val="000000"/>
                <w:sz w:val="18"/>
                <w:szCs w:val="18"/>
                <w:lang w:eastAsia="it-IT"/>
              </w:rPr>
              <w:t>Abuso della discrezionalità nella tempistica di effettuazione della verifica / immotivata disomogeneità nelle valutazioni finalizzata a favorire determinati sogge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eastAsia="it-IT"/>
              </w:rPr>
            </w:pPr>
            <w:r>
              <w:rPr>
                <w:rFonts w:eastAsia="Times New Roman" w:cs="Times New Roman" w:ascii="Times New Roman" w:hAnsi="Times New Roman"/>
                <w:bCs/>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eastAsia="it-IT"/>
              </w:rPr>
            </w:pPr>
            <w:r>
              <w:rPr>
                <w:rFonts w:eastAsia="Times New Roman" w:cs="Times New Roman" w:ascii="Times New Roman" w:hAnsi="Times New Roman"/>
                <w:bCs/>
                <w:color w:val="000000"/>
                <w:sz w:val="18"/>
                <w:szCs w:val="18"/>
                <w:lang w:eastAsia="it-IT"/>
              </w:rPr>
              <w:t>misura già in a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eastAsia="it-IT"/>
              </w:rPr>
            </w:pPr>
            <w:r>
              <w:rPr>
                <w:rFonts w:eastAsia="Times New Roman" w:cs="Times New Roman" w:ascii="Times New Roman" w:hAnsi="Times New Roman"/>
                <w:bCs/>
                <w:color w:val="000000"/>
                <w:sz w:val="18"/>
                <w:szCs w:val="18"/>
                <w:lang w:eastAsia="it-IT"/>
              </w:rPr>
              <w:t>Responsabile del</w:t>
              <w:br/>
              <w:t>Servizio/Responsabile del procediment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eastAsia="it-IT"/>
              </w:rPr>
            </w:pPr>
            <w:r>
              <w:rPr>
                <w:rFonts w:eastAsia="Times New Roman" w:cs="Times New Roman" w:ascii="Times New Roman" w:hAnsi="Times New Roman"/>
                <w:bCs/>
                <w:color w:val="000000"/>
                <w:sz w:val="18"/>
                <w:szCs w:val="18"/>
                <w:lang w:eastAsia="it-IT"/>
              </w:rPr>
              <w:t>2. Controlli su auto dichiarazion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eastAsia="it-IT"/>
              </w:rPr>
            </w:pPr>
            <w:r>
              <w:rPr>
                <w:rFonts w:eastAsia="Times New Roman" w:cs="Times New Roman" w:ascii="Times New Roman" w:hAnsi="Times New Roman"/>
                <w:bCs/>
                <w:color w:val="000000"/>
                <w:sz w:val="18"/>
                <w:szCs w:val="18"/>
                <w:lang w:eastAsia="it-IT"/>
              </w:rPr>
              <w:t>Omissione o tardivo controllo / abuso del potere discrezionale derivante da mancata o parziale osservanza di disposizioni normative o regolamentari che disciplinano i controlli /indebite agevolazioni a favore di determinati sogge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eastAsia="it-IT"/>
              </w:rPr>
            </w:pPr>
            <w:r>
              <w:rPr>
                <w:rFonts w:eastAsia="Times New Roman" w:cs="Times New Roman" w:ascii="Times New Roman" w:hAnsi="Times New Roman"/>
                <w:bCs/>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eastAsia="it-IT"/>
              </w:rPr>
            </w:pPr>
            <w:r>
              <w:rPr>
                <w:rFonts w:eastAsia="Times New Roman" w:cs="Times New Roman" w:ascii="Times New Roman" w:hAnsi="Times New Roman"/>
                <w:bCs/>
                <w:color w:val="000000"/>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eastAsia="it-IT"/>
              </w:rPr>
            </w:pPr>
            <w:r>
              <w:rPr>
                <w:rFonts w:eastAsia="Times New Roman" w:cs="Times New Roman" w:ascii="Times New Roman" w:hAnsi="Times New Roman"/>
                <w:bCs/>
                <w:color w:val="000000"/>
                <w:sz w:val="18"/>
                <w:szCs w:val="18"/>
                <w:lang w:eastAsia="it-IT"/>
              </w:rPr>
              <w:t>Responsabile del</w:t>
              <w:br/>
              <w:t>Servizio/Responsabile del procediment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eastAsia="it-IT"/>
              </w:rPr>
            </w:pPr>
            <w:r>
              <w:rPr>
                <w:rFonts w:eastAsia="Times New Roman" w:cs="Times New Roman" w:ascii="Times New Roman" w:hAnsi="Times New Roman"/>
                <w:bCs/>
                <w:color w:val="000000"/>
                <w:sz w:val="18"/>
                <w:szCs w:val="18"/>
                <w:lang w:eastAsia="it-IT"/>
              </w:rPr>
              <w:t>3. Verifiche su dichiarazioni sostitutive in luogo di autorizzazion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eastAsia="it-IT"/>
              </w:rPr>
            </w:pPr>
            <w:r>
              <w:rPr>
                <w:rFonts w:eastAsia="Times New Roman" w:cs="Times New Roman" w:ascii="Times New Roman" w:hAnsi="Times New Roman"/>
                <w:bCs/>
                <w:color w:val="000000"/>
                <w:sz w:val="18"/>
                <w:szCs w:val="18"/>
                <w:lang w:eastAsia="it-IT"/>
              </w:rPr>
              <w:t>Omissione dei controlli finalizzati all'accertamento dei presupposti e requisiti di legge per lo svolgimento dell'attività ( es. presentazione di SCIA) / abuso del potere discrezionale derivante dall'inosservanza o inesatta applicazione delle disposizioni normative e regolamentari che</w:t>
              <w:br/>
              <w:t>disciplinanola materia /immotivata disomoigeneità nelle valutazio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eastAsia="it-IT"/>
              </w:rPr>
            </w:pPr>
            <w:r>
              <w:rPr>
                <w:rFonts w:eastAsia="Times New Roman" w:cs="Times New Roman" w:ascii="Times New Roman" w:hAnsi="Times New Roman"/>
                <w:bCs/>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eastAsia="it-IT"/>
              </w:rPr>
            </w:pPr>
            <w:r>
              <w:rPr>
                <w:rFonts w:eastAsia="Times New Roman" w:cs="Times New Roman" w:ascii="Times New Roman" w:hAnsi="Times New Roman"/>
                <w:bCs/>
                <w:color w:val="000000"/>
                <w:sz w:val="18"/>
                <w:szCs w:val="18"/>
                <w:lang w:eastAsia="it-IT"/>
              </w:rPr>
              <w:t>misura già in a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eastAsia="it-IT"/>
              </w:rPr>
            </w:pPr>
            <w:r>
              <w:rPr>
                <w:rFonts w:eastAsia="Times New Roman" w:cs="Times New Roman" w:ascii="Times New Roman" w:hAnsi="Times New Roman"/>
                <w:bCs/>
                <w:color w:val="000000"/>
                <w:sz w:val="18"/>
                <w:szCs w:val="18"/>
                <w:lang w:eastAsia="it-IT"/>
              </w:rPr>
              <w:t>Responsabile del</w:t>
              <w:br/>
              <w:t>Servizio/Responsabile del procediment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eastAsia="it-IT"/>
              </w:rPr>
            </w:pPr>
            <w:r>
              <w:rPr>
                <w:rFonts w:eastAsia="Times New Roman" w:cs="Times New Roman" w:ascii="Times New Roman" w:hAnsi="Times New Roman"/>
                <w:bCs/>
                <w:color w:val="000000"/>
                <w:sz w:val="18"/>
                <w:szCs w:val="18"/>
                <w:lang w:eastAsia="it-IT"/>
              </w:rPr>
              <w:t>4. Verifiche sul rispetto di</w:t>
              <w:br/>
              <w:t>prescrizioni contenute in atti autorizzatori e concession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eastAsia="it-IT"/>
              </w:rPr>
            </w:pPr>
            <w:r>
              <w:rPr>
                <w:rFonts w:eastAsia="Times New Roman" w:cs="Times New Roman" w:ascii="Times New Roman" w:hAnsi="Times New Roman"/>
                <w:bCs/>
                <w:color w:val="000000"/>
                <w:sz w:val="18"/>
                <w:szCs w:val="18"/>
                <w:lang w:eastAsia="it-IT"/>
              </w:rPr>
              <w:t>Abuso nella discrezionalità delle valutazioni / disomogeneità nei comportamenti /omissione, tardiva o incompleta attività di verifica per favorire determinati sogge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eastAsia="it-IT"/>
              </w:rPr>
            </w:pPr>
            <w:r>
              <w:rPr>
                <w:rFonts w:eastAsia="Times New Roman" w:cs="Times New Roman" w:ascii="Times New Roman" w:hAnsi="Times New Roman"/>
                <w:bCs/>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eastAsia="it-IT"/>
              </w:rPr>
            </w:pPr>
            <w:r>
              <w:rPr>
                <w:rFonts w:eastAsia="Times New Roman" w:cs="Times New Roman" w:ascii="Times New Roman" w:hAnsi="Times New Roman"/>
                <w:bCs/>
                <w:color w:val="000000"/>
                <w:sz w:val="18"/>
                <w:szCs w:val="18"/>
                <w:lang w:eastAsia="it-IT"/>
              </w:rPr>
              <w:t>misura già in a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eastAsia="it-IT"/>
              </w:rPr>
            </w:pPr>
            <w:r>
              <w:rPr>
                <w:rFonts w:eastAsia="Times New Roman" w:cs="Times New Roman" w:ascii="Times New Roman" w:hAnsi="Times New Roman"/>
                <w:bCs/>
                <w:color w:val="000000"/>
                <w:sz w:val="18"/>
                <w:szCs w:val="18"/>
                <w:lang w:eastAsia="it-IT"/>
              </w:rPr>
              <w:t>Responsabile del</w:t>
              <w:br/>
              <w:t>Servizio/Responsabile del procediment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eastAsia="it-IT"/>
              </w:rPr>
            </w:pPr>
            <w:r>
              <w:rPr>
                <w:rFonts w:eastAsia="Times New Roman" w:cs="Times New Roman" w:ascii="Times New Roman" w:hAnsi="Times New Roman"/>
                <w:bCs/>
                <w:color w:val="000000"/>
                <w:sz w:val="18"/>
                <w:szCs w:val="18"/>
                <w:lang w:eastAsia="it-IT"/>
              </w:rPr>
              <w:t>5.Attività di vigilanza ed</w:t>
              <w:br/>
              <w:t>ispettiva sull'osservanza</w:t>
              <w:br/>
              <w:t>di leggi regolamentari e</w:t>
              <w:br/>
              <w:t>disposizioni amministrativ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eastAsia="it-IT"/>
              </w:rPr>
            </w:pPr>
            <w:r>
              <w:rPr>
                <w:rFonts w:eastAsia="Times New Roman" w:cs="Times New Roman" w:ascii="Times New Roman" w:hAnsi="Times New Roman"/>
                <w:bCs/>
                <w:color w:val="000000"/>
                <w:sz w:val="18"/>
                <w:szCs w:val="18"/>
                <w:lang w:eastAsia="it-IT"/>
              </w:rPr>
              <w:t>Abuso nell'espletamento dell'attività e/o omissione dei controlli per agevolare determianti soggetti / abuso del potere discrezionale nelle valutazioni /disomogeneità nei comportamenti operati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eastAsia="it-IT"/>
              </w:rPr>
            </w:pPr>
            <w:r>
              <w:rPr>
                <w:rFonts w:eastAsia="Times New Roman" w:cs="Times New Roman" w:ascii="Times New Roman" w:hAnsi="Times New Roman"/>
                <w:bCs/>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eastAsia="it-IT"/>
              </w:rPr>
            </w:pPr>
            <w:r>
              <w:rPr>
                <w:rFonts w:eastAsia="Times New Roman" w:cs="Times New Roman" w:ascii="Times New Roman" w:hAnsi="Times New Roman"/>
                <w:bCs/>
                <w:color w:val="000000"/>
                <w:sz w:val="18"/>
                <w:szCs w:val="18"/>
                <w:lang w:eastAsia="it-IT"/>
              </w:rPr>
              <w:t>misura già in a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eastAsia="it-IT"/>
              </w:rPr>
            </w:pPr>
            <w:r>
              <w:rPr>
                <w:rFonts w:eastAsia="Times New Roman" w:cs="Times New Roman" w:ascii="Times New Roman" w:hAnsi="Times New Roman"/>
                <w:bCs/>
                <w:color w:val="000000"/>
                <w:sz w:val="18"/>
                <w:szCs w:val="18"/>
                <w:lang w:eastAsia="it-IT"/>
              </w:rPr>
              <w:t>Responsabile del</w:t>
              <w:br/>
              <w:t>Servizio/Responsabile del procediment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eastAsia="it-IT"/>
              </w:rPr>
            </w:pPr>
            <w:r>
              <w:rPr>
                <w:rFonts w:eastAsia="Times New Roman" w:cs="Times New Roman" w:ascii="Times New Roman" w:hAnsi="Times New Roman"/>
                <w:bCs/>
                <w:color w:val="000000"/>
                <w:sz w:val="18"/>
                <w:szCs w:val="18"/>
                <w:lang w:eastAsia="it-IT"/>
              </w:rPr>
              <w:t>6.Irrogazione sanzioni</w:t>
              <w:br/>
              <w:t>amministrativ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eastAsia="it-IT"/>
              </w:rPr>
            </w:pPr>
            <w:r>
              <w:rPr>
                <w:rFonts w:eastAsia="Times New Roman" w:cs="Times New Roman" w:ascii="Times New Roman" w:hAnsi="Times New Roman"/>
                <w:bCs/>
                <w:color w:val="000000"/>
                <w:sz w:val="18"/>
                <w:szCs w:val="18"/>
                <w:lang w:eastAsia="it-IT"/>
              </w:rPr>
              <w:t>Omissione / abuso nella redazione di verbali di contestazione dell'infrazione / contestazione di fattispecie più favorevole (sanzione pecuniaria inferiore / sanzioni accessorie più favorevoli) per</w:t>
              <w:br/>
              <w:t>favorire determinati sogge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eastAsia="it-IT"/>
              </w:rPr>
            </w:pPr>
            <w:r>
              <w:rPr>
                <w:rFonts w:eastAsia="Times New Roman" w:cs="Times New Roman" w:ascii="Times New Roman" w:hAnsi="Times New Roman"/>
                <w:bCs/>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eastAsia="it-IT"/>
              </w:rPr>
            </w:pPr>
            <w:r>
              <w:rPr>
                <w:rFonts w:eastAsia="Times New Roman" w:cs="Times New Roman" w:ascii="Times New Roman" w:hAnsi="Times New Roman"/>
                <w:bCs/>
                <w:color w:val="000000"/>
                <w:sz w:val="18"/>
                <w:szCs w:val="18"/>
                <w:lang w:eastAsia="it-IT"/>
              </w:rPr>
              <w:t>misura già in a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eastAsia="it-IT"/>
              </w:rPr>
            </w:pPr>
            <w:r>
              <w:rPr>
                <w:rFonts w:eastAsia="Times New Roman" w:cs="Times New Roman" w:ascii="Times New Roman" w:hAnsi="Times New Roman"/>
                <w:bCs/>
                <w:color w:val="000000"/>
                <w:sz w:val="18"/>
                <w:szCs w:val="18"/>
                <w:lang w:eastAsia="it-IT"/>
              </w:rPr>
              <w:t>Responsabile del</w:t>
              <w:br/>
              <w:t>Servizio/Responsabile del procediment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eastAsia="it-IT"/>
              </w:rPr>
            </w:pPr>
            <w:r>
              <w:rPr>
                <w:rFonts w:eastAsia="Times New Roman" w:cs="Times New Roman" w:ascii="Times New Roman" w:hAnsi="Times New Roman"/>
                <w:bCs/>
                <w:color w:val="000000"/>
                <w:sz w:val="18"/>
                <w:szCs w:val="18"/>
                <w:lang w:eastAsia="it-IT"/>
              </w:rPr>
              <w:t>7.Gestione ricorsi avverso</w:t>
              <w:br/>
              <w:t>Irrogazione di sanzioni amministrativ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eastAsia="it-IT"/>
              </w:rPr>
            </w:pPr>
            <w:r>
              <w:rPr>
                <w:rFonts w:eastAsia="Times New Roman" w:cs="Times New Roman" w:ascii="Times New Roman" w:hAnsi="Times New Roman"/>
                <w:bCs/>
                <w:color w:val="000000"/>
                <w:sz w:val="18"/>
                <w:szCs w:val="18"/>
                <w:lang w:eastAsia="it-IT"/>
              </w:rPr>
              <w:t>Omessa /tardiva costituzione di comparsa e risposta / redazione di controdeduzioni insufficienti per favorire alcuni soggetti / immotivata discrezionalità e disomogeneità nelle valutazioni quale soggetto competente a decidere il ricor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eastAsia="it-IT"/>
              </w:rPr>
            </w:pPr>
            <w:r>
              <w:rPr>
                <w:rFonts w:eastAsia="Times New Roman" w:cs="Times New Roman" w:ascii="Times New Roman" w:hAnsi="Times New Roman"/>
                <w:bCs/>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eastAsia="it-IT"/>
              </w:rPr>
            </w:pPr>
            <w:r>
              <w:rPr>
                <w:rFonts w:eastAsia="Times New Roman" w:cs="Times New Roman" w:ascii="Times New Roman" w:hAnsi="Times New Roman"/>
                <w:bCs/>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eastAsia="it-IT"/>
              </w:rPr>
            </w:pPr>
            <w:r>
              <w:rPr>
                <w:rFonts w:eastAsia="Times New Roman" w:cs="Times New Roman" w:ascii="Times New Roman" w:hAnsi="Times New Roman"/>
                <w:bCs/>
                <w:color w:val="000000"/>
                <w:sz w:val="18"/>
                <w:szCs w:val="18"/>
                <w:lang w:eastAsia="it-IT"/>
              </w:rPr>
              <w:t>misura già in a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eastAsia="it-IT"/>
              </w:rPr>
            </w:pPr>
            <w:r>
              <w:rPr>
                <w:rFonts w:eastAsia="Times New Roman" w:cs="Times New Roman" w:ascii="Times New Roman" w:hAnsi="Times New Roman"/>
                <w:bCs/>
                <w:color w:val="000000"/>
                <w:sz w:val="18"/>
                <w:szCs w:val="18"/>
                <w:lang w:eastAsia="it-IT"/>
              </w:rPr>
              <w:t>Responsabile del</w:t>
              <w:br/>
              <w:t>Servizio/Responsabile del</w:t>
              <w:br/>
              <w:t>procedimento</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LA 6 - GESTIONE DEL RISCHIO</w:t>
        <w:br/>
        <w:t>Area di rischio F): Area gestione delle entrate, delle spese e del patrimonio.</w:t>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UFFICIO AMMINISTRATIVO :</w:t>
      </w:r>
    </w:p>
    <w:tbl>
      <w:tblPr>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5387"/>
        <w:gridCol w:w="1276"/>
        <w:gridCol w:w="1275"/>
        <w:gridCol w:w="1418"/>
        <w:gridCol w:w="1842"/>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Process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Declaratoria risc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Valutazione risch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Misure di</w:t>
              <w:br/>
              <w:t>prevenzione ulterio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Tempistica di</w:t>
              <w:br/>
              <w:t>attuazi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Responsabilità</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1. Assunzione impegni di spes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Carenze nella motivazione contenuta nella determina a contrarre circa la legittimità dei presupposti della procedura. Errata / insufficiente / non omogenea valutazione dei costi del contratto da assumere al fine di agevolare determinati soggetti / Scarsa trasparenza /alterazione della</w:t>
              <w:br/>
              <w:t>concorrenza. Mancato ricorso alle Convenzioni Consip, alle Centrali di Committenza regionali o al Me.PA. al fine di favorire un sogg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 servizio</w:t>
            </w:r>
          </w:p>
        </w:tc>
      </w:tr>
      <w:tr>
        <w:trPr>
          <w:trHeight w:val="130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2. Provvedimenti di liquidazion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lterazioni / omissioni delle attività di controllo sull'esecuzione del contratto al fine di perseguire</w:t>
              <w:br/>
              <w:t>interessi privati e diversi da quelli della Stazione Appaltante. Mancato o tardivo controllo sul rispetto dei presupposti di legge (es. richiesta DUR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 servizio</w:t>
            </w:r>
          </w:p>
        </w:tc>
      </w:tr>
      <w:tr>
        <w:trPr>
          <w:trHeight w:val="42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3. Attività intesa all’aggiornamento dell’inventario patrimonial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Mancata/incompleta comunicazione all’ufficio finanziario della dismissione del bene o aggiornamento effettuato secondo modalità discrezionali, non conformi alla normativa con conseguente pregiudizio all’integrità del patrimonio comun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 servizi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r>
    </w:tbl>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UFFICIO TECNIC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bl>
      <w:tblPr>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5387"/>
        <w:gridCol w:w="1276"/>
        <w:gridCol w:w="1275"/>
        <w:gridCol w:w="1418"/>
        <w:gridCol w:w="1842"/>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Process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Declaratoria risc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Valutazione risch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Misure di</w:t>
              <w:br/>
              <w:t>prevenzione ulterio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Tempistica di</w:t>
              <w:br/>
              <w:t>attuazi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Responsabilità</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1. Assunzione impegni di spes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renze nella motivazione contenuta nella determina a contrarre circa la legittimità dei presupposti della procedura. Errata / insufficiente / non omogenea valutazione dei costi del contratto da assumere al fine di agevolare determinati soggetti / Scarsa trasparenza /alterazione della</w:t>
              <w:br/>
              <w:t>concorrenza. Mancato ricorso alle Convenzioni Consip, alle Centrali di Committenza regionali o al Me.PA. al fine di favorire un soggetto.</w:t>
            </w:r>
          </w:p>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 del procediment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2. Provvedimenti di liquidazion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lterazioni / omissioni delle attività di controllo sull'esecuzione del contratto al fine di perseguire interessi privati e diversi da quelli della Stazione Appaltante. Mancato o tardivo controllo sul rispetto</w:t>
              <w:br/>
              <w:t>dei presupposti di legge (es. richiesta DUR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 del procediment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3. Aggiornamento inventario patrimonial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Mancato / incompleto aggiornamento dell'inventario o aggiornamento effettuato secondo modalità discrezionali, non conformi alla normativa con conseguente pregiudizio all'integrità del patrimonio comun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 del procediment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4. Manutenzione beni immobil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Procedure espletate in assenza di espliciti atti di programmazione o di indirizzo al fine di agevolare determinati soggetti / Scarsa trasparenza / Alterazione della concorrenza.</w:t>
            </w:r>
          </w:p>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 del procediment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5. Alienazione beni immobil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l'espletamento della procedura al fine di agevolare determinati soggetti / Scarsa trasparenza / alterazione della concorrenza derivante dalla mancata applicazione del vigente Regolamento per la gestione ed alienazione del patrimonio immobiliare di proprietà del Comu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 del procediment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6. Concessioni beni immobil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Procedure espletate in assenza di provvedimenti espliciti della Giunta o di Consiglio al fine di agevolare determinati soggetti / Scarsa trasparenza / Alterazione della concorren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 del procedimento</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UFFICIO ECONOMICO/FINANZIARIO:</w:t>
      </w:r>
    </w:p>
    <w:tbl>
      <w:tblPr>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5387"/>
        <w:gridCol w:w="1276"/>
        <w:gridCol w:w="1275"/>
        <w:gridCol w:w="1418"/>
        <w:gridCol w:w="1842"/>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Process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Declaratoria risc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Valutazione risch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Misure di</w:t>
              <w:br/>
              <w:t>prevenzione ulterio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Tempestica di</w:t>
              <w:br/>
              <w:t>attuazi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Responsabilità</w:t>
              <w:br/>
            </w:r>
            <w:r>
              <w:rPr>
                <w:rFonts w:eastAsia="Times New Roman" w:cs="Times New Roman" w:ascii="Times New Roman" w:hAnsi="Times New Roman"/>
                <w:color w:val="000000"/>
                <w:sz w:val="18"/>
                <w:szCs w:val="18"/>
                <w:lang w:eastAsia="it-IT"/>
              </w:rPr>
              <w:t>Responsabile del</w:t>
              <w:br/>
              <w:t>Servizio/Responsabile del</w:t>
              <w:br/>
              <w:t>procediment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1. Assunzione impegni di spes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Carenze nella motivazione contenuta nella determina a contrarre circa la legittimità dei presupposti della procedura. Errata / insufficiente / non omogenea valutazione dei costi del contratto da assumere al fine di agevolare determinati soggetti / Scarsa trasparenza /alterazione della</w:t>
              <w:br/>
              <w:t>concorrenza. Mancato ricorso alle Convenzioni Consip, alle Centrali di Committenza regionali o al Me.PA. al fine di favorire un sogg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 del procediment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2. Provvedimenti di liquidazion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lterazioni / omissioni delle attività di controllo sull'esecuzione del contratto al fine di perseguire interessi privati e diversi da quelli della Stazione Appaltante. Mancato o tardivo controllo sul rispetto dei presupposti di legge (es. richiesta DUR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 del procediment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3. Formazione dei ruoli</w:t>
              <w:br/>
              <w:t>Entrate Tributari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Abuso nell'espletamento della procedura al fine di agevolare determinati soggetti/ adozione di modalità discrezionali non conformi alle norme vigenti/ mancato rispetto delle scadenze per l'emissione del ru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 Servizio Finanziari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4. Provvedimenti di</w:t>
              <w:br/>
              <w:t>liquidazione ed emissione</w:t>
              <w:br/>
              <w:t>dei mandati di pagament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mancato rispetto della tempistica sui pagamenti - mancati o insufficienti controlli sul rispetto dei presupposti di legge (DURC, pagamenti sopra 10.000,00 eu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 Servizio Finanziari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5. Aggiornamento</w:t>
              <w:br/>
              <w:t>inventario e patrimoni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Mancato/incompleto aggiornamento dell'inventario o aggiornamento effettuato secondo modalità discrezionali non conformi alla normativa con conseguente pregiudizio all'integrità del patrimonio comun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 Servizio Finanziario</w:t>
            </w:r>
          </w:p>
        </w:tc>
      </w:tr>
    </w:tbl>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sz w:val="18"/>
          <w:szCs w:val="18"/>
          <w:lang w:eastAsia="it-IT"/>
        </w:rPr>
        <w:t>UFFICIO POLIZIA MUNICIPALE</w:t>
      </w:r>
      <w:r>
        <w:rPr>
          <w:rFonts w:eastAsia="Times New Roman" w:cs="Times New Roman" w:ascii="Times New Roman" w:hAnsi="Times New Roman"/>
          <w:sz w:val="18"/>
          <w:szCs w:val="18"/>
          <w:lang w:eastAsia="it-IT"/>
        </w:rPr>
        <w:t>:</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bl>
      <w:tblPr>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5387"/>
        <w:gridCol w:w="1276"/>
        <w:gridCol w:w="1275"/>
        <w:gridCol w:w="1418"/>
        <w:gridCol w:w="1842"/>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Process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Declaratoria risc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Valutazione risch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Misure di</w:t>
              <w:br/>
              <w:t>prevenzione ulterio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Tempistica di</w:t>
              <w:br/>
              <w:t>attuazi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Responsabilità</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8"/>
                <w:szCs w:val="18"/>
              </w:rPr>
            </w:pPr>
            <w:r>
              <w:rPr>
                <w:rStyle w:val="Fontstyle01"/>
                <w:rFonts w:cs="Times New Roman" w:ascii="Times New Roman" w:hAnsi="Times New Roman"/>
                <w:b w:val="false"/>
                <w:sz w:val="18"/>
                <w:szCs w:val="18"/>
              </w:rPr>
              <w:t>1. Formazione ruoli relativi a sanzioni amministrative pecuniarie</w:t>
            </w:r>
            <w:r>
              <w:rPr>
                <w:rFonts w:cs="Times New Roman" w:ascii="Times New Roman" w:hAnsi="Times New Roman"/>
                <w:color w:val="000000"/>
                <w:sz w:val="18"/>
                <w:szCs w:val="18"/>
              </w:rPr>
              <w:br/>
            </w:r>
            <w:r>
              <w:rPr>
                <w:rStyle w:val="Fontstyle01"/>
                <w:rFonts w:cs="Times New Roman" w:ascii="Times New Roman" w:hAnsi="Times New Roman"/>
                <w:b w:val="false"/>
                <w:sz w:val="18"/>
                <w:szCs w:val="18"/>
              </w:rPr>
              <w:t>nelle materie di competenza del Servizio Polizia Municipal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8"/>
                <w:szCs w:val="18"/>
              </w:rPr>
            </w:pPr>
            <w:r>
              <w:rPr>
                <w:rStyle w:val="Fontstyle01"/>
                <w:rFonts w:cs="Times New Roman" w:ascii="Times New Roman" w:hAnsi="Times New Roman"/>
                <w:b w:val="false"/>
                <w:sz w:val="18"/>
                <w:szCs w:val="18"/>
              </w:rPr>
              <w:t>Abuso e/o omissioni nell'espletamento della procedura al fine di agevolare determinati soggetti/ adozione di modalità discrezionali non conformi alle norme vigenti/ mancato rispetto delle scadenze per l'emissione del ru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8"/>
                <w:szCs w:val="18"/>
              </w:rPr>
            </w:pPr>
            <w:r>
              <w:rPr>
                <w:rStyle w:val="Fontstyle01"/>
                <w:rFonts w:cs="Times New Roman" w:ascii="Times New Roman" w:hAnsi="Times New Roman"/>
                <w:b w:val="false"/>
                <w:sz w:val="18"/>
                <w:szCs w:val="18"/>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8"/>
                <w:szCs w:val="18"/>
              </w:rPr>
            </w:pPr>
            <w:r>
              <w:rPr>
                <w:rStyle w:val="Fontstyle01"/>
                <w:rFonts w:cs="Times New Roman" w:ascii="Times New Roman" w:hAnsi="Times New Roman"/>
                <w:b w:val="false"/>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8"/>
                <w:szCs w:val="18"/>
              </w:rPr>
            </w:pPr>
            <w:r>
              <w:rPr>
                <w:rStyle w:val="Fontstyle01"/>
                <w:rFonts w:cs="Times New Roman" w:ascii="Times New Roman" w:hAnsi="Times New Roman"/>
                <w:b w:val="false"/>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8"/>
                <w:szCs w:val="18"/>
              </w:rPr>
            </w:pPr>
            <w:r>
              <w:rPr>
                <w:rStyle w:val="Fontstyle01"/>
                <w:rFonts w:cs="Times New Roman" w:ascii="Times New Roman" w:hAnsi="Times New Roman"/>
                <w:b w:val="false"/>
                <w:sz w:val="18"/>
                <w:szCs w:val="18"/>
              </w:rPr>
              <w:t>Responsabile del</w:t>
            </w:r>
            <w:r>
              <w:rPr>
                <w:rFonts w:cs="Times New Roman" w:ascii="Times New Roman" w:hAnsi="Times New Roman"/>
                <w:color w:val="000000"/>
                <w:sz w:val="18"/>
                <w:szCs w:val="18"/>
              </w:rPr>
              <w:br/>
            </w:r>
            <w:r>
              <w:rPr>
                <w:rStyle w:val="Fontstyle01"/>
                <w:rFonts w:cs="Times New Roman" w:ascii="Times New Roman" w:hAnsi="Times New Roman"/>
                <w:b w:val="false"/>
                <w:sz w:val="18"/>
                <w:szCs w:val="18"/>
              </w:rPr>
              <w:t>Servizio/Responsabile del procediment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8"/>
                <w:szCs w:val="18"/>
              </w:rPr>
            </w:pPr>
            <w:r>
              <w:rPr>
                <w:rStyle w:val="Fontstyle01"/>
                <w:rFonts w:cs="Times New Roman" w:ascii="Times New Roman" w:hAnsi="Times New Roman"/>
                <w:b w:val="false"/>
                <w:sz w:val="18"/>
                <w:szCs w:val="18"/>
              </w:rPr>
              <w:t>2. Assunzione impegni di spes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8"/>
                <w:szCs w:val="18"/>
              </w:rPr>
            </w:pPr>
            <w:r>
              <w:rPr>
                <w:rStyle w:val="Fontstyle01"/>
                <w:rFonts w:cs="Times New Roman" w:ascii="Times New Roman" w:hAnsi="Times New Roman"/>
                <w:b w:val="false"/>
                <w:sz w:val="18"/>
                <w:szCs w:val="18"/>
              </w:rPr>
              <w:t>Carenze nella motivazione contenuta nella determina a contrarre circa la legittimità dei presupposti della procedura. Errata / insufficiente / non omogenea valutazione dei costi del contratto da assumere al fine di agevolare determinati soggetti / Scarsa trasparenza /alterazione della</w:t>
            </w:r>
            <w:r>
              <w:rPr>
                <w:rFonts w:cs="Times New Roman" w:ascii="Times New Roman" w:hAnsi="Times New Roman"/>
                <w:color w:val="000000"/>
                <w:sz w:val="18"/>
                <w:szCs w:val="18"/>
              </w:rPr>
              <w:br/>
            </w:r>
            <w:r>
              <w:rPr>
                <w:rStyle w:val="Fontstyle01"/>
                <w:rFonts w:cs="Times New Roman" w:ascii="Times New Roman" w:hAnsi="Times New Roman"/>
                <w:b w:val="false"/>
                <w:sz w:val="18"/>
                <w:szCs w:val="18"/>
              </w:rPr>
              <w:t>concorrenza. Mancato ricorso alle Convenzioni Consip, alle Centrali di Committenza regionali o al Me.PA. al fine di favorire un sogg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8"/>
                <w:szCs w:val="18"/>
              </w:rPr>
            </w:pPr>
            <w:r>
              <w:rPr>
                <w:rStyle w:val="Fontstyle01"/>
                <w:rFonts w:cs="Times New Roman" w:ascii="Times New Roman" w:hAnsi="Times New Roman"/>
                <w:b w:val="false"/>
                <w:sz w:val="18"/>
                <w:szCs w:val="18"/>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8"/>
                <w:szCs w:val="18"/>
              </w:rPr>
            </w:pPr>
            <w:r>
              <w:rPr>
                <w:rStyle w:val="Fontstyle01"/>
                <w:rFonts w:cs="Times New Roman" w:ascii="Times New Roman" w:hAnsi="Times New Roman"/>
                <w:b w:val="false"/>
                <w:sz w:val="18"/>
                <w:szCs w:val="18"/>
              </w:rPr>
              <w:t>Responsabile del</w:t>
            </w:r>
            <w:r>
              <w:rPr>
                <w:rFonts w:cs="Times New Roman" w:ascii="Times New Roman" w:hAnsi="Times New Roman"/>
                <w:color w:val="000000"/>
                <w:sz w:val="18"/>
                <w:szCs w:val="18"/>
              </w:rPr>
              <w:br/>
            </w:r>
            <w:r>
              <w:rPr>
                <w:rStyle w:val="Fontstyle01"/>
                <w:rFonts w:cs="Times New Roman" w:ascii="Times New Roman" w:hAnsi="Times New Roman"/>
                <w:b w:val="false"/>
                <w:sz w:val="18"/>
                <w:szCs w:val="18"/>
              </w:rPr>
              <w:t>Servizio/Responsabile del procediment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8"/>
                <w:szCs w:val="18"/>
              </w:rPr>
            </w:pPr>
            <w:r>
              <w:rPr>
                <w:rStyle w:val="Fontstyle01"/>
                <w:rFonts w:cs="Times New Roman" w:ascii="Times New Roman" w:hAnsi="Times New Roman"/>
                <w:b w:val="false"/>
                <w:sz w:val="18"/>
                <w:szCs w:val="18"/>
              </w:rPr>
              <w:t>3. Provvedimenti di</w:t>
            </w:r>
            <w:r>
              <w:rPr>
                <w:rFonts w:cs="Times New Roman" w:ascii="Times New Roman" w:hAnsi="Times New Roman"/>
                <w:color w:val="000000"/>
                <w:sz w:val="18"/>
                <w:szCs w:val="18"/>
              </w:rPr>
              <w:br/>
            </w:r>
            <w:r>
              <w:rPr>
                <w:rStyle w:val="Fontstyle01"/>
                <w:rFonts w:cs="Times New Roman" w:ascii="Times New Roman" w:hAnsi="Times New Roman"/>
                <w:b w:val="false"/>
                <w:sz w:val="18"/>
                <w:szCs w:val="18"/>
              </w:rPr>
              <w:t>liquidazion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8"/>
                <w:szCs w:val="18"/>
              </w:rPr>
            </w:pPr>
            <w:r>
              <w:rPr>
                <w:rStyle w:val="Fontstyle01"/>
                <w:rFonts w:cs="Times New Roman" w:ascii="Times New Roman" w:hAnsi="Times New Roman"/>
                <w:b w:val="false"/>
                <w:sz w:val="18"/>
                <w:szCs w:val="18"/>
              </w:rPr>
              <w:t>Alterazioni / omissioni delle attività di controllo sull'esecuzione del contratto al fine di perseguire interessi privati e diversi da quelli della Stazione Appaltante. Mancato o tardivo controllo sul rispetto dei presupposti di legge (es. richiesta DUR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8"/>
                <w:szCs w:val="18"/>
              </w:rPr>
            </w:pPr>
            <w:r>
              <w:rPr>
                <w:rStyle w:val="Fontstyle01"/>
                <w:rFonts w:cs="Times New Roman" w:ascii="Times New Roman" w:hAnsi="Times New Roman"/>
                <w:b w:val="false"/>
                <w:sz w:val="18"/>
                <w:szCs w:val="18"/>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8"/>
                <w:szCs w:val="18"/>
              </w:rPr>
            </w:pPr>
            <w:r>
              <w:rPr>
                <w:rStyle w:val="Fontstyle01"/>
                <w:rFonts w:cs="Times New Roman" w:ascii="Times New Roman" w:hAnsi="Times New Roman"/>
                <w:b w:val="false"/>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8"/>
                <w:szCs w:val="18"/>
              </w:rPr>
            </w:pPr>
            <w:r>
              <w:rPr>
                <w:rStyle w:val="Fontstyle01"/>
                <w:rFonts w:cs="Times New Roman" w:ascii="Times New Roman" w:hAnsi="Times New Roman"/>
                <w:b w:val="false"/>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8"/>
                <w:szCs w:val="18"/>
              </w:rPr>
            </w:pPr>
            <w:r>
              <w:rPr>
                <w:rStyle w:val="Fontstyle01"/>
                <w:rFonts w:cs="Times New Roman" w:ascii="Times New Roman" w:hAnsi="Times New Roman"/>
                <w:b w:val="false"/>
                <w:sz w:val="18"/>
                <w:szCs w:val="18"/>
              </w:rPr>
              <w:t>Responsabile del</w:t>
            </w:r>
            <w:r>
              <w:rPr>
                <w:rFonts w:cs="Times New Roman" w:ascii="Times New Roman" w:hAnsi="Times New Roman"/>
                <w:color w:val="000000"/>
                <w:sz w:val="18"/>
                <w:szCs w:val="18"/>
              </w:rPr>
              <w:br/>
            </w:r>
            <w:r>
              <w:rPr>
                <w:rStyle w:val="Fontstyle01"/>
                <w:rFonts w:cs="Times New Roman" w:ascii="Times New Roman" w:hAnsi="Times New Roman"/>
                <w:b w:val="false"/>
                <w:sz w:val="18"/>
                <w:szCs w:val="18"/>
              </w:rPr>
              <w:t>Servizio/Responsabile del procediment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Style w:val="Fontstyle01"/>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Style w:val="Fontstyle01"/>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Style w:val="Fontstyle01"/>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Style w:val="Fontstyle01"/>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Style w:val="Fontstyle01"/>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Style w:val="Fontstyle01"/>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4. Attività intesa all’aggiornamento dell’inventario patrimonial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Mancata/incompleta comunicazione all’ufficio finanziario della dismissione del bene o aggiornamento effettuato secondo modalità discrezionali, non conformi alla normativa con conseguente pregiudizio all’integrità del patrimonio comun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8"/>
                <w:szCs w:val="18"/>
              </w:rPr>
            </w:pPr>
            <w:r>
              <w:rPr>
                <w:rStyle w:val="Fontstyle01"/>
                <w:rFonts w:cs="Times New Roman" w:ascii="Times New Roman" w:hAnsi="Times New Roman"/>
                <w:b w:val="false"/>
                <w:sz w:val="18"/>
                <w:szCs w:val="18"/>
              </w:rPr>
              <w:t>Responsabile del</w:t>
            </w:r>
            <w:r>
              <w:rPr>
                <w:rFonts w:cs="Times New Roman" w:ascii="Times New Roman" w:hAnsi="Times New Roman"/>
                <w:color w:val="000000"/>
                <w:sz w:val="18"/>
                <w:szCs w:val="18"/>
              </w:rPr>
              <w:br/>
            </w:r>
            <w:r>
              <w:rPr>
                <w:rStyle w:val="Fontstyle01"/>
                <w:rFonts w:cs="Times New Roman" w:ascii="Times New Roman" w:hAnsi="Times New Roman"/>
                <w:b w:val="false"/>
                <w:sz w:val="18"/>
                <w:szCs w:val="18"/>
              </w:rPr>
              <w:t>Servizio/Responsabile del procedimento</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LA 7 - GESTIONE DEL RISCHIO</w:t>
        <w:br/>
        <w:t>Area di rischio G): Area incarichi e nomine</w:t>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UFFICIO AMMINISTRATIVO:</w:t>
      </w:r>
    </w:p>
    <w:tbl>
      <w:tblPr>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5387"/>
        <w:gridCol w:w="1276"/>
        <w:gridCol w:w="1275"/>
        <w:gridCol w:w="1418"/>
        <w:gridCol w:w="1842"/>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Process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Declaratoria risc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Valutazione risch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Misure di</w:t>
              <w:br/>
              <w:t>prevenzione ulterio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Tempistica di</w:t>
              <w:br/>
              <w:t>attuazi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Responsabilità</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18"/>
                <w:szCs w:val="18"/>
              </w:rPr>
            </w:pPr>
            <w:r>
              <w:rPr>
                <w:rStyle w:val="Fontstyle01"/>
                <w:rFonts w:cs="Times New Roman" w:ascii="Times New Roman" w:hAnsi="Times New Roman"/>
                <w:b w:val="false"/>
                <w:sz w:val="18"/>
                <w:szCs w:val="18"/>
              </w:rPr>
              <w:t>1. Autorizzazione incarichi</w:t>
            </w:r>
            <w:r>
              <w:rPr>
                <w:rFonts w:cs="Times New Roman" w:ascii="Times New Roman" w:hAnsi="Times New Roman"/>
                <w:b/>
                <w:color w:val="000000"/>
                <w:sz w:val="18"/>
                <w:szCs w:val="18"/>
              </w:rPr>
              <w:br/>
            </w:r>
            <w:r>
              <w:rPr>
                <w:rStyle w:val="Fontstyle01"/>
                <w:rFonts w:cs="Times New Roman" w:ascii="Times New Roman" w:hAnsi="Times New Roman"/>
                <w:b w:val="false"/>
                <w:sz w:val="18"/>
                <w:szCs w:val="18"/>
              </w:rPr>
              <w:t>extra istituzionali ai</w:t>
            </w:r>
            <w:r>
              <w:rPr>
                <w:rFonts w:cs="Times New Roman" w:ascii="Times New Roman" w:hAnsi="Times New Roman"/>
                <w:b/>
                <w:color w:val="000000"/>
                <w:sz w:val="18"/>
                <w:szCs w:val="18"/>
              </w:rPr>
              <w:br/>
            </w:r>
            <w:r>
              <w:rPr>
                <w:rStyle w:val="Fontstyle01"/>
                <w:rFonts w:cs="Times New Roman" w:ascii="Times New Roman" w:hAnsi="Times New Roman"/>
                <w:b w:val="false"/>
                <w:sz w:val="18"/>
                <w:szCs w:val="18"/>
              </w:rPr>
              <w:t>dipendenti comunal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18"/>
                <w:szCs w:val="18"/>
              </w:rPr>
            </w:pPr>
            <w:r>
              <w:rPr>
                <w:rStyle w:val="Fontstyle01"/>
                <w:rFonts w:cs="Times New Roman" w:ascii="Times New Roman" w:hAnsi="Times New Roman"/>
                <w:b w:val="false"/>
                <w:sz w:val="18"/>
                <w:szCs w:val="18"/>
              </w:rPr>
              <w:t>Mancata o parziale osservanza del Regolamento comunale per la disciplina degli incarichi extra</w:t>
            </w:r>
            <w:r>
              <w:rPr>
                <w:rFonts w:cs="Times New Roman" w:ascii="Times New Roman" w:hAnsi="Times New Roman"/>
                <w:b/>
                <w:color w:val="000000"/>
                <w:sz w:val="18"/>
                <w:szCs w:val="18"/>
              </w:rPr>
              <w:br/>
            </w:r>
            <w:r>
              <w:rPr>
                <w:rStyle w:val="Fontstyle01"/>
                <w:rFonts w:cs="Times New Roman" w:ascii="Times New Roman" w:hAnsi="Times New Roman"/>
                <w:b w:val="false"/>
                <w:sz w:val="18"/>
                <w:szCs w:val="18"/>
              </w:rPr>
              <w:t>istituzionali adottato in attuazione del'art. 53 D. Lgs. 165/2001 e s.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18"/>
                <w:szCs w:val="18"/>
              </w:rPr>
            </w:pPr>
            <w:r>
              <w:rPr>
                <w:rStyle w:val="Fontstyle01"/>
                <w:rFonts w:cs="Times New Roman" w:ascii="Times New Roman" w:hAnsi="Times New Roman"/>
                <w:b w:val="false"/>
                <w:sz w:val="18"/>
                <w:szCs w:val="18"/>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18"/>
                <w:szCs w:val="18"/>
              </w:rPr>
            </w:pPr>
            <w:r>
              <w:rPr>
                <w:rStyle w:val="Fontstyle01"/>
                <w:rFonts w:cs="Times New Roman" w:ascii="Times New Roman" w:hAnsi="Times New Roman"/>
                <w:b w:val="false"/>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18"/>
                <w:szCs w:val="18"/>
              </w:rPr>
            </w:pPr>
            <w:r>
              <w:rPr>
                <w:rStyle w:val="Fontstyle01"/>
                <w:rFonts w:cs="Times New Roman" w:ascii="Times New Roman" w:hAnsi="Times New Roman"/>
                <w:b w:val="false"/>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18"/>
                <w:szCs w:val="18"/>
              </w:rPr>
            </w:pPr>
            <w:r>
              <w:rPr>
                <w:rStyle w:val="Fontstyle01"/>
                <w:rFonts w:cs="Times New Roman" w:ascii="Times New Roman" w:hAnsi="Times New Roman"/>
                <w:b w:val="false"/>
                <w:sz w:val="18"/>
                <w:szCs w:val="18"/>
              </w:rPr>
              <w:t>Segretario</w:t>
            </w:r>
            <w:r>
              <w:rPr>
                <w:rFonts w:cs="Times New Roman" w:ascii="Times New Roman" w:hAnsi="Times New Roman"/>
                <w:b/>
                <w:color w:val="000000"/>
                <w:sz w:val="18"/>
                <w:szCs w:val="18"/>
              </w:rPr>
              <w:br/>
            </w:r>
            <w:r>
              <w:rPr>
                <w:rStyle w:val="Fontstyle01"/>
                <w:rFonts w:cs="Times New Roman" w:ascii="Times New Roman" w:hAnsi="Times New Roman"/>
                <w:b w:val="false"/>
                <w:sz w:val="18"/>
                <w:szCs w:val="18"/>
              </w:rPr>
              <w:t>Comunale/Responsabile gestione giuridica del personale.</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2. Conferimento incarichi tecnici attinenti all'area dei contratti pubblic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 xml:space="preserve">Motivazione generica e carente della sussistenza dei presupposti di legge per il conferimento di incarichi allo scopo di agevolare un determinato soggetto. Procedura di selezione espletata in violazione delle Linee Guida n. 1, di attuazione del D. Lgs. n. 18/04/2016, n. 50, recanti </w:t>
            </w:r>
            <w:r>
              <w:rPr>
                <w:rFonts w:eastAsia="Times New Roman" w:cs="Times New Roman" w:ascii="Times New Roman" w:hAnsi="Times New Roman"/>
                <w:i/>
                <w:iCs/>
                <w:color w:val="000000"/>
                <w:sz w:val="18"/>
                <w:szCs w:val="18"/>
                <w:lang w:eastAsia="it-IT"/>
              </w:rPr>
              <w:t xml:space="preserve">‘’Indirizzi generali sull’affidamento dei servizi Attinenti all’architettura e all’ingegneria’ </w:t>
            </w:r>
            <w:r>
              <w:rPr>
                <w:rFonts w:eastAsia="Times New Roman" w:cs="Times New Roman" w:ascii="Times New Roman" w:hAnsi="Times New Roman"/>
                <w:color w:val="000000"/>
                <w:sz w:val="18"/>
                <w:szCs w:val="18"/>
                <w:lang w:eastAsia="it-IT"/>
              </w:rPr>
              <w:t>’ approvate dal Consiglio</w:t>
              <w:br/>
              <w:t>dell’Autorità n. 973 del 14/11/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med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 del procediment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3. Nomina di Commission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Nomina di soggetti diversi da quelli individuati dal vigente Regolamento sull'ordinamento degli uffici e dei servizi (artt. 9 e 10) e, nel caso di procedure di particolare complessità, e in violazione delle</w:t>
              <w:br/>
              <w:t xml:space="preserve">Linee Guida n. 5 di attuazione del D. lgs. n. 18/04/2016, n. 50, recanti: </w:t>
            </w:r>
            <w:r>
              <w:rPr>
                <w:rFonts w:eastAsia="Times New Roman" w:cs="Times New Roman" w:ascii="Times New Roman" w:hAnsi="Times New Roman"/>
                <w:i/>
                <w:iCs/>
                <w:color w:val="000000"/>
                <w:sz w:val="18"/>
                <w:szCs w:val="18"/>
                <w:lang w:eastAsia="it-IT"/>
              </w:rPr>
              <w:t xml:space="preserve">''Criteri di scelta dei commissari di gara e di iscrizione degli esperti nell’Albo nazionale obbligatorio dei componenti delle commissioni aggiudicatrici'' </w:t>
            </w:r>
            <w:r>
              <w:rPr>
                <w:rFonts w:eastAsia="Times New Roman" w:cs="Times New Roman" w:ascii="Times New Roman" w:hAnsi="Times New Roman"/>
                <w:color w:val="000000"/>
                <w:sz w:val="18"/>
                <w:szCs w:val="18"/>
                <w:lang w:eastAsia="it-IT"/>
              </w:rPr>
              <w:t>approvate dall'ANAC con delibera n. 1190 del 16 novembre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 del procedimento</w:t>
            </w:r>
          </w:p>
        </w:tc>
      </w:tr>
    </w:tbl>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UFFICIO TECNICO:</w:t>
      </w:r>
    </w:p>
    <w:tbl>
      <w:tblPr>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5387"/>
        <w:gridCol w:w="1276"/>
        <w:gridCol w:w="1275"/>
        <w:gridCol w:w="1418"/>
        <w:gridCol w:w="1842"/>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Process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Declaratoria risc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Valutazione risch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Misure di</w:t>
              <w:br/>
              <w:t>prevenzione ulterio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Tempistica di</w:t>
              <w:br/>
              <w:t>attuazi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Responsabilità</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1. Conferimento incarichi tecnici attinenti all'area dei contratti pubblic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 xml:space="preserve">Motivazione generica e carente della sussistenza dei presupposti di legge per il conferimento di incarichi allo scopo di agevolare un determinato soggetto. Procedura di selezione espletata in violazione delle Linee Guida n. 1, di attuazione del D. Lgs. n. 18/04/2016, n. 50, recanti </w:t>
            </w:r>
            <w:r>
              <w:rPr>
                <w:rFonts w:eastAsia="Times New Roman" w:cs="Times New Roman" w:ascii="Times New Roman" w:hAnsi="Times New Roman"/>
                <w:i/>
                <w:iCs/>
                <w:color w:val="000000"/>
                <w:sz w:val="18"/>
                <w:szCs w:val="18"/>
                <w:lang w:eastAsia="it-IT"/>
              </w:rPr>
              <w:t xml:space="preserve">‘’Indirizzi generali sull’affidamento dei servizi Attinenti all’architettura e all’ingegneria’ </w:t>
            </w:r>
            <w:r>
              <w:rPr>
                <w:rFonts w:eastAsia="Times New Roman" w:cs="Times New Roman" w:ascii="Times New Roman" w:hAnsi="Times New Roman"/>
                <w:color w:val="000000"/>
                <w:sz w:val="18"/>
                <w:szCs w:val="18"/>
                <w:lang w:eastAsia="it-IT"/>
              </w:rPr>
              <w:t>’ approvate dal Consiglio</w:t>
              <w:br/>
              <w:t>dell’Autorità n. 973 del 14/11/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 del procediment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2. Nomina di Commission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Nomina di soggetti diversi da quelli individuati dal vigente Regolamento sull'ordinamento degli uffici e dei servizi (artt. 9 e 10) e, nel caso di procedure di particolare complessità, e in violazione delle</w:t>
              <w:br/>
              <w:t xml:space="preserve">Linee Guida n. 5 di attuazione del D. lgs. n. 18/04/2016, n. 50, recanti: </w:t>
            </w:r>
            <w:r>
              <w:rPr>
                <w:rFonts w:eastAsia="Times New Roman" w:cs="Times New Roman" w:ascii="Times New Roman" w:hAnsi="Times New Roman"/>
                <w:i/>
                <w:iCs/>
                <w:color w:val="000000"/>
                <w:sz w:val="18"/>
                <w:szCs w:val="18"/>
                <w:lang w:eastAsia="it-IT"/>
              </w:rPr>
              <w:t xml:space="preserve">''Criteri di scelta dei commissari di gara e di iscrizione degli esperti nell’Albo nazionale obbligatorio dei componenti delle commissioni aggiudicatrici'' </w:t>
            </w:r>
            <w:r>
              <w:rPr>
                <w:rFonts w:eastAsia="Times New Roman" w:cs="Times New Roman" w:ascii="Times New Roman" w:hAnsi="Times New Roman"/>
                <w:color w:val="000000"/>
                <w:sz w:val="18"/>
                <w:szCs w:val="18"/>
                <w:lang w:eastAsia="it-IT"/>
              </w:rPr>
              <w:t>approvate dall'ANAC con delibera n. 1190 del 16 novembre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 del procedimento</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UFFICIO ECONOMICO/FINANZIARIO:</w:t>
      </w:r>
    </w:p>
    <w:tbl>
      <w:tblPr>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5387"/>
        <w:gridCol w:w="1276"/>
        <w:gridCol w:w="1275"/>
        <w:gridCol w:w="1418"/>
        <w:gridCol w:w="1842"/>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Process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Declaratoria risc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Valutazione risch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Misure di</w:t>
              <w:br/>
              <w:t>prevenzione ulterio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Tempistica di</w:t>
              <w:br/>
              <w:t>attuazi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Responsabilità</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1. Conferimento incarichi tecnici attinenti all'area dei contratti pubblic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 xml:space="preserve">Motivazione generica e carente della sussistenza dei presupposti di legge per il conferimento di incarichi allo scopo di agevolare un determinato soggetto. Procedura di selezione espletata in violazione delle Linee Guida n. 1, di attuazione del D. Lgs. n. 18/04/2016, n. 50, recanti </w:t>
            </w:r>
            <w:r>
              <w:rPr>
                <w:rFonts w:eastAsia="Times New Roman" w:cs="Times New Roman" w:ascii="Times New Roman" w:hAnsi="Times New Roman"/>
                <w:i/>
                <w:iCs/>
                <w:color w:val="000000"/>
                <w:sz w:val="18"/>
                <w:szCs w:val="18"/>
                <w:lang w:eastAsia="it-IT"/>
              </w:rPr>
              <w:t xml:space="preserve">‘’Indirizzi generali sull’affidamento dei servizi Attinenti all’architettura e all’ingegneria’ </w:t>
            </w:r>
            <w:r>
              <w:rPr>
                <w:rFonts w:eastAsia="Times New Roman" w:cs="Times New Roman" w:ascii="Times New Roman" w:hAnsi="Times New Roman"/>
                <w:color w:val="000000"/>
                <w:sz w:val="18"/>
                <w:szCs w:val="18"/>
                <w:lang w:eastAsia="it-IT"/>
              </w:rPr>
              <w:t>’ approvate dal Consiglio</w:t>
              <w:br/>
              <w:t>dell’Autorità n. 973 del 14/11/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 del procediment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2. Nomina di Commission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Nomina di soggetti diversi da quelli individuati dal vigente Regolamento sull'ordinamento degli uffici e dei servizi (artt. 9 e 10) e, nel caso di procedure di particolare complessità, e in violazione delle</w:t>
              <w:br/>
              <w:t xml:space="preserve">Linee Guida n. 5 di attuazione del D. lgs. n. 18/04/2016, n. 50, recanti: </w:t>
            </w:r>
            <w:r>
              <w:rPr>
                <w:rFonts w:eastAsia="Times New Roman" w:cs="Times New Roman" w:ascii="Times New Roman" w:hAnsi="Times New Roman"/>
                <w:i/>
                <w:iCs/>
                <w:color w:val="000000"/>
                <w:sz w:val="18"/>
                <w:szCs w:val="18"/>
                <w:lang w:eastAsia="it-IT"/>
              </w:rPr>
              <w:t xml:space="preserve">''Criteri di scelta dei commissari di gara e di iscrizione degli esperti nell’Albo nazionale obbligatorio dei componenti delle commissioni aggiudicatrici'' </w:t>
            </w:r>
            <w:r>
              <w:rPr>
                <w:rFonts w:eastAsia="Times New Roman" w:cs="Times New Roman" w:ascii="Times New Roman" w:hAnsi="Times New Roman"/>
                <w:color w:val="000000"/>
                <w:sz w:val="18"/>
                <w:szCs w:val="18"/>
                <w:lang w:eastAsia="it-IT"/>
              </w:rPr>
              <w:t>approvate dall'ANAC con delibera n. 1190 del 16 novembre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 del procedimento</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UFFICIO POLIZIA MUNICIPALE:</w:t>
      </w:r>
    </w:p>
    <w:tbl>
      <w:tblPr>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5387"/>
        <w:gridCol w:w="1276"/>
        <w:gridCol w:w="1275"/>
        <w:gridCol w:w="1418"/>
        <w:gridCol w:w="1842"/>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Process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Declaratoria risc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Valutazione risch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Misure di</w:t>
              <w:br/>
              <w:t>prevenzione ulterio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Tempistica di</w:t>
              <w:br/>
              <w:t>attuazi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Responsabilità</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1. Conferimento incarichi tecnici attinenti all'area dei contratti pubblic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 xml:space="preserve">Motivazione generica e carente della sussistenza dei presupposti di legge per il conferimento di incarichi allo scopo di agevolare un determinato soggetto. Procedura di selezione espletata in violazione delle Linee Guida n. 1, di attuazione del D. Lgs. n. 18/04/2016, n. 50, recanti </w:t>
            </w:r>
            <w:r>
              <w:rPr>
                <w:rFonts w:eastAsia="Times New Roman" w:cs="Times New Roman" w:ascii="Times New Roman" w:hAnsi="Times New Roman"/>
                <w:i/>
                <w:iCs/>
                <w:color w:val="000000"/>
                <w:sz w:val="18"/>
                <w:szCs w:val="18"/>
                <w:lang w:eastAsia="it-IT"/>
              </w:rPr>
              <w:t xml:space="preserve">‘’Indirizzi generali sull’affidamento dei servizi Attinenti all’architettura e all’ingegneria’ </w:t>
            </w:r>
            <w:r>
              <w:rPr>
                <w:rFonts w:eastAsia="Times New Roman" w:cs="Times New Roman" w:ascii="Times New Roman" w:hAnsi="Times New Roman"/>
                <w:color w:val="000000"/>
                <w:sz w:val="18"/>
                <w:szCs w:val="18"/>
                <w:lang w:eastAsia="it-IT"/>
              </w:rPr>
              <w:t>’ approvate dal Consiglio</w:t>
              <w:br/>
              <w:t>dell’Autorità n. 973 del 14/11/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 del procedimento</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2. Nomina di Commission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Nomina di soggetti diversi da quelli individuati dal vigente Regolamento sull'ordinamento degli uffici e dei servizi (artt. 9 e 10) e, nel caso di procedure di particolare complessità, e in violazione delle</w:t>
              <w:br/>
              <w:t xml:space="preserve">Linee Guida n. 5 di attuazione del D. lgs. n. 18/04/2016, n. 50, recanti: </w:t>
            </w:r>
            <w:r>
              <w:rPr>
                <w:rFonts w:eastAsia="Times New Roman" w:cs="Times New Roman" w:ascii="Times New Roman" w:hAnsi="Times New Roman"/>
                <w:i/>
                <w:iCs/>
                <w:color w:val="000000"/>
                <w:sz w:val="18"/>
                <w:szCs w:val="18"/>
                <w:lang w:eastAsia="it-IT"/>
              </w:rPr>
              <w:t xml:space="preserve">''Criteri di scelta dei commissari di gara e di iscrizione degli esperti nell’Albo nazionale obbligatorio dei componenti delle commissioni aggiudicatrici'' </w:t>
            </w:r>
            <w:r>
              <w:rPr>
                <w:rFonts w:eastAsia="Times New Roman" w:cs="Times New Roman" w:ascii="Times New Roman" w:hAnsi="Times New Roman"/>
                <w:color w:val="000000"/>
                <w:sz w:val="18"/>
                <w:szCs w:val="18"/>
                <w:lang w:eastAsia="it-IT"/>
              </w:rPr>
              <w:t>approvate dall'ANAC con delibera n. 1190 del 16 novembre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w:t>
              <w:br/>
              <w:t>Servizio/Responsabile del procedimento</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LA 8 - GESTIONE DEL RISCHIO</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rea di rischio H): Area affari legali e contenzioso</w:t>
      </w:r>
    </w:p>
    <w:p>
      <w:pPr>
        <w:pStyle w:val="Normal"/>
        <w:rPr>
          <w:rFonts w:ascii="Times New Roman" w:hAnsi="Times New Roman" w:cs="Times New Roman"/>
          <w:b/>
          <w:b/>
          <w:sz w:val="18"/>
          <w:szCs w:val="18"/>
        </w:rPr>
      </w:pPr>
      <w:r>
        <w:rPr>
          <w:rFonts w:cs="Times New Roman" w:ascii="Times New Roman" w:hAnsi="Times New Roman"/>
          <w:b/>
          <w:sz w:val="18"/>
          <w:szCs w:val="18"/>
        </w:rPr>
        <w:t>UFFICIO SEGRETERIA:</w:t>
      </w:r>
    </w:p>
    <w:tbl>
      <w:tblPr>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5387"/>
        <w:gridCol w:w="1276"/>
        <w:gridCol w:w="1275"/>
        <w:gridCol w:w="1418"/>
        <w:gridCol w:w="1842"/>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Process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Declaratoria risc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Valutazione risch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Misure di</w:t>
              <w:br/>
              <w:t>prevenzione ulterio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Tempistica di</w:t>
              <w:br/>
              <w:t>attuazi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Responsabilità</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1. Gestione contenzioso stragiudiziale e giudizial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Possibilità di interferire con la linea processuale più congrua al fine di favorire terz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 Servizio</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bCs/>
          <w:color w:val="000000"/>
          <w:sz w:val="18"/>
          <w:szCs w:val="18"/>
        </w:rPr>
        <w:t>TABELLA 9 - GESTIONE DEL RISCHIO</w:t>
        <w:br/>
        <w:t>Area di rischio I): Ulteriori ambiti di rischi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UFFICIO AMMINISTRATIVO:</w:t>
      </w:r>
    </w:p>
    <w:tbl>
      <w:tblPr>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5387"/>
        <w:gridCol w:w="1276"/>
        <w:gridCol w:w="1275"/>
        <w:gridCol w:w="1418"/>
        <w:gridCol w:w="1842"/>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Process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Declaratoria risc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Valutazione risch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Misure di</w:t>
              <w:br/>
              <w:t>prevenzione ulterio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Tempistica di</w:t>
              <w:br/>
              <w:t>attuazi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Responsabilità</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1. Attività di front-office (U.R.P,</w:t>
              <w:br/>
              <w:t>Sportello Anagrafe, Sportello Stato</w:t>
              <w:br/>
              <w:t>Civile, Sportello Protocollo,</w:t>
              <w:br/>
              <w:t>Sportello Biblioteca - Ufficio</w:t>
              <w:br/>
              <w:t>Informazioni Turistich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Incompletezzza e/o scorrettezza delle informazioni fornite al fine di favorire determinati soggetti e trarne indebito vantagg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bas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bCs/>
                <w:color w:val="000000"/>
                <w:sz w:val="18"/>
                <w:szCs w:val="18"/>
                <w:lang w:eastAsia="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color w:val="000000"/>
                <w:sz w:val="18"/>
                <w:szCs w:val="18"/>
                <w:lang w:eastAsia="it-IT"/>
              </w:rPr>
              <w:t>Responsabile del servizio</w:t>
            </w:r>
          </w:p>
        </w:tc>
      </w:tr>
    </w:tbl>
    <w:p>
      <w:pPr>
        <w:pStyle w:val="Normal"/>
        <w:spacing w:before="0" w:after="200"/>
        <w:rPr>
          <w:rFonts w:ascii="Times New Roman" w:hAnsi="Times New Roman" w:cs="Times New Roman"/>
          <w:b/>
          <w:b/>
          <w:sz w:val="18"/>
          <w:szCs w:val="18"/>
        </w:rPr>
      </w:pPr>
      <w:r>
        <w:rPr/>
      </w:r>
    </w:p>
    <w:sectPr>
      <w:type w:val="nextPage"/>
      <w:pgSz w:orient="landscape" w:w="16838" w:h="11906"/>
      <w:pgMar w:left="1134" w:right="141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Bold">
    <w:charset w:val="01"/>
    <w:family w:val="roman"/>
    <w:pitch w:val="variable"/>
  </w:font>
  <w:font w:name="Helvetica">
    <w:altName w:val="Arial"/>
    <w:charset w:val="01"/>
    <w:family w:val="roman"/>
    <w:pitch w:val="variable"/>
  </w:font>
  <w:font w:name="Helvetica-Obliqu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2e7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0b1888"/>
    <w:rPr>
      <w:rFonts w:ascii="Helvetica-Bold" w:hAnsi="Helvetica-Bold"/>
      <w:b/>
      <w:bCs/>
      <w:i w:val="false"/>
      <w:iCs w:val="false"/>
      <w:color w:val="000000"/>
      <w:sz w:val="28"/>
      <w:szCs w:val="28"/>
    </w:rPr>
  </w:style>
  <w:style w:type="character" w:styleId="Fontstyle21" w:customStyle="1">
    <w:name w:val="fontstyle21"/>
    <w:basedOn w:val="DefaultParagraphFont"/>
    <w:qFormat/>
    <w:rsid w:val="000b1888"/>
    <w:rPr>
      <w:rFonts w:ascii="Helvetica" w:hAnsi="Helvetica"/>
      <w:b w:val="false"/>
      <w:bCs w:val="false"/>
      <w:i w:val="false"/>
      <w:iCs w:val="false"/>
      <w:color w:val="000000"/>
      <w:sz w:val="22"/>
      <w:szCs w:val="22"/>
    </w:rPr>
  </w:style>
  <w:style w:type="character" w:styleId="Fontstyle31" w:customStyle="1">
    <w:name w:val="fontstyle31"/>
    <w:basedOn w:val="DefaultParagraphFont"/>
    <w:qFormat/>
    <w:rsid w:val="005c6d36"/>
    <w:rPr>
      <w:rFonts w:ascii="Helvetica-Oblique" w:hAnsi="Helvetica-Oblique"/>
      <w:b w:val="false"/>
      <w:bCs w:val="false"/>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158E5A-FE28-479F-9A42-A56AB59352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ages>24</Pages>
  <Words>8117</Words>
  <Characters>46271</Characters>
  <CharactersWithSpaces>54280</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44:00Z</dcterms:created>
  <dc:creator>Segreteria04</dc:creator>
  <dc:description/>
  <dc:language>en-US</dc:language>
  <cp:lastModifiedBy>Segreteria04</cp:lastModifiedBy>
  <cp:lastPrinted>2018-02-05T09:15:00Z</cp:lastPrinted>
  <dcterms:modified xsi:type="dcterms:W3CDTF">2020-02-03T09:42: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